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  <w:spacing w:val="-1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80"/>
          <w:spacing w:val="-10"/>
          <w:sz w:val="26"/>
          <w:szCs w:val="26"/>
        </w:rPr>
        <w:t>АДМИНИСТРАЦИЯ СМОЛЕНСКОЙ ОБЛАСТИ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4"/>
          <w:szCs w:val="24"/>
        </w:rPr>
        <w:t xml:space="preserve">от </w:t>
      </w:r>
      <w:bookmarkStart w:id="0" w:name="DATEDOC"/>
      <w:bookmarkEnd w:id="0"/>
      <w:r>
        <w:rPr>
          <w:color w:val="000080"/>
          <w:sz w:val="24"/>
          <w:szCs w:val="24"/>
        </w:rPr>
        <w:t xml:space="preserve"> 15.03.2022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58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lineRule="auto" w:line="232"/>
                                    <w:ind w:left="0"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я в Положение о региональном государственном контроле (надзоре) за соблюдением законодательства об архивном деле в Российской Федерации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spacing w:lineRule="auto" w:line="23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ubtitle"/>
                              <w:spacing w:lineRule="auto" w:line="232"/>
                              <w:ind w:left="0" w:right="1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ложение о региональном государственном контроле (надзоре) за соблюдением законодательства об архивном деле в Российской Федераци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3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Администрация Смоленской области  п о с т а н о в л я е т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lineRule="auto" w:line="232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60 Положения о региональном государственном контроле (надзоре) за соблюдением законодательства об архивном деле в Российской Федерации, утвержденного постановлением Администрации Смоленской области от 19.11.2021 № 719,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0. Для фиксации должностным лицом и лицами, привлекаемыми к проведению контрольных (надзорных)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- технические сред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может осуществляться посредством технических средств, имеющихся в распоряжении должностного лица, лиц, привлекаемых к проведению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проводимого контрольного (надзорного) мероприятия осуществляется при отсутствии возможности осуществления видео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ю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(надзорного) мероприятия аудио- или видеозапись осуществляется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трольного (надзорного) мероприятия во взаимодействии с контролируемым лицом одним должностным лиц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момента выявления при проведении контрольного (надзорного) мероприятия во взаимодействии с контролируемым лицом признаков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 отказа контролируемого лица должностному лицу в доступе на объекты контр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 проведении выезд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копировальных аппаратов, сканеров, телефонов (в том числе сотовой связи), иных технических средств при осуществлении контрольных (надзорных) мероприятий принимается должностным лицом самостоятельно. Результаты применения технических средств оформляются приложением к акту контрольного (надзорного) мероприят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»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>А.В. Остр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0"/>
    </w:rPr>
  </w:style>
  <w:style w:type="character" w:styleId="Style18">
    <w:name w:val="Подзаголовок Знак"/>
    <w:qFormat/>
    <w:rPr>
      <w:sz w:val="32"/>
      <w:szCs w:val="20"/>
    </w:rPr>
  </w:style>
  <w:style w:type="character" w:styleId="Style19">
    <w:name w:val="Основной текст с отступом Знак"/>
    <w:qFormat/>
    <w:rPr>
      <w:sz w:val="28"/>
      <w:szCs w:val="20"/>
    </w:rPr>
  </w:style>
  <w:style w:type="character" w:styleId="1">
    <w:name w:val="Заголово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74">
    <w:name w:val="287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3:00Z</dcterms:created>
  <dc:creator>Makarevskiy_SA</dc:creator>
  <dc:description/>
  <dc:language>en-US</dc:language>
  <cp:lastModifiedBy>Савостьянова Ю.В.</cp:lastModifiedBy>
  <cp:lastPrinted>2022-02-03T14:08:00Z</cp:lastPrinted>
  <dcterms:modified xsi:type="dcterms:W3CDTF">2022-03-22T06:23:00Z</dcterms:modified>
  <cp:revision>2</cp:revision>
  <dc:subject/>
  <dc:title/>
</cp:coreProperties>
</file>