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63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ластной государственной программе</w:t>
      </w:r>
    </w:p>
    <w:p>
      <w:pPr>
        <w:pStyle w:val="ConsPlusNormal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оленской области»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- 2020 годы (в редакции постановления Администрации 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от 07.02.2017 № 52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областной государственной программы «Развитие культуры и туризма в Смоленской области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2014-2020 годы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5429"/>
        <w:gridCol w:w="1559"/>
        <w:gridCol w:w="1418"/>
        <w:gridCol w:w="1417"/>
        <w:gridCol w:w="1444"/>
        <w:gridCol w:w="1467"/>
        <w:gridCol w:w="1625"/>
      </w:tblGrid>
      <w:tr>
        <w:trPr>
          <w:trHeight w:val="87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очередному финансовому году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ей</w:t>
            </w:r>
          </w:p>
          <w:p>
            <w:pPr>
              <w:pStyle w:val="ConsPlusNormal"/>
              <w:ind w:lef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5429"/>
        <w:gridCol w:w="1559"/>
        <w:gridCol w:w="1418"/>
        <w:gridCol w:w="1417"/>
        <w:gridCol w:w="1444"/>
        <w:gridCol w:w="1467"/>
        <w:gridCol w:w="1625"/>
      </w:tblGrid>
      <w:tr>
        <w:trPr>
          <w:tblHeader w:val="true"/>
          <w:trHeight w:val="1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роли культуры как духовно-нравственного основания развития лич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областных государственных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поступлений в библиотечные фонды областных государствен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бластных государственных библиотек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еть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 мероприятий, проводимых театрально-концертными и культурно-досугов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областных государственных образовательных учреждений культуры и искусства, трудоустроившихся в учреждения культуры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онкурентоспособности и доступности туристского продукта Смоленской области, удовлетворяющего потребности российских и иностранных граждан в качественных туристских услуга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уристского потока в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Наследи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артонированных дел, хранящихся в государственных архивах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2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8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обо ценных и уникальных документов, переведенных в электронную фор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хранения/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/137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/3784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/264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/20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/200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областных государственных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поступлений в библиотечные фонды областных государствен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бластных государственных библиотек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еть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</w:tr>
      <w:tr>
        <w:trPr/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Искусство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 мероприятий, проводимых театрально-концертными и культурно-досугов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образования в сфере культуры и искусств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областных государственных образовательных учреждений культуры и искусства, трудоустроившихся в учреждения культуры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туризм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уристского потока в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510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02:00Z</dcterms:created>
  <dc:creator>Барышникова</dc:creator>
  <dc:description/>
  <dc:language>en-US</dc:language>
  <cp:lastModifiedBy>Савостьянова Ю.В.</cp:lastModifiedBy>
  <cp:lastPrinted>2017-03-06T13:57:00Z</cp:lastPrinted>
  <dcterms:modified xsi:type="dcterms:W3CDTF">2017-04-05T16:02:00Z</dcterms:modified>
  <cp:revision>2</cp:revision>
  <dc:subject/>
  <dc:title/>
</cp:coreProperties>
</file>