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963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ластной государственной программе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оленской области»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 - 2020 годы (в редакции постановления Администрации </w:t>
      </w:r>
    </w:p>
    <w:p>
      <w:pPr>
        <w:pStyle w:val="ConsPlusNormal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от 07.02.2017 №52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областной государственной программы «Развитие культуры и туризма в Смоленской области»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20 годы на 2017 год и на плановый период 2018 и 2019 годов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02"/>
        <w:gridCol w:w="1560"/>
        <w:gridCol w:w="1418"/>
        <w:gridCol w:w="1236"/>
        <w:gridCol w:w="1116"/>
        <w:gridCol w:w="1116"/>
        <w:gridCol w:w="1116"/>
        <w:gridCol w:w="1227"/>
        <w:gridCol w:w="1134"/>
        <w:gridCol w:w="1134"/>
      </w:tblGrid>
      <w:tr>
        <w:trPr>
          <w:trHeight w:val="147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 (расшифро-вать)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 на реализацию Государственной программы на очередной финансовый год и плановый период (тыс. рублей)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 показателя реализации Государственной программы на очередной финансовый год и плановый период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02"/>
        <w:gridCol w:w="1560"/>
        <w:gridCol w:w="1418"/>
        <w:gridCol w:w="1236"/>
        <w:gridCol w:w="1116"/>
        <w:gridCol w:w="1116"/>
        <w:gridCol w:w="1116"/>
        <w:gridCol w:w="1227"/>
        <w:gridCol w:w="1134"/>
        <w:gridCol w:w="1134"/>
      </w:tblGrid>
      <w:tr>
        <w:trPr>
          <w:tblHeader w:val="true"/>
          <w:trHeight w:val="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роли культуры как духовно-нравственного основания развития личности</w:t>
            </w:r>
          </w:p>
        </w:tc>
      </w:tr>
      <w:tr>
        <w:trPr>
          <w:trHeight w:val="300" w:hRule="atLeast"/>
        </w:trPr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1. Подпрограмма «Наследие»</w:t>
              </w:r>
            </w:hyperlink>
          </w:p>
        </w:tc>
      </w:tr>
      <w:tr>
        <w:trPr>
          <w:trHeight w:val="315" w:hRule="atLeast"/>
        </w:trPr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>
          <w:trHeight w:val="315" w:hRule="atLeast"/>
        </w:trPr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архивного дела в Смоленской области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картонированных дел, хранящихся в государственных архивах Смоленской области (ед. хране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4 7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4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4 800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собо ценных и уникальных документов, переведенных в электронную форму (ед. хранения/лист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/</w:t>
            </w:r>
          </w:p>
          <w:p>
            <w:pPr>
              <w:pStyle w:val="Normal"/>
              <w:spacing w:lineRule="auto" w:line="240" w:before="0" w:after="0"/>
              <w:ind w:left="-15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/</w:t>
            </w:r>
          </w:p>
          <w:p>
            <w:pPr>
              <w:pStyle w:val="Normal"/>
              <w:spacing w:lineRule="auto" w:line="240" w:before="0" w:after="0"/>
              <w:ind w:left="-15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/</w:t>
            </w:r>
          </w:p>
          <w:p>
            <w:pPr>
              <w:pStyle w:val="Normal"/>
              <w:spacing w:lineRule="auto" w:line="240" w:before="0" w:after="0"/>
              <w:ind w:left="-156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</w:tr>
      <w:tr>
        <w:trPr>
          <w:trHeight w:val="13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мещений областных государственных учреждений в сфер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хивного 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которых проведен ремонт (ед.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бластных государ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культуре и туризму,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3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1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10,4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1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КУ ГАСО,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492,6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164,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164,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164,2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КУ ГАНИСО 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38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6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6,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6,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текущие и капитальные ремонты зданий и сооружений областных государственных учреждени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Смоленской области по культуре и туризму,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2,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,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,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,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КУ ГАСО,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КУ ГАНИСО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 1 подпрограммы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88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29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29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294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музейной деятельности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сетителей областных государственных музеев (тыс. чел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спозиций, созданных областными государственными музеями (ед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экскурсий, проведенных областными государственными музеями (ед.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4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50</w:t>
            </w:r>
          </w:p>
        </w:tc>
      </w:tr>
      <w:tr>
        <w:trPr>
          <w:trHeight w:val="94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бластных государ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культуре и туризму,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 34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44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44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44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е государ-ственное бюджетное учреждение культуры «Смолен-ский государ-ственный музей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ведник»,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 122,9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374,3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74,3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374,3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е областное государствен-ное бюджетное учреждение культуры «Объеди-ненный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173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391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391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391,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мориаль-ный музей Ю.А. Гагарина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е областное государ-ственное бюджетное учреждение культуры «Историко-археологи-ческий и природный музей-заповедник «Гнездово»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44,2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81,4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81,4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81,4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музейной деятельности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культуре и туризму,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е государ-ственное бюджетное учреждение культуры «Смолен-ский государ-ственный музей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ведник»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е культуры «Объеди-ненный мемориаль-ный музей Ю.А. Гагарина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 2 подпрограммы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 79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59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59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596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библиотечного обслуживания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щений областных государственных библиотек,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1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детьми (тыс. чел.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</w:tr>
      <w:tr>
        <w:trPr>
          <w:trHeight w:val="13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, выставок, проведенных областными государственными библиотеками (ед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мещений областных государственных библиотек, в которых проведен текущий ремонт (ед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овых поступлений в библиотечные фонды областных государственных библиотек (тыс. экз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овых поступлений в библиотечные фонды муниципальных библиотек (тыс. экз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библиотек, подключенных к сети Интернет, в общем количестве библиотек Смоленской области (%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бластных государ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культуре и туризму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70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70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708,0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34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ое бюджетное учреждение культуры «Смоленская областная универсаль-ная библиотека имени А.Т. Твардов-ского»,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444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48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48,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48,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9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-ственное казенное учреждение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олен-ская областная специальная библиотека для слепы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8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бластных государственных учреждений, оказывающих государственные услуги в сфере семьи и де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культуре и туризму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24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8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83,3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83,3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68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ое бюджетное учреждение культуры «Смолен-ская областная юношеск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»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66,6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22,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22,2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22,2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57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ое бюджетное учреждение культуры «Смолен-ская областная детская библиотека имен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 Соколо-ва-Микито-в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983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61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6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6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текущие и капитальные ремонты зданий  и сооружений областных государ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культуре и туризму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ое бюджетное учреждение культуры «Смолен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я областная детская библиотека имени И.С. Соколо-ва-Микито-ва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ое казенное учреждение культуры «Смолен-ская областная специальная библиотека для слепых»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3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.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библиотечных фондов областных государственных библиот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культуре и туризму, государ-ственное бюджетное учреждени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0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олен-ская областная юношеск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»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ое бюджетное учреждение культуры «Смолен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я областная детская библиотека имени И.С. Соколо-ва-Микито-ва»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,8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6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3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ое бюджетное учреждение культуры «Смоленская областная универсаль-ная библиотека имени А.Т. Твардов-ского», государ-ственное казенно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культуры «Смолен-ская областная специальная библиотека для слепых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отрасли культур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культуре и туризму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-ния муниципаль-ных образований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ый бюджет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6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6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 3 подпрограммы 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79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08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35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358,9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ый бюджет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6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6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 615,7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97,9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358,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358,9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81" w:hRule="atLeast"/>
        </w:trPr>
        <w:tc>
          <w:tcPr>
            <w:tcW w:w="150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хранение и государственная охрана объектов культурного наследия (памятников истории и культуры) народов Российс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ции, расположенных на территории Смоленской обла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(ед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0</w:t>
            </w:r>
          </w:p>
        </w:tc>
      </w:tr>
      <w:tr>
        <w:trPr>
          <w:trHeight w:val="25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бластных государ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культуре и туризму, СОГБУК «Центр по охране и использова-нию памятников истории и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7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государственной охране и сохранению объектов культурного наслед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культуре и туризму, СОГБУК «Центр по охране и использова-нию памятников истории и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3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 4 подпрограммы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7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2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одпрограмме 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6 45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 96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 24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 242,9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-ный бюджет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6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6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4 267,7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 781,9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 242,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 242,9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0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2. Подпрограмма «Искусство»</w:t>
              </w:r>
            </w:hyperlink>
          </w:p>
        </w:tc>
      </w:tr>
      <w:tr>
        <w:trPr>
          <w:trHeight w:val="315" w:hRule="atLeast"/>
        </w:trPr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хранение и развитие профессионального искусства, поддержка многообразия творческой деятельности</w:t>
            </w:r>
          </w:p>
        </w:tc>
      </w:tr>
      <w:tr>
        <w:trPr>
          <w:trHeight w:val="315" w:hRule="atLeast"/>
        </w:trPr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театрально-концертного обслуживания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бличных выступлений (ед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овых (капитально возобновленных) концертов, постановок (ед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рителей театрально-концертных мероприятий (тыс. чел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событийных театрально-концертных мероприятий (ед.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бластных государ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культуре и туризму,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85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61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61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619,6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35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е бюджетное учреждение культуры «Смолен-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41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13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13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13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94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й государ-ственный драматичес-кий театр имени А.С. Грибое-дова»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е государ-ственное автономное учреждение культуры «Смолен-ская област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рмон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817,1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605,7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605,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605,7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бластных государственных учреждений, оказывающих государственные услуги в сфере семьи и де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культуре и туризму, государ-ственное бюджетное учреждение культуры «Смолен-ский областной театр кукол имени Д.Н. Све-тильни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9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96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8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87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87,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театрально-концерт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культуре и туризму,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2,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,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,5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ое бюджетное профес-сиональное образова-тельное учреждение «Смолен-ское областное музыкальное училище имени М.И. Глин-ки», областное государ-ственное автономное учреждение культуры «Смолен-ская област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рмония»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02"/>
        <w:gridCol w:w="1560"/>
        <w:gridCol w:w="1418"/>
        <w:gridCol w:w="1236"/>
        <w:gridCol w:w="1116"/>
        <w:gridCol w:w="1116"/>
        <w:gridCol w:w="1116"/>
        <w:gridCol w:w="1227"/>
        <w:gridCol w:w="1134"/>
        <w:gridCol w:w="1134"/>
      </w:tblGrid>
      <w:tr>
        <w:trPr>
          <w:tblHeader w:val="true"/>
          <w:trHeight w:val="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 1 подпрограммы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 15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0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55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55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мулирование и поддержка труда граждан творческих профессий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ипендиатов, обладателей премий среди деятелей культуры и искусства, творческой молодежи, юных талантов  Смоленщины (чел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18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бедителей конкурса среди муниципальных учреждений культуры,  находящихся на территориях сельских поселений, получивших государственную поддержку (ед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бедителей конкурса среди работников муниципальных учреждений культуры, находящихся на территориях сельских поселений, получивших государственную поддержку (чел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циально ориентированных некоммер-ческих организаций в сфере культуры, организующих проведение социально ориентированных мероприятий (ед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ежемесячного пособия лицам, удостоенным почетного звания «Народный художник Российской Федерации», «Народный артист Российской Федерации», «Заслуженный деятель искусств», проживающим на территории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культуре и туриз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пендии Администрации Смоленско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культуре и туриз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3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за достижения в области культуры и искус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культуре и туриз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5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социально ориентированным некоммерческим организациям, в том числе в рамках област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2 июня 2007 года № 56-з «О взаимодействии органов государственной власти Смоленской области с некоммерческими организациям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Смоленской области по культуре и туризму, социально ориентиро-ванные некоммер-ческие организации в сфере культу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6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отрасли культур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культуре и туризму, органы местного самоуправ-ления муниципаль-ных образований Смоленской област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ый бюджет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713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566" w:hRule="atLeast"/>
        </w:trPr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 2 подпрограммы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7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5,1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5,1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ый бюджет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97,8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7,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5,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5,1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культурно-досугового обслуживания населения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бличных выступлений (ед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овых (капитально возобновленных) концертов (ед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рителей культурно-досуговых мероприятий (тыс. чел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культурно-досуговых мероприятий (ед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мероприятий (тыс. чел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бытийных культурно-досуговых мероприятий (ед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ехнической готовности центра культурного развития в поселке Озерный Духовщинского района Смоленской области (%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4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бластных государ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культуре и туризму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43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4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45,2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45,2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71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о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 культуры «Смолен- ский областной центр народного творчества»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829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09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0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09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05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е государ-ственное бюджетное учреждение «Культурно-выставоч-ный центр имен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ишевых»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988,1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62,7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62,7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62,7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1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е государ-ственное бюджетное учреждение культуры «Культурно-досуговый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нт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«Губернский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61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72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7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72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5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культурно-досугов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культуре и туризму,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2,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35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-ственное бюджетное учреждение культуры 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олен-ский областной центр народного творчества»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е государ-ственное бюджетное учреждение культуры «Культурно-досуговый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нтр  «Губернский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6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для софинансирования расходов бюджета муниципального образования «Духовщинский район» Смоленской области на строительство центра культурного развития в поселке Озерный Духовщинского района Смолен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строитель-ству и жилищно-коммуналь-ному хозяйству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-ция муниципаль-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уховщин-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 50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50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500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500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 3 подпрограммы 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38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9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4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45,2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378,4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88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45,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145,2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9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одпрограмме 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8 20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 40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 89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 899,8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-ный бюджет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50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50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6 532,2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6 732,6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 899,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 899,8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3. Подпрограмма «Развитие образования в сфере культуры и искусства»</w:t>
              </w:r>
            </w:hyperlink>
          </w:p>
        </w:tc>
      </w:tr>
      <w:tr>
        <w:trPr>
          <w:trHeight w:val="315" w:hRule="atLeast"/>
        </w:trPr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образования в сфере культуры и искусства</w:t>
            </w:r>
          </w:p>
        </w:tc>
      </w:tr>
      <w:tr>
        <w:trPr>
          <w:trHeight w:val="315" w:hRule="atLeast"/>
        </w:trPr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образовательных программ в сфере культуры и искусства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в учреждениях профессионального образования по программам среднего профессионального образования в сфере культуры (чел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в учреждении высшего образования по программам высшего образования в области искусства (чел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6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в образовательных учреждениях в сфере культуры по дополнительным предпрофессиональным программам в области искусства (чел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22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учреждений профессионального образования по программам среднего профессионального образования в сфере культуры, трудоустроившихся в учреждения культуры Смоленской области (чел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8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 учреждения высшего образования по программам бакалавриата в сфере культуры, трудоустроившихся в учреждения культуры Смоленской области (чел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2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ских школ искусств, оснащенных современным материально-техническим оборудованием, в общем количестве учреждений дополнительного образования в сфере культуры и искусства (%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бластных государ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культуре и туризму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7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2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24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24,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95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е государ-ственное бюджетное образова-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оленский государ-ственный институт искусств»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481,6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827,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827,2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827,2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40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ое бюджетное профес-сиональное образова-тельное учрежд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оленское областное музыкальное училище имени 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И. Глин-к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5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5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бластных государственных учреждений, оказывающих государственные услуги в сфере семьи и дет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культуре и туризму,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18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06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06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061,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3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е государ-ственное бюджетное образова-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оленский государ-ственный институт искусств»,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951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317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317,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317,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ое бюджетное профес-сиональное образова-тельное учрежд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оленское областное музыкальное училище имени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И. Глин-ки»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32,3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44,1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44,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44,1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6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отрасли 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Смоленской области по культуре и туризму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-ния муницип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образований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 1 подпрограммы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 9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73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85,8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85,8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ый бюджет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9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 385,6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214,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85,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85,8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обучающихся</w:t>
            </w:r>
          </w:p>
        </w:tc>
      </w:tr>
      <w:tr>
        <w:trPr>
          <w:trHeight w:val="5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олучающих стипендию,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2</w:t>
            </w:r>
          </w:p>
        </w:tc>
      </w:tr>
      <w:tr>
        <w:trPr>
          <w:trHeight w:val="9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детей-сирот и детей, оставшихся без попечения родителей (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0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типендиальное обеспечение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Смоленской области по культуре и туризму, област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1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ое бюджетное профес-сиональное образова-тельное учрежд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оленское областное музыкальное училище имени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И. Глин-к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ополнительных гарантий по социальной поддержке детей-сирот и детей, оставшихся без попечения родителей, а также лиц из числа детей - 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культуре и туризму, областное государ-ственное бюджетное образова-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оленский государ-ственный институт искусств»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8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8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8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8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72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ое бюджетное профес-сиональное образова-тельное учрежд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оленское областное музыкальное училище имени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И. Глин-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 2 подпрограммы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88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6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6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6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одпрограмме 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2 5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 62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 98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 981,8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-ный бюджет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2,9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2,9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2 073,6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 110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 981,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 981,8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02"/>
        <w:gridCol w:w="1560"/>
        <w:gridCol w:w="1418"/>
        <w:gridCol w:w="1236"/>
        <w:gridCol w:w="1116"/>
        <w:gridCol w:w="1116"/>
        <w:gridCol w:w="1116"/>
        <w:gridCol w:w="1227"/>
        <w:gridCol w:w="1134"/>
        <w:gridCol w:w="1134"/>
      </w:tblGrid>
      <w:tr>
        <w:trPr>
          <w:tblHeader w:val="true"/>
          <w:trHeight w:val="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4. Подпрограмма «Развитие туризма»</w:t>
              </w:r>
            </w:hyperlink>
          </w:p>
        </w:tc>
      </w:tr>
      <w:tr>
        <w:trPr>
          <w:trHeight w:val="315" w:hRule="atLeast"/>
        </w:trPr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конкурентоспособности и доступности туристского продукта Смоленской области, удовлетворяющего потребности российских и иностранных граждан в качественных туристских услугах</w:t>
            </w:r>
          </w:p>
        </w:tc>
      </w:tr>
      <w:tr>
        <w:trPr>
          <w:trHeight w:val="315" w:hRule="atLeast"/>
        </w:trPr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я и проведение событийных мероприятий и туристических поездок 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экскурсионных и туристических поездок для социально незащищенных групп населения (чел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10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мероприятий (праздники, фестивали, акции) по развитию туризма (ед.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внутреннего и въездного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культуре и туризму,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6,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6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4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ое бюджетное учреждение культуры «Смолен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я областная универсаль-ная библиотека имени А.Т. Твардов-ского»,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ое бюджетное учреждение культуры «Смолен-ский областной центр народного творчества»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е областное государ-ственное бюджетное учреждение культуры «Смолен-ский областной информа-ционный центр культуры и туризма «Смолен-ский терем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 1 подпрограммы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02"/>
        <w:gridCol w:w="1560"/>
        <w:gridCol w:w="1418"/>
        <w:gridCol w:w="1236"/>
        <w:gridCol w:w="1116"/>
        <w:gridCol w:w="1116"/>
        <w:gridCol w:w="1116"/>
        <w:gridCol w:w="1227"/>
        <w:gridCol w:w="1134"/>
        <w:gridCol w:w="1134"/>
      </w:tblGrid>
      <w:tr>
        <w:trPr>
          <w:tblHeader w:val="true"/>
          <w:trHeight w:val="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продвижение Смоленской области на внутренних и внешних рынках</w:t>
            </w:r>
          </w:p>
        </w:tc>
      </w:tr>
      <w:tr>
        <w:trPr>
          <w:trHeight w:val="10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формации, размещенной на</w:t>
              <w:br/>
              <w:t>http://www.календарьсобытий.рф (ед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формации, размещенной на</w:t>
              <w:br/>
              <w:t>http://russia.travel (ед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экскурсий (ед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щений интернет-портала «visit-smolensk.ru» (ед.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00</w:t>
            </w:r>
          </w:p>
        </w:tc>
      </w:tr>
      <w:tr>
        <w:trPr>
          <w:trHeight w:val="94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бластных государ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культуре и туризму,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1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3,2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41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е областное государ-ственное бюджетное учреждение культур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оленский областной информа-ционный центр культуры и туризма «Смоленский терем»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19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3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3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3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одвижению Смоленской области на внутренних и внешних рын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Смоленской области по культуре и туризму, 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ое бюджетное учреждение культур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оленский областной центр народного творчества»,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е областное государ-ственное бюджетное учреждение культуры «Смолен-ский областной информа-ционный центр культуры и туризма «Смолен-ский терем»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 2 подпрограммы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6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3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одпрограмме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96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8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8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88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5. Обеспечивающая подпрограмма</w:t>
              </w:r>
            </w:hyperlink>
          </w:p>
        </w:tc>
      </w:tr>
      <w:tr>
        <w:trPr>
          <w:trHeight w:val="315" w:hRule="atLeast"/>
        </w:trPr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организационных условий для реализации Государственной программы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государственного орг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культуре и туриз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74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8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8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80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существление переданных органам государственной власти субъектов Российской Федерации в соответствии с пунктом 1 статьи 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vertAlign w:val="superscript"/>
                  <w:lang w:eastAsia="ru-RU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Федерального закона от 25 июня 2002 года № 73-ФЗ «Об объектах культурного наследия (памятниках истории и культуры) народов Российской Федерации» полномочий Российской Федерации в отношении объектов культурного наследия</w:t>
              </w:r>
            </w:hyperlink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Смоленской области по культуре и туризму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-ный бюджет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20,4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6,8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6,8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6,8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обеспечивающей  подпрограмме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 86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8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8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287,4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-ный бюджет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120,4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06,8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06,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06,8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3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 741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58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58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580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02"/>
        <w:gridCol w:w="1560"/>
        <w:gridCol w:w="1418"/>
        <w:gridCol w:w="1236"/>
        <w:gridCol w:w="1116"/>
        <w:gridCol w:w="1116"/>
        <w:gridCol w:w="1116"/>
        <w:gridCol w:w="1227"/>
        <w:gridCol w:w="1134"/>
        <w:gridCol w:w="1134"/>
      </w:tblGrid>
      <w:tr>
        <w:trPr>
          <w:tblHeader w:val="true"/>
          <w:trHeight w:val="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Государственной программ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18 08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7 27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5 40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5 400,7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-ный бюджет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439,3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25,7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06,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06,8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96 581,7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7 193,9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9 693,9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9 693,9</w:t>
            </w:r>
          </w:p>
        </w:tc>
        <w:tc>
          <w:tcPr>
            <w:tcW w:w="12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134" w:footer="0" w:bottom="56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00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FF00"/>
      <w:sz w:val="24"/>
      <w:szCs w:val="24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3CD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1">
    <w:name w:val="xl341"/>
    <w:basedOn w:val="Normal"/>
    <w:qFormat/>
    <w:pPr>
      <w:pBdr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2">
    <w:name w:val="xl352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7">
    <w:name w:val="xl3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8">
    <w:name w:val="xl35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60">
    <w:name w:val="xl360"/>
    <w:basedOn w:val="Normal"/>
    <w:qFormat/>
    <w:pPr>
      <w:pBdr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66">
    <w:name w:val="xl36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3CDDD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1">
    <w:name w:val="xl3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4">
    <w:name w:val="xl3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377">
    <w:name w:val="xl377"/>
    <w:basedOn w:val="Normal"/>
    <w:qFormat/>
    <w:pPr>
      <w:pBdr>
        <w:lef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33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33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33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  <w:u w:val="single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  <w:u w:val="single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  <w:u w:val="single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  <w:u w:val="single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33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FF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FF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A452A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FF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A452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FF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A452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FF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A452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33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FF00"/>
      <w:sz w:val="24"/>
      <w:szCs w:val="24"/>
    </w:rPr>
  </w:style>
  <w:style w:type="paragraph" w:styleId="Xl412">
    <w:name w:val="xl4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15">
    <w:name w:val="xl4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6">
    <w:name w:val="xl4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7">
    <w:name w:val="xl4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20">
    <w:name w:val="xl4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21">
    <w:name w:val="xl4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31">
    <w:name w:val="xl4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33">
    <w:name w:val="xl4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0">
    <w:name w:val="xl440"/>
    <w:basedOn w:val="Normal"/>
    <w:qFormat/>
    <w:pPr>
      <w:pBdr>
        <w:left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1">
    <w:name w:val="xl4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2">
    <w:name w:val="xl442"/>
    <w:basedOn w:val="Normal"/>
    <w:qFormat/>
    <w:pPr>
      <w:pBdr>
        <w:left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3">
    <w:name w:val="xl4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48B5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6">
    <w:name w:val="xl446"/>
    <w:basedOn w:val="Normal"/>
    <w:qFormat/>
    <w:pPr>
      <w:pBdr>
        <w:left w:val="single" w:sz="4" w:space="0" w:color="000000"/>
        <w:right w:val="single" w:sz="4" w:space="0" w:color="000000"/>
      </w:pBdr>
      <w:shd w:fill="948B5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7">
    <w:name w:val="xl4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8">
    <w:name w:val="xl4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9">
    <w:name w:val="xl4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51">
    <w:name w:val="xl4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52">
    <w:name w:val="xl4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7">
    <w:name w:val="xl45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60">
    <w:name w:val="xl4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62">
    <w:name w:val="xl46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467">
    <w:name w:val="xl4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68">
    <w:name w:val="xl468"/>
    <w:basedOn w:val="Normal"/>
    <w:qFormat/>
    <w:pPr>
      <w:pBdr>
        <w:left w:val="single" w:sz="4" w:space="0" w:color="000000"/>
      </w:pBdr>
      <w:shd w:fill="B6DDE8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69">
    <w:name w:val="xl469"/>
    <w:basedOn w:val="Normal"/>
    <w:qFormat/>
    <w:pPr>
      <w:pBdr>
        <w:left w:val="single" w:sz="4" w:space="0" w:color="000000"/>
        <w:bottom w:val="single" w:sz="4" w:space="0" w:color="000000"/>
      </w:pBdr>
      <w:shd w:fill="99FF33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70">
    <w:name w:val="xl470"/>
    <w:basedOn w:val="Normal"/>
    <w:qFormat/>
    <w:pPr>
      <w:pBdr>
        <w:left w:val="single" w:sz="4" w:space="0" w:color="000000"/>
        <w:bottom w:val="single" w:sz="4" w:space="0" w:color="000000"/>
      </w:pBdr>
      <w:shd w:fill="99FF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71">
    <w:name w:val="xl4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73">
    <w:name w:val="xl4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76">
    <w:name w:val="xl47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77">
    <w:name w:val="xl47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78">
    <w:name w:val="xl4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79">
    <w:name w:val="xl4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81">
    <w:name w:val="xl48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82">
    <w:name w:val="xl4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83">
    <w:name w:val="xl483"/>
    <w:basedOn w:val="Normal"/>
    <w:qFormat/>
    <w:pPr>
      <w:pBdr>
        <w:left w:val="single" w:sz="4" w:space="0" w:color="000000"/>
      </w:pBdr>
      <w:shd w:fill="99FF33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84">
    <w:name w:val="xl484"/>
    <w:basedOn w:val="Normal"/>
    <w:qFormat/>
    <w:pPr>
      <w:pBdr>
        <w:left w:val="single" w:sz="4" w:space="0" w:color="000000"/>
      </w:pBdr>
      <w:shd w:fill="99FF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85">
    <w:name w:val="xl48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87">
    <w:name w:val="xl48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88">
    <w:name w:val="xl48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489">
    <w:name w:val="xl48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91">
    <w:name w:val="xl49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92">
    <w:name w:val="xl49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93">
    <w:name w:val="xl49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95">
    <w:name w:val="xl495"/>
    <w:basedOn w:val="Normal"/>
    <w:qFormat/>
    <w:pPr>
      <w:pBdr>
        <w:top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96">
    <w:name w:val="xl4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98">
    <w:name w:val="xl4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500">
    <w:name w:val="xl5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01">
    <w:name w:val="xl5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02">
    <w:name w:val="xl5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03">
    <w:name w:val="xl5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05">
    <w:name w:val="xl50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06">
    <w:name w:val="xl5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08">
    <w:name w:val="xl508"/>
    <w:basedOn w:val="Normal"/>
    <w:qFormat/>
    <w:pPr>
      <w:pBdr>
        <w:lef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509">
    <w:name w:val="xl50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0">
    <w:name w:val="xl5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1">
    <w:name w:val="xl5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2">
    <w:name w:val="xl512"/>
    <w:basedOn w:val="Normal"/>
    <w:qFormat/>
    <w:pPr>
      <w:pBdr>
        <w:left w:val="single" w:sz="4" w:space="0" w:color="000000"/>
        <w:bottom w:val="single" w:sz="4" w:space="0" w:color="000000"/>
      </w:pBdr>
      <w:shd w:fill="66FF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3">
    <w:name w:val="xl51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5">
    <w:name w:val="xl5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6">
    <w:name w:val="xl5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7">
    <w:name w:val="xl5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20">
    <w:name w:val="xl52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21">
    <w:name w:val="xl521"/>
    <w:basedOn w:val="Normal"/>
    <w:qFormat/>
    <w:pPr>
      <w:pBdr>
        <w:left w:val="single" w:sz="4" w:space="0" w:color="000000"/>
      </w:pBdr>
      <w:shd w:fill="B6DDE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</w:pBdr>
      <w:shd w:fill="99FF33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</w:pBdr>
      <w:shd w:fill="99FF33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  <w:u w:val="single"/>
    </w:rPr>
  </w:style>
  <w:style w:type="paragraph" w:styleId="Xl525">
    <w:name w:val="xl525"/>
    <w:basedOn w:val="Normal"/>
    <w:qFormat/>
    <w:pPr>
      <w:pBdr>
        <w:left w:val="single" w:sz="4" w:space="0" w:color="000000"/>
      </w:pBdr>
      <w:shd w:fill="99FF33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  <w:u w:val="single"/>
    </w:rPr>
  </w:style>
  <w:style w:type="paragraph" w:styleId="Xl526">
    <w:name w:val="xl526"/>
    <w:basedOn w:val="Normal"/>
    <w:qFormat/>
    <w:pPr>
      <w:pBdr>
        <w:left w:val="single" w:sz="4" w:space="0" w:color="000000"/>
      </w:pBdr>
      <w:shd w:fill="99FF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  <w:u w:val="single"/>
    </w:rPr>
  </w:style>
  <w:style w:type="paragraph" w:styleId="Xl527">
    <w:name w:val="xl527"/>
    <w:basedOn w:val="Normal"/>
    <w:qFormat/>
    <w:pPr>
      <w:pBdr>
        <w:left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  <w:u w:val="single"/>
    </w:rPr>
  </w:style>
  <w:style w:type="paragraph" w:styleId="Xl528">
    <w:name w:val="xl528"/>
    <w:basedOn w:val="Normal"/>
    <w:qFormat/>
    <w:pPr>
      <w:pBdr>
        <w:left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  <w:u w:val="single"/>
    </w:rPr>
  </w:style>
  <w:style w:type="paragraph" w:styleId="Xl529">
    <w:name w:val="xl529"/>
    <w:basedOn w:val="Normal"/>
    <w:qFormat/>
    <w:pPr>
      <w:pBdr>
        <w:right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  <w:u w:val="single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1">
    <w:name w:val="xl531"/>
    <w:basedOn w:val="Normal"/>
    <w:qFormat/>
    <w:pPr>
      <w:pBdr>
        <w:lef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532">
    <w:name w:val="xl532"/>
    <w:basedOn w:val="Normal"/>
    <w:qFormat/>
    <w:pPr>
      <w:pBdr>
        <w:left w:val="single" w:sz="4" w:space="0" w:color="000000"/>
        <w:bottom w:val="single" w:sz="4" w:space="0" w:color="000000"/>
      </w:pBdr>
      <w:shd w:fill="66FF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33">
    <w:name w:val="xl533"/>
    <w:basedOn w:val="Normal"/>
    <w:qFormat/>
    <w:pPr>
      <w:pBdr>
        <w:lef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34">
    <w:name w:val="xl5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4A452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FF00"/>
      <w:sz w:val="24"/>
      <w:szCs w:val="24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4A452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36">
    <w:name w:val="xl536"/>
    <w:basedOn w:val="Normal"/>
    <w:qFormat/>
    <w:pPr>
      <w:pBdr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37">
    <w:name w:val="xl537"/>
    <w:basedOn w:val="Normal"/>
    <w:qFormat/>
    <w:pPr>
      <w:pBdr>
        <w:lef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538">
    <w:name w:val="xl53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539">
    <w:name w:val="xl5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4A452A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FF00"/>
      <w:sz w:val="24"/>
      <w:szCs w:val="24"/>
    </w:rPr>
  </w:style>
  <w:style w:type="paragraph" w:styleId="Xl540">
    <w:name w:val="xl5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4A452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FF00"/>
      <w:sz w:val="24"/>
      <w:szCs w:val="24"/>
    </w:rPr>
  </w:style>
  <w:style w:type="paragraph" w:styleId="Xl541">
    <w:name w:val="xl5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4A452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42">
    <w:name w:val="xl542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543">
    <w:name w:val="xl543"/>
    <w:basedOn w:val="Normal"/>
    <w:qFormat/>
    <w:pPr>
      <w:pBdr>
        <w:lef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546">
    <w:name w:val="xl54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547">
    <w:name w:val="xl5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548">
    <w:name w:val="xl5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549">
    <w:name w:val="xl5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550">
    <w:name w:val="xl5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6FF33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6FF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FF00"/>
      <w:sz w:val="24"/>
      <w:szCs w:val="24"/>
    </w:rPr>
  </w:style>
  <w:style w:type="paragraph" w:styleId="Xl553">
    <w:name w:val="xl553"/>
    <w:basedOn w:val="Normal"/>
    <w:qFormat/>
    <w:pPr>
      <w:pBdr>
        <w:left w:val="single" w:sz="4" w:space="0" w:color="000000"/>
      </w:pBdr>
      <w:shd w:fill="4A452A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FF00"/>
      <w:sz w:val="24"/>
      <w:szCs w:val="24"/>
    </w:rPr>
  </w:style>
  <w:style w:type="paragraph" w:styleId="Xl554">
    <w:name w:val="xl554"/>
    <w:basedOn w:val="Normal"/>
    <w:qFormat/>
    <w:pPr>
      <w:pBdr>
        <w:right w:val="single" w:sz="4" w:space="0" w:color="000000"/>
      </w:pBdr>
      <w:shd w:fill="4A452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55">
    <w:name w:val="xl555"/>
    <w:basedOn w:val="Normal"/>
    <w:qFormat/>
    <w:pPr>
      <w:pBdr>
        <w:left w:val="single" w:sz="4" w:space="0" w:color="000000"/>
      </w:pBdr>
      <w:shd w:fill="4A452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FF00"/>
      <w:sz w:val="24"/>
      <w:szCs w:val="24"/>
    </w:rPr>
  </w:style>
  <w:style w:type="paragraph" w:styleId="Xl556">
    <w:name w:val="xl556"/>
    <w:basedOn w:val="Normal"/>
    <w:qFormat/>
    <w:pPr>
      <w:pBdr>
        <w:left w:val="single" w:sz="4" w:space="0" w:color="000000"/>
        <w:right w:val="single" w:sz="4" w:space="0" w:color="000000"/>
      </w:pBdr>
      <w:shd w:fill="4A452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FF00"/>
      <w:sz w:val="24"/>
      <w:szCs w:val="24"/>
    </w:rPr>
  </w:style>
  <w:style w:type="paragraph" w:styleId="Xl557">
    <w:name w:val="xl5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9">
    <w:name w:val="xl5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560">
    <w:name w:val="xl560"/>
    <w:basedOn w:val="Normal"/>
    <w:qFormat/>
    <w:pPr>
      <w:pBdr>
        <w:top w:val="single" w:sz="4" w:space="0" w:color="000000"/>
        <w:lef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61">
    <w:name w:val="xl561"/>
    <w:basedOn w:val="Normal"/>
    <w:qFormat/>
    <w:pPr>
      <w:pBdr>
        <w:lef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62">
    <w:name w:val="xl562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63">
    <w:name w:val="xl563"/>
    <w:basedOn w:val="Normal"/>
    <w:qFormat/>
    <w:pPr>
      <w:pBdr>
        <w:right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64">
    <w:name w:val="xl564"/>
    <w:basedOn w:val="Normal"/>
    <w:qFormat/>
    <w:pPr>
      <w:pBdr>
        <w:left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65">
    <w:name w:val="xl565"/>
    <w:basedOn w:val="Normal"/>
    <w:qFormat/>
    <w:pPr>
      <w:pBdr>
        <w:left w:val="single" w:sz="4" w:space="0" w:color="000000"/>
      </w:pBdr>
      <w:shd w:fill="99FF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  <w:u w:val="single"/>
    </w:rPr>
  </w:style>
  <w:style w:type="paragraph" w:styleId="Xl566">
    <w:name w:val="xl566"/>
    <w:basedOn w:val="Normal"/>
    <w:qFormat/>
    <w:pPr>
      <w:pBdr>
        <w:top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67">
    <w:name w:val="xl567"/>
    <w:basedOn w:val="Normal"/>
    <w:qFormat/>
    <w:pPr>
      <w:pBdr>
        <w:left w:val="single" w:sz="4" w:space="0" w:color="000000"/>
        <w:bottom w:val="single" w:sz="4" w:space="0" w:color="000000"/>
      </w:pBdr>
      <w:shd w:fill="99FF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69">
    <w:name w:val="xl569"/>
    <w:basedOn w:val="Normal"/>
    <w:qFormat/>
    <w:pPr>
      <w:pBdr>
        <w:lef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70">
    <w:name w:val="xl5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71">
    <w:name w:val="xl571"/>
    <w:basedOn w:val="Normal"/>
    <w:qFormat/>
    <w:pPr>
      <w:pBdr>
        <w:top w:val="single" w:sz="4" w:space="0" w:color="000000"/>
        <w:lef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2">
    <w:name w:val="xl572"/>
    <w:basedOn w:val="Normal"/>
    <w:qFormat/>
    <w:pPr>
      <w:pBdr>
        <w:top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3">
    <w:name w:val="xl573"/>
    <w:basedOn w:val="Normal"/>
    <w:qFormat/>
    <w:pPr>
      <w:pBdr>
        <w:left w:val="single" w:sz="4" w:space="0" w:color="000000"/>
        <w:bottom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4">
    <w:name w:val="xl574"/>
    <w:basedOn w:val="Normal"/>
    <w:qFormat/>
    <w:pPr>
      <w:pBdr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5">
    <w:name w:val="xl5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6">
    <w:name w:val="xl5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7">
    <w:name w:val="xl5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9">
    <w:name w:val="xl5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0">
    <w:name w:val="xl58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1">
    <w:name w:val="xl58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2">
    <w:name w:val="xl5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3">
    <w:name w:val="xl5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4">
    <w:name w:val="xl5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585">
    <w:name w:val="xl585"/>
    <w:basedOn w:val="Normal"/>
    <w:qFormat/>
    <w:pPr>
      <w:pBdr>
        <w:top w:val="single" w:sz="4" w:space="0" w:color="000000"/>
        <w:lef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6">
    <w:name w:val="xl586"/>
    <w:basedOn w:val="Normal"/>
    <w:qFormat/>
    <w:pPr>
      <w:pBdr>
        <w:lef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7">
    <w:name w:val="xl587"/>
    <w:basedOn w:val="Normal"/>
    <w:qFormat/>
    <w:pPr>
      <w:pBdr>
        <w:left w:val="single" w:sz="4" w:space="0" w:color="000000"/>
        <w:bottom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8">
    <w:name w:val="xl5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9">
    <w:name w:val="xl5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90">
    <w:name w:val="xl5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591">
    <w:name w:val="xl5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92">
    <w:name w:val="xl5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593">
    <w:name w:val="xl5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94">
    <w:name w:val="xl594"/>
    <w:basedOn w:val="Normal"/>
    <w:qFormat/>
    <w:pPr>
      <w:pBdr>
        <w:left w:val="single" w:sz="4" w:space="0" w:color="000000"/>
        <w:bottom w:val="single" w:sz="4" w:space="0" w:color="000000"/>
      </w:pBdr>
      <w:shd w:fill="99FF33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96">
    <w:name w:val="xl596"/>
    <w:basedOn w:val="Normal"/>
    <w:qFormat/>
    <w:pPr>
      <w:pBdr>
        <w:left w:val="single" w:sz="4" w:space="0" w:color="000000"/>
        <w:bottom w:val="single" w:sz="4" w:space="0" w:color="000000"/>
      </w:pBdr>
      <w:shd w:fill="99FF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97">
    <w:name w:val="xl5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98">
    <w:name w:val="xl5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600">
    <w:name w:val="xl600"/>
    <w:basedOn w:val="Normal"/>
    <w:qFormat/>
    <w:pPr>
      <w:pBdr>
        <w:left w:val="single" w:sz="4" w:space="0" w:color="000000"/>
      </w:pBdr>
      <w:shd w:fill="B6DDE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01">
    <w:name w:val="xl6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22263CD29ABC4E97D20E9EDB1505C9A439178DB6AF01C2F76D12B4429F1F01E0AAD61BAEEA2F1240D46c1O5G" TargetMode="External"/><Relationship Id="rId3" Type="http://schemas.openxmlformats.org/officeDocument/2006/relationships/hyperlink" Target="consultantplus://offline/ref=22AF1A0FE3257FF8F49731BA3188F59EAEDCF5C18359443A8F8BA8738AF4C7D5150F26D43BEDC72DD71F86d6O3G" TargetMode="External"/><Relationship Id="rId4" Type="http://schemas.openxmlformats.org/officeDocument/2006/relationships/hyperlink" Target="consultantplus://offline/ref=90767449B3B9A83545AD1E1875DA769F98F6E0FBFAD4EAB72F13E4B316181848NDK3Q" TargetMode="External"/><Relationship Id="rId5" Type="http://schemas.openxmlformats.org/officeDocument/2006/relationships/hyperlink" Target="consultantplus://offline/ref=22AF1A0FE3257FF8F49731BA3188F59EAEDCF5C18359443A8F8BA8738AF4C7D5150F26D43BEDC72DD71183d6O7G" TargetMode="External"/><Relationship Id="rId6" Type="http://schemas.openxmlformats.org/officeDocument/2006/relationships/hyperlink" Target="consultantplus://offline/ref=22AF1A0FE3257FF8F49731BA3188F59EAEDCF5C18359443A8F8BA8738AF4C7D5150F26D43BEDC72DD61984d6O5G" TargetMode="External"/><Relationship Id="rId7" Type="http://schemas.openxmlformats.org/officeDocument/2006/relationships/hyperlink" Target="consultantplus://offline/ref=22AF1A0FE3257FF8F49731BA3188F59EAEDCF5C18359443A8F8BA8738AF4C7D5150F26D43BEDC72DD61B85d6ODG" TargetMode="External"/><Relationship Id="rId8" Type="http://schemas.openxmlformats.org/officeDocument/2006/relationships/hyperlink" Target="consultantplus://offline/ref=1BC04850DC05A3C23CF97407F413FC981D2D90B8E0CBE0A93087586C2E143D92F876E22B9Al0m9O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02:00Z</dcterms:created>
  <dc:creator>Барышникова</dc:creator>
  <dc:description/>
  <dc:language>en-US</dc:language>
  <cp:lastModifiedBy>Савостьянова Ю.В.</cp:lastModifiedBy>
  <cp:lastPrinted>2017-03-06T14:13:00Z</cp:lastPrinted>
  <dcterms:modified xsi:type="dcterms:W3CDTF">2017-04-05T16:02:00Z</dcterms:modified>
  <cp:revision>2</cp:revision>
  <dc:subject/>
  <dc:title/>
</cp:coreProperties>
</file>