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Ярцевский районный центр культуры и искусства» (ответственное лицо – Пастухова Татьяна Петровна, тел. 8 (48143) 7-24-76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2,11,16,18.05.2023  в 11:00 - детская игровая п</w:t>
      </w:r>
      <w:bookmarkStart w:id="0" w:name="_GoBack"/>
      <w:bookmarkEnd w:id="0"/>
      <w:r>
        <w:rPr>
          <w:sz w:val="28"/>
          <w:szCs w:val="28"/>
        </w:rPr>
        <w:t>рограмм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08.05.2023 в  12:00  - спектакль «Не покидай меня»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3.05.2023 в 17:00 - отчетный концерт хореографического коллектива    «Танцевальный салон»;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05.2023 в 17:00 - отчетный концерт хореографического коллектива    «Весна»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1.05.2023 в 17:00 - отчетный концерт хореографического коллектива    «Технология танца»;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.05.2023 в 17:00 - отчетный концерт хореографического коллектива    «</w:t>
      </w:r>
      <w:hyperlink r:id="rId2" w:tgtFrame="_blank">
        <w:r>
          <w:rPr>
            <w:rStyle w:val="InternetLink"/>
            <w:sz w:val="28"/>
            <w:szCs w:val="28"/>
          </w:rPr>
          <w:t>MATRёSHKA.RU</w:t>
        </w:r>
      </w:hyperlink>
      <w:r>
        <w:rPr>
          <w:sz w:val="28"/>
          <w:szCs w:val="28"/>
        </w:rPr>
        <w:t>»</w:t>
      </w:r>
    </w:p>
    <w:p>
      <w:pPr>
        <w:pStyle w:val="Normal"/>
        <w:ind w:left="70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Д «Современник» - филиал МБУК «Ярцевский районный центр культуры и искусства» (ответственное лицо – Бумбак Наталья Ефремовна, тел. 8 (48143) 5-39-44)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7.05.23 в 12-00 - фестиваль казачьей культур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4.05.2023 в  10:30 - показ кинофильмов на военную тему из рубрики «Война и дет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7.04.2023 в 10:30 - информационная беседа в рамках Международного Дня семьи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Ярцевский историко-краеведческий музей» (ответственное лицо – Алещенкова Елена Николаевна, тел. 8 (48143) 2-92-0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й 2023 -  выставка кукол преподавателя МБОУ «Школа-гимназия» С.В. Желяевой и ее воспитанников;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04.2023 в 10:00 экскурсия «История хлопчато-бумажного      комбината»;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05.2023 в 11:00 мастер класс по изготовлению куколки-веснянки</w:t>
      </w:r>
    </w:p>
    <w:p>
      <w:pPr>
        <w:pStyle w:val="Heading1"/>
        <w:spacing w:before="0" w:after="0"/>
        <w:ind w:left="-993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У «Ярцевская спортивная школа»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ответственное лицо – Константинова Маргарита Васильевна, тел. 8 (48143) 7-18-83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5.2023 в 14:00 - первенство города по спортивному ориентированию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городской спартакиады «Школьная лига» среди юношей и девушек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МБУ СШ по плаванию Ярцевского района</w:t>
      </w:r>
      <w:r>
        <w:rPr>
          <w:rFonts w:cs="Times New Roman" w:ascii="Times New Roman" w:hAnsi="Times New Roman"/>
          <w:color w:val="000000"/>
        </w:rPr>
        <w:t xml:space="preserve"> (ответственное лицо – Макеенкова Татьяна Рудисовна, тел. 8 (48143) 3-14-33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left="708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8.05.2023 в 11-00 </w:t>
      </w:r>
      <w:r>
        <w:rPr>
          <w:sz w:val="28"/>
          <w:szCs w:val="28"/>
        </w:rPr>
        <w:t xml:space="preserve">соревнования по плаванию для детей «Веселый дельфиненок» </w:t>
      </w:r>
    </w:p>
    <w:p>
      <w:pPr>
        <w:pStyle w:val="Heading1"/>
        <w:spacing w:before="0" w:after="0"/>
        <w:ind w:left="-993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-993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MATR%B8SHKA.RU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8:00Z</dcterms:created>
  <dc:creator>asuser</dc:creator>
  <dc:description/>
  <cp:keywords/>
  <dc:language>en-US</dc:language>
  <cp:lastModifiedBy>asuser</cp:lastModifiedBy>
  <cp:lastPrinted>2023-02-27T10:39:00Z</cp:lastPrinted>
  <dcterms:modified xsi:type="dcterms:W3CDTF">2023-04-20T07:27:00Z</dcterms:modified>
  <cp:revision>46</cp:revision>
  <dc:subject/>
  <dc:title/>
</cp:coreProperties>
</file>