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содержании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го отдел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95"/>
        <w:gridCol w:w="1446"/>
        <w:gridCol w:w="152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название фонда (организации, учреждения, предприятия), даты деятельности организации, учреждения, предпри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именования фонда (организации, учреждения, предприят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документов по личному соста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документов постоянного срока хранения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Рославльская сельская первичная организация Всероссийского общества слепых (1963-196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сельская первичная организация Всероссийского общества слеп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6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Рославльская городская первичная организация Всесоюзного общества слепых Смоленского областного правления Всероссийского общества слепых (1948 - 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городская первичная организация Всесоюзного общества слепых Смоленского областного правления Всероссийского общества слеп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7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Рославльский автоагрегатный завод филиал МАЗ им. Лихачева Департамента автомобильной промышленности РФ и Министерства промышленности РФ (196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завод передвижных электростанций Управления машиностроения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передвижных электростанций Управления электрической промышленности Москов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«Автозапчасть» Филиал Московского автозавода им. Лихачева Министерства автомобильной промышленности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автоагрегатный завод Филиал МАЗ им. Лихаче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автоагрегатный завод Филиал МАЗ им. Лихачева Производственного объединения ЗИЛ Министерства автомобильной промышленности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автоагрегатный завод Филиал МАЗ им. Лихачева Министерства автомобильного и сельскохозяйственного машиностроения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автоагрегатный завод Филиал МАЗ им. Лихачева Министерства промышленности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автоагрегатный завод филиал МАЗ им. Лихачева Департамента автомобильной промышленности РФ и Министерства промышленности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закрытого типа «Рославльский автоагрегатный завод» - дочернее предприятие акционерного Московского общества «Завод им. Лихаче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ытое акционерное общество «Рославльский автоагрегатный завод акционерного Московского общества «Завод им. Лихачева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завод «Автозапчасть» - Закрытое акционерное общество «Рославльский автоагрегатный завод АМО ЗИЛ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1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 Рославльская межрайонная прокуратура Смоленской областной 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 - 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межрайонная прокуратура Смоленской областной 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1, 1993-20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 Городской отдел здравоохранения Рославльского городского Совета депутатов трудящихся Смоленского областного отдела здравоохранения (1944-196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тдел здравоохранения Рославльского городского Совета депутатов трудящихся Смоленского областного отдела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 Рославльский городской комитет профсоюза работников культуры Смоленского областного комитета профсоюзов (1963-198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городской комитет профсоюза работников культуры Смоленского областного комитета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3-198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. Рославльский городской комитет профсоюза работников государственных учреждений Смоленского областного комитета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8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городской комитет профсоюза работников государственных учреждений Смоленского областного комитета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. Рославльская районная контора по заготовке переработке и сбыту плодоовощей Смоленского областного треста по заготовке, переработке и сбыту плодо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4-1952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районная контора по заготовке переработке и сбыту плодоовощей Смоленского областного треста по заготовке, переработке и сбыту плодо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3-19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. Рославльский городской комитет профсоюза работников просвещения Смоленского областного комитета профсоюзов работников просвещения (1948-198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районный комитет профсоюза работников просвещения высшей школы и науч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комитет профсоюза работников просвещения Смоленского областного комитета профсоюзов работников просвещ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8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. Рославльская государственная нотариальная контора отдела юстиции Смоленского облисполкома (194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государственная нотариальная контора отдела юстиции Смоленского облисполк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. Рославльская инкубаторно-птицеводческая станция Смоленского треста "Птицепр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7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инкубаторно-птицеводческая станция Министерства сельского хозяйства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инкубаторно-птицеводческая станция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инкубаторно-птицеводческая станция Смоленского треста "Птицепром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. Кооператив "Орби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0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"Орби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. Госпиталь инвалидов отечественной войны №3727 Отдела госпиталей Смоленского облздрав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2-194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ская часть № 0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огоспиталь № 37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питаль инвалидов отечественной войны №3727 Отдела госпиталей Смоленского облздравотдел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. Рославльская межрайонная государственная инспекция по определению урожайности Главной госинспекции по определению урожайности (1947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межрайонная государственная инспекция по определению урожайности Главной госинспекции по определению урожа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7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. Администрация муниципального образования «Рославльский район» (194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. Строительный трест-площадка "Рославльпром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9-198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ый трест-площадка "Рославльпром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. Рославльский городской топливный отдел Смоленского областного управления местной топлив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городской топливный отдел Смоленского областного управления местной топлив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. Рославльский дошкольный детский дом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дошкольный детский дом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. Рославльская промыслово-кооперативная артель «Трудовой химик» 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лавльская промыслово-кооперативная артель «Трудовой химик»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го областного лесхимпром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ромыслово-кооперативная артель «Трудовой химик» 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. Открытое акционерное общество "Растмасло" (1937-200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аслозавод Главного управления маслобойной жировой промышленности Министерства промышленности продтов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растительных масел Управления промышленности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жирокомбинат Главного управления масложировой промышленности и моющ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Растмасло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Растмасло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8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. Кооператив "Рит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199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"Рит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. Рославльская промысловая артель "Советская Армия" Смоленского областного разнопромыслового Союза (1943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ромысловая артель "Красная Арм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ромысловая артель "Советская Армия" Смоленского областного разнопромыслового Союз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. Открытое акционерное общество «Рославльский трико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200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вейная трикотажная артель им. Розы Люксембург Смоленского областного швейно-трикотажного промыслового 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вейная трикотажная артель им. Розы Люксембург Смоленского областного управления мест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трикотажная фабрика Министерства текстильной промышленности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арендное трикотажное предприятие «Аис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предприятие открытого типа «Рославльский трикота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Рославльский трико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Рославльская трикотажная фабрика «Апрель» (ОАО «Рославльская трикотажная фабрика «Апрель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3, 2006-200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5. Открытое акционерное общество «Рославльский химзав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ромышленный комбинат Смоленского областного отдела (управления) мест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химический комбинат Смоленского областного управления мест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имический завод Смоленского областного управления (с .12.1988г.- территориально-производственного объединения) мест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Рославльский химический заво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«Рославльский химзав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Рославльский химзав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городской промышленный комбинат - Открытое акционерное общество «Рославльский химзав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1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6. Главный архитектор города Рослав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3-197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Рославля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архитектор города Рославля исполнительного комитета Рославльского городского Совета народных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. Рославльская межрайонная мастерская капитального ремонта Смоленского областного управления сельского хозяйства (1943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межрайонная мастерская капитального ремонта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. Рославльский дом ребенка Смоленского областного отдела народного образования (1944-194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дом ребенка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. Рославльская швейная мастерская индивидуального пошива Рославльского смешанного то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2 г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швейная мастерская индивидуального пошива Рославльского смешанного то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. Рославльская фабрика беловых товаров Смоленского областного управления местной промышленности (1965-199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фабрика беловых товаров Смоленского областного управления мест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. Товарищество с ограниченной ответственностью "Книжный ми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199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"Книжный ми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. Рославльский районный финансовый отдел Смоленского областного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районный финансовый отдел Смоленского областного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. Рославльская школа глухонемых детей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6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школа глухонемых детей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. Рославльское районное потребительское общество Смоленского областного союза потребительских обществ (1944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ый союз потребительских обществ Смоленского областного союза потребительских 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ое районное потребительское общество Смоленского областного союза потребительских обще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. Открытое акционерное общество "Рославльагропромсерви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ашино-тракторная станция Смоленского областного земель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ашино-тракторная станция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ремонтно-тракторная станция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айонное производственное объединение по производственно-техническому обеспечению сельского хозяйства (Рославльское районное производственное отделение "Сельхозтехника") Смоленского областного производственного объединения по производственно-техническому обеспечению сельского хозяйства "Облсельхозтехника" (Смоленского областного производственного объединения "Сельхозтехника"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емонтно-техническое предприятие Рославльского районного агропромышленного объедин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емонтно-техническое предприятие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Рославльагропромсервис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Рославльагропромсервис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. Рославльская промыслово-кооперативная сапожная артель "Красный Октябрь" Смоленского областного кожевенно-обувного промыслов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промыслово-кооперативная сапожная артель "Красный Октябрь" Смоленского областного кожевенно-обувного промыслов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. Торговый отдел исполнительного комитета Рославль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8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й отдел исполнительного комитета Рославль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орговый отдел исполнительного комитета Рославльского районного Совета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. Рославльская сапожная артель "9 Мая" Смоленского областного кожевенно-обувного промыслового союза (1938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сапожная артель "9 Мая" Смоленского областного кожевенно-обувного промыслов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. Рославльский районный Совет народных депутатов и его исполнительный комитет (1943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районный Совет народных депутатов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8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. Рославльская школа фабрично-заводского обучения № 2 Смоленского областного управления трудовых резервов (1944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школа фабрично-заводского обучения № 2 Смоленского областного управления трудовых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. Совет и Администрация Астапкович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стапкович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стапкович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стапковичский сельский Совет народных депутатов и Администрация Астапкович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стапковичская сельская администрация Рославльского район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стапковичского сельского округа  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муниципального образования Астапковичского сельского поселения Рославльского района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. Сельскохозяйственная артель (колхоз) "Путь Октября" Астапкович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"Путь Октября" Астапкович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. Сельскохозяйственная артель (колхоз) имени Сталина Астапкович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им. Сталина Астапковичского сельского Совета земельного отдела Рославль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имени Сталина Астапкович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. Сельскохозяйственная артель (колхоз) "Новая Заря" Астапкович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"Новая Заря" Астапковичского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Новая Заря" Астапкович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. Сельскохозяйственная артель (колхоз) имени Молотова Астапковичского сельского Совета отдела сельского хозяйства Рославльского райисполкома (1930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олотова Астапковичского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олотова Астапкович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. Сельскохозяйственная артель (колхоз) имени Молотова Хорошовского сельского Совета Рославльского район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им. Молотова Хорошовского сельского Совета земельного отдела Рославль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имени Молотова Хорошовского сельского Совета Рославльского район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. Сельскохозяйственная артель (колхоз) имени Калинина Астапковичского сельского Совета отдела сельского хозяйства Рославльского райисполкома (1929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Калинина Астапковичского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Калинина Астапкович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. Сельскохозяйственная артель (колхоз) "Новый мир" Ладыженского сельского Совета (1930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"Новый мир" Ладыже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. Сельскохозяйственная артель (колхоз) "Новый быт" Ладыжен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Новый быт" Ладыженского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Новый быт" Ладыжен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. Сельскохозяйственная артель (колхоз) "Путь к коммунизму" Ладыжен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уть к коммунизму" Ладыжен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уть к коммунизму" Ладыжен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. Совет депутатов и Администрация муниципального образования Лесниковского сельского поселения Рославльского района Смоленской области (1944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сниковский сельский Совет депутатов трудящихся и его исполнительный комитет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сниковский сельский Совет народных депутатов  и его исполнительный комитет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сниковский сельский Совет народных депутатов и Администрация Лесник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снико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есников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Лесников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. Сельскохозяйственная артель (колхоз) "Богатырь" Кирилловского сельского Совета отдела сельского хозяйства Рославльского райисполкома (1929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"Богатырь" Кирилловского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Богатырь" Кирилл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. Сельскохозяйственная артель (колхоз) имени Володарского Кирилловского сельского Совета отдела сельского хозяйства Рославльского райисполкома (1929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Володарского Кирилл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Володарского Кирилл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. Сельскохозяйственная артель (колхоз) "Макс-Гельц" Кирилл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Макс-Гельц" Кирилл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Макс-Гельц" Кирилл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. Сельскохозяйственная артель (колхоз) "Красное Подречье" Кирилл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ое Подречье" Кирилл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ое Подречье" Кирилл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. Сельскохозяйственная артель (колхоз) имени Калинина Кирилловского сельского Совета отдела сельского хозяйства Рославльского райисполкома (1929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Калинина Кирилловского сельского Совета земельного отдела  Рославль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имени Калинина Кирилл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. Сельскохозяйственная артель (колхоз) имени Сталина Хорош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Сталина Хорош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Сталина Хорош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. Сельскохозяйственная артель (колхоз) "18-ый партсъезд" Хорош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18-ый партсъезд" Хорош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18-ый партсъезд" Хорош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. Сельскохозяйственная артель (колхоз) "17-ый партсъезд" Хорошовского сельского Совета отдела сельского хозяйства Рославльского райисполкома (1929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17-ый партсъезд" Хорош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17-ый партсъезд" Хорош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. Сельскохозяйственная артель (колхоз) "Заря коммунизма" Творожковского сельского Совета отдела сельского хозяйства Рославльского райисполкома (1929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Заря коммунизма" Творожк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Заря коммунизма" Творожк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. Сельскохозяйственная артель (колхоз) "Красный маяк" Творожковского сельского Совета отдела сельского хозяйства Рославльского райисполкома (1929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маяк" Творожковского сельского Совета земельного отдела Рославль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Красный маяк" Творожк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. Сельскохозяйственная артель (колхоз) имени Кирова Творожк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Кирова Творожк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Кирова Творожк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. Сельскохозяйственная артель (колхоз) имени Чапаева Творожк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Чапаева Творожк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Чапаева Творожк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. Рославльская промысловая (швейная) артель "Борьба" Смоленского областного Совета промысловой кооперации (1944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промысловая (швейная) артель "Борьба"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. Инспекция по заготовке и закупке сельскохозяйственных продуктов Смоленского областного управления сельского хозяйства (Екимовичи, Рослав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по заготовке и закупке сельскохозяйственных продуктов Смоленского областного управления сельского хозяйства (Екимовичи, Рослав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. Комитет образования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дел народного образования исполнительного комитета Рославльского городского Совета депута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 при Глав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образования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образования администрации муниципального образования «Рославльский рай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. Рославльская (промысловая) артель инвалидов "15 лет Октября" 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(промысловая) артель инвалидов "15 лет Октября"  Смоленского областного кооперативного 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артель инвалидов "15 лет Октября" Смоленского областного бытового промыслового 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(промысловая) артель инвалидов "15 лет Октября"  Смоленского областного Совета промысловой коопера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4-19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. Рославльская межрайонная заготовительная контора по заготовке животноводческого сырья Смоленской областной конторы "Заготживсырье" (1943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межрайонная заготовительная контора по заготовке животноводческого сырья Смоленской областной конторы "Заготживсырь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. Уполномоченный Министерства заготовок СССР по Рославльскому району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Министерства заготовок СССР по Рославльскому району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. Открытое акционерное общество "Рославльский хлебокомбинат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32-200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Смоленского областного управления промышленных и продовольственных тов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Смоленского областного треста хлебопекарной промышленности "Рославхлеб" Министерства пищевой промышленности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Смоленского  треста "Рославхлеб" Государственного управления хлебопекарной промышленности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Смоленского  треста хлебопечения Управления промышленности продовольственных тов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Смоленского  треста хлебопекарной промышленности ("Хлеботрест") управления ПП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Смоленского областного треста хлебопекар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Областного Управления промышленности продовольственных товаров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Смоленского областного управления местной промышленности 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Областного треста хлебопекарной промышленности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Управления пищевой промышленности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Управления хлебопекарной и макаронной промышленности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лебокомбинат территориального производственного объединения хлебопекарных и макаронных предприятий "Смоленскхлебпром" Министерства хлебопродуктов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Рославльский хлебокомбинат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Рославльский хлебокомбина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1. Финансовое управление Администрации муниципального образования «Рославль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исполнительного комитета Рославльского городского Совета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ое управлени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управление администрации муниципального образования «Рославльский рай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. Сельскохозяйственная артель (колхоз) "Возрождение" Астапковичского сельского Совета отдела сельского хозяйства Рославльского райисполкома (1929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Возрождение" Лесниковского 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"Возрождение" Лесниковского  сельского Совета отдела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Возрождение" Астапкович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. Сельскохозяйственная артель (колхоз) "Ударник" Лесник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Ударник" Лесник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Ударник" Лесник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. Сельскохозяйственная артель (колхоз) "Красный Октябрь" Лесник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Лесник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Лесник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. Сельскохозяйственная артель (колхоз) "Новый труд" Лесниковского сельского Совета отдела сельского хозяйства Рославльского райисполкома (192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Новый труд" Лесник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Новый труд" Лесник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. Сельскохозяйственная артель (колхоз) имени Сталина Любовского сельского Совета отдела сельского хозяйства Рославльского райисполкома (1929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Сталина Люб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Сталина Люб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. Утеховский сельский Совет депутатов трудящихся и его исполнительный комитет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ховский сельски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. Совет депутатов и Администрация Любовского сельского поселения Рославльского района Смоленской области (194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юб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юб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юбовский сельский Совет народных депутатов и Администрация Люб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юбовская сельская администрация Администрации Рославль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юбовского сельского округа Администрации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Любов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. Рославльский районный отдел сельского хозяйства исполнительного комитета Рославль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районный отдел сельского хозяйства исполнительного комитета Рославль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4-19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. Открытое акционерное общество "Агромясо" (1910-200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городская бойня ско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 Смоленского государственного мясопромышленного 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 Смоленского мясопромышленного 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 Смоленского мясоптице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 Управления мясной и пищевой промышленности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 Управления  пищевой промышленности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 Смоленского объединения "Мясопродук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 Смоленского треста мяс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ясокомбинат Смоленского областного производственного объединения  мяс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«Агромяс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Агромясо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4, 1968-1980, 1992-20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. Рославльская школа фабрично-заводского обучения № 8 Смоленского областного управления трудовых резервов (1946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школа фабрично-заводского обучения № 8 Смоленского областного управления трудовых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. Рославльская школа фабрично-заводского обучения № 22 Смоленского областного управления трудовых резервов (1944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школа фабрично-заводского обучения № 22 Смоленского областного управления трудовых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. Рославльская школа фабрично-заводского обучения № 19 Смоленского областного управления трудовых резервов (1943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школа фабрично-заводского обучения № 19 Смоленского областного управления трудовых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. Рославльская промыслово-кооперативная артель "Коллективный труд"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ромыслово-кооперативная артель "Коллективный труд" Смоленского областного разнопромыслового 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ромыслово-кооперативная артель "Коллективный труд" Смоленского областного Совета промысловой коопера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. Рославльская школа фабрично-заводского обучения № 27 Смоленского областного управления трудовых резервов (1944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школа фабрично-заводского обучения № 27 Смоленского областного управления трудовых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. Рославльское железнодорожное училище № 1 Смоленского областного управления трудовых резервов (1947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железнодорожное училище № 1 Смоленского областного управления трудовых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. Рославльская авторота Смоленского областного автотранспортного треста (1951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автобаза "Заготзерно" Смоленского автотреста "Союззаготтран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автобаза "Заготзерно" Смоленской областной конторы "Заготзерн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авторота Смоленского областного автотранспортного тре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. Пригородное сельское потребительское общество Рославльского районного союза потребительских обществ (1949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родное сельское потребительское общество Рославльского районного союза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. Рославльское торфопредприятие Смоленского государственного торфяного треста (1924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фопредприятие "Остер" Главного управления стекольной промышленности НКЛП СС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фопредприятие "Остер" Главного управления по заготовке местного топлива МЛП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фопредприятие "Остер" Главного управления по  топливу МЛПП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орфопредприятие "Остер" Главного управления по  топливу МПТШП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фопредприятие "Остер" Главного управления по  топливу МЛ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фопредприятие "Остер"  Управления по  лесозаготовкам, деревообработки и топлива МЛ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фопредприятие "Остер"  Смоленского торфяного треста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фопредприятие "Остер"  Управления лесной и топливной промышленности Смоленского СН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фопредприятие "Остер"  треста "Смоленскуголь"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орфопредприятие "Остер"  Энергетического управления Смоленского совнархоз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ое торфопредприятие Смоленского государственного торфяного тре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. Рославльский трест молочно-семеноводческих совхозов Смоленского областного производственного объединения совх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2-197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трест молочно-семеноводческих совхозов Смоленского областного производственного объединения совх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7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. Дорожный отдел исполнительного комитета Рославль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6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отдел исполнительного комитета Рославль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6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. Рославльская типография отдела издательств и полиграфической промышленности управления культуры Смол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1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пография газеты "Рославльская правда" Смоленского областного управления издательств и поли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типография Смоленского областного управления издательств и полиграф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типография Смоленского областного управления "Полиграфизда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типография Смоленского областного управления по делам полиграфической промышленности, издательств и книжной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типография отдела издательств и полиграфической промышленности управления культуры Смолобл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3. Рославльское межрайонное отделение" Глававтотрактороснабсбыт" Смоленской областной конторы "Глававтотрактороснабсбыт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ежрайонное отделение "Росглававтотракторосбыт" Смоленской областной конторы "Глававтотракторосбы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ежрайонное отделение "Главмашсбыт" Смоленской областной конторы "Главмашсбы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ежрайонное  отделение "Глававтотрактороснабсбыт" Смоленской областной конторы "Глававтотрактороснабсбыт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4, 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. Рославльское районное отделение "Заготлен" Смоленской областной конторы "Заготле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районное отделение "Заготлен" Смоленской областной конторы "Заготле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. Рославльская районная государственная инспекция по качеству семян Смоленской областной государственной инспекции по качеству семян (1944-195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контрольно-семенная лаборатория Смоленской контрольно-семенной лаборато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ая инспекция по семенному контролю и карантину Рославльского района Смоленской областной государственной инспекции по семенному контролю и каранти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районная государственная инспекция по качеству семян Смоленской областной государственной инспекции по качеству семя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6. Сельскохозяйственная артель (колхоз) "Красная горка" Епишевского сельского Совета отдела сельского хозяйства Рославльского райисполкома (1930-1950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ая горка" Епише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ая горка" Епише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. Отдел здравоохранения исполнительного комитета Рославльского районного Совета депутатов трудящихся (1943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дравоохранения исполнительного комитета Рославль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. Отдел сельского и колхозного строительства исполнительного комитета Рославль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5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и колхозного строительства исполнительного комитета Рославль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. Совет депутатов и Администрация муниципального образования Грязенятского сельского поселения Рославльского района Смоленской области (194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язенятский сельский Совет депутатов трудящихся и его исполком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язенятский сельский Совет народных депутатов и его исполком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язенятский сельский Совет народных депутатов и Администрация Грязенятского сельского Совета 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язенят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рязенят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Грязенят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. Присельский сельский Совет депутатов трудящихся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ельский сельский Совет депутатов трудящихся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. Сельскохозяйственная артель (колхоз) "Красный ударник" Ладыженского сельского Совета отдела сельского хозяйства Рославльского райисполкома  (1944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"Красный ударник" Ладыженского сельского Совета депутатов трудящихся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ударник" Ладыжен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. Сельскохозяйственная артель (колхоз) "Красный Путиловец" Ладыженского сельского Совета отдела сельского хозяйства Рославльского райисполкома (1947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Путиловец" Ладыжен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Путиловец" Ладыжен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. Творожковский сельский Совет депутатов трудящихся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3-1954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ожковский сельский Совет депутатов трудящихся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. Сельскохозяйственная артель (колхоз) "Красное Знамя" Ладыженского сельского Совета отдела сельского хозяйства Рославльского райисполкома (1946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ое Знамя" Ладыжен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ое Знамя" Ладыжен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. Сельскохозяйственная артель (колхоз) "16-ый партсъезд" Ладыженского сельского Совета отдела сельского хозяйства Рославльского райисполкома (1950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16-ый партсъезд" Гореновского  сельского Совета отдела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льскохозяйственная артель (колхоз) "16-ый партсъезд" Ладыженского сельского Совета отдела сельского хозяйства Рославльского райисполком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. Сельскохозяйственная артель (колхоз) "17-ый партсъезд" Гореновского сельского Совета отдела сельского хозяйства Рославльского райисполкома (1946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17-ый партсъезд" Гореновского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17-ый партсъезд" Горен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. Рославльская городская ремонтно-строительная контора Смоленского областного отдела коммунального хозяйства (1944-195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городская ремонтно-строительная контора Смоленского областного отдела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. Открытое акционерное общество "Передвижная механизированная колонна "Рославльская-1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200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игорьевская машино-тракторная станция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игорьевская ремонтно-техническая станция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игорьевское отделение "Сельхозтехника"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игорьевская мелиоративная машинная станция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игорьевская передвижная механизированная колонна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ередвижная механизированная колонна № 12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ередвижная механизированная колонна 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ендный коллектив "Передвижная механизированная колонна" Рославльска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акционерного общества открытого типа "Смоленскинжсельстрой" - Передвижная механизированная колонна "Рославльская - 1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Передвижная механизированная колонна "Рославльская-1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. Прокуратура Екимовичского райо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44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атур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. Артель инвалидов "Путь к коммунизму"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4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ль инвалидов "Путь к коммунизму"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. Колхоз "Восход" Рославльского сель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4-200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Восход" Крапивенского сельского 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Восход" Рославльского сельского Сове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, 1957-2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. Сельскохозяйственная артель (колхоз) имени Буденного Крапивенского сельского Совета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Буденного Крапивенского сельского Совета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. Сельскохозяйственная артель (колхоз) "Коминтерн" Крапивенского сельского Совета Рославльского район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оминтерн" Крапивенского сельского Совета Рославльского района земельного отдела  Рославль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Коминтерн" Крапивенского сельского Совета Рославльского район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. Сельскохозяйственная артель "Парижская коммуна" Кирилл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4-1950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"Парижская коммуна" Кирилл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"Парижская коммуна" Кирилл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5. Сельскохозяйственная артель (колхоз) имени Тельмана Кирилл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Тельмана Кирилл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Тельмана Кирилл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. Рославльская межрайонная ветеринарно-бактериологическая лаборатор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межрайонная ветеринарно-бактериологическая лаборатория Смоленского областного управления сельск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. Рославльский стекольный завод производственного объединения "Смоленскстеклотар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9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текольный завод Управления капитального строительства и промышленности стройматериалов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текольный завод Управления стекольной и фарфорофаянсовой промышленности Москов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бъединение по производству стеклотары треста "Брянскстекл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текольный завод Смоленского производственного объединения "Стеклотар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стекольный завод производственного объединения "Смоленскстеклотара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. Сельскохозяйственная артель (колхоз) имени Ленина Пригорьевского сельского Совета отдела сельского хозяйства Рославльского райисполкома (1950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Ленина Пригорье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. Сельскохозяйственная артель (колхоз) "Новый быт" Хорошовского сельского Совета отдела сельского хозяйства Рославльского райисполкома (1950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"Новый быт" Хорош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0. Сельскохозяйственная артель (колхоз) "Победа Красного Октября" Хорошовского сельского Совета отдела сельского хозяйства Рославльского райиспол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3-1956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Победа Красного Октября" Хорош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обеда Красного Октября" Хорош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. Рославльский пункт "Заготзерно" Смоленского областного управления хлебопроду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-1956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пункт "Заготзерно" Смоленского областного управления хлебо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. Рославльский пункт "Заготсено" Смоленской областной конторы "Заготсен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пункт "Заготсено" Смоленской областной конторы "Заготсен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4-195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. Сельскохозяйственная артель (колхоз) имени 1-ого Мая Лип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1-ого Мая Лип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. Сельскохозяйственная артель (колхоз) имени 1-ого Мая Лип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1-ого Мая Липовского сельского Совет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1-ого Мая Лип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 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. Сельскохозяйственная артель (колхоз) имени Ворошилова Лип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4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Ворошилова Липовского сельского Совета 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«Сила» Липовского сельского Совета  Рославл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. Сельскохозяйственная артель (колхоз) "Свободный путь" Липовского сельского Совета отдела сельского хозяйства Рославльского райисполкома (1944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Свободный путь" Липовского сельского Совета земельного отдела  Рославль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Свободный путь" Липовского сельского Совет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 1956, 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. Сельскохозяйственная артель (колхоз) "Заветы Ильича" Астапковичского сельского Совета Рославльского района отдела сельского хозяйства Рославльского райисполкома (1950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"Заветы Ильича" Астапковичского сельского Совета Рославльского район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. Астапковичское сельское потребительское общество Рославльского районного Союза потребительских обществ (1944-1956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пковичское сельское потребительское общество Рославльского районного Союза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. Рославльская городская ветеринарная лечебница Смоленского областного ветотдела (1948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ветеринарная лечебница Рославльского горзем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ветеринарная лечебница сельскохозяйствен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ветеринарная лечебница Рославльского гор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ветеринарная лечебница Смоленского областного ветотдел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. Сельскохозяйственная артель (колхоз) имени Кирова Хорошовского сельского Совета отдела сельского хозяйства Рославльского райисполкома (1952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Кирова Хорош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. Сельскохозяйственная артель (колхоз) "Прожектор" Хорошовского сельского Совета отдела сельского хозяйства Рославльского райисполкома (1952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"Прожектор" Хорошов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. Рославльский городской парк имени 1-ого Мая отдела культуры Рославльского гор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родской сад им. 1-го Мая Рославльского городского отдела 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арк им. 1-го Мая Рославльского городского отдела 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арк им. 1-го Мая культпросветотдела при Рославльском горисполко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арк имени 1-ого Мая отдела культуры Рославльского гор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. Сельскохозяйственная артель (колхоз) "Большевик" Жарынского сельского Совета отдела сельского хозяйства Рославльского райисполкома (1954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"Большевик" Жарынского сельского Совет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. Совет депутатов и Администрация муниципального образования Волковичского сельского поселения Рославльского района Смоленской области (1944-...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зобич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зобич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зобичский сельский Совет народных депутатов и Администрация Азобич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зобич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зобичского сельского округа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Волкович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. Рославльский льнозавод Смоленского областного льнообъединения (1951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льнозавод Смоленского областного льно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ьнозавод Смоленского областного льнообъедин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. Совет депутатов и Администрация муниципального образования Липовского сельского поселения Рославльского района Смоленской области (1944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п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п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иповский сельский Совет народных депутатов и Администрация Липовского сельского Совета Рославль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по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иповского сельского округа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Липов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. Гореновский сельский Совет депутатов трудящихся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еновский сельский Совет депутатов трудящихся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. Совет депутатов и Администрация муниципального образования Перен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адыжен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н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нский сельский Совет народных депутатов и Администрация Перен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н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ерен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Перен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. Сельскохозяйственная артель (колхоз) "Серп и молот" Пригорьевского сельского Совета Рославльского район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0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Серп и молот" Пригорьевского сельского Совета Рославльского района земельного отдела  Рославль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Серп и молот" Пригорьевского сельского Совета Рославльского район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. Чепищевский сельский Совет депутатов трудящихся и его исполнительный комитет Рославльского райисполкома Смоленского облисполкома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пищевский сельский Совет депутатов трудящихся и его исполнительный комитет Рославльского райисполкома Смоленского 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. Совет депутатов и Администрация муниципального образования Хорошов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рош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рош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вский сельский Совет народных депутатов и Администрация Хорош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рошо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орошов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т депутатов и Администрация Хорошовского сельского поселения Рославльского район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. Совет депутатов и Администрация муниципального образования Жарын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арын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арын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арынский сельский Совет и Администрация Жарын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арын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Жарынского сельского округа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Жарын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. Волконщинский сельский Совет и его исполнительный комитет Рославльского района Смоленской области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нщинский сельский Совет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. Совет депутатов и Администрация муниципального образования Кириллов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ирилл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ирилл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ирилловский сельский Совет народных депутатов и Администрация Кирилл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ирилло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ириллов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Кириллов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. Администрация Громашовского сельского округа  муниципального образования "Рославльский район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омаш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омаш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омашовский сельский Совет и Администрация Громаш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омашовская сельская администрация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Громашовского сельского округа 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. Совет депутатов и Администрация муниципального образования Пригорьев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горье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горье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рьевский сельский Совет народных депутатов и Администрация Пригорье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горье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игорьев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Пригорьев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. Колхоз "Власть Советов" Кирилловского сельского Совета Рославльского района (1954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им. Сталина Кирилловского сельского Совета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Власть Советов" Кирилловского сельского Совета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. Совет депутатов и Администрация муниципального образования Остерского сельского поселения Рославльского района Смоленской области (195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терский поселковы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терский поселковый Совет народных депутатов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ерский поселковый Совет и Администрация Остерского поселков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терская поселков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оселка  Остер муниципального образования «Рославль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ела Остер муниципального образования 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Остерского сельского поселения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. Совет депутатов и Администрация муниципального образования Рославльского сельского поселения Рославльского района Смоленской области 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ельский Совет и  Администрация Рославль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славль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т депутатов и Администрация Рославльского сельского поселения Рославльского район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. Свиридовский сельский Совет депутатов трудящихся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ридовский сельский Совет депутатов трудящихся и его исполнительный комитет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. Сельскохозяйственная артель (колхоз) имени Ленина Любовского сельского Совета Рославльского район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Ленина Любовского сельского Совета Рославльского район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Ленина Любовского сельского Совета Рославльского район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. Сельскохозяйственная артель (колхоз) "14-ая годовщина Октября" Астапковичского сельского Совета Рославльского района отдела сельского хозяйства Рославльского райисполкома (1943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14-ая годовщина Октября" Астапковичского сельского Совета Рославльского района земельного отдела  Рославль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14-ая годовщина Октября" Астапковичского сельского Совета Рославльского район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6, 1950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. Сельскохозяйственная артель (колхоз) "Красная горка" Астапковичского сельского Совета Рославльского района отдела сельского хозяйства Рославльского райисполкома (1944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ая горка" Астапковичского сельского Совета Рославльского район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ая горка" Астапковичского сельского Совета Рославльского район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. Сельскохозяйственная артель (колхоз) "Путь Ленина" Астапковичского с/с Рославльского района отдела сельского хозяйства Рославльского райисполкома (1929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уть Ленина" Лесниковского сельского Совета Рославльского район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уть Ленина" Лесниковского сельского Совета  Рославльского района отдела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уть Ленина" Астапковичского с/с Рославльского район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. Сельскохозяйственная артель (колхоз) имени Сталина Грязенятского сельского Совета Рославльского района отдела сельского хозяйства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0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Сталина Грязенятского сельского Совета Рославльского района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Сталина Грязенятского сельского Совета Рославльского района отдела сельского хозяйства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. Екимовичский районный Совет депутатов трудящихся и его исполнительный комитет Смоленской области (1943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имовичский районный Совет депутатов трудящихся и его исполнительный комитет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. Уполномоченный Министерства заготовок СССР по Екимовичскому району (1920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ый Уполномоченный наркомата заготовок СССР по Екимовичскому району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олномоченный Министерства заготовок СССР по Екимовичскому район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. Сельскохозяйственная артель (колхоз) "Большевик" Кохановского сельского Совета Екимовичского района Управления сельского хозяйства Екимович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Большевик" Кохановского сельского Совета Екимовичского района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Большевик" Кохановского сельского Совета Екимовичского района Управления сельского хозяйства и заготовок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Большевик" Кохановского сельского Совета Екимовичского района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. Сельскохозяйственная артель (колхоз) имени Маленкова Кохановского сельского Совета Екимовичского района Управления сельского хозяйства Екимовичского райисполкома (1950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аленкова Кохановского сельского Совета Екимовичского района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аленкова Кохановского сельского Совета Екимовичского района Управления сельского хозяйства и заготовок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аленкова Кохановского сельского Совета Екимовичского района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. Сельскохозяйственная артель (колхоз) "Красный партизан" Марьевского сельского Совета Екимовичского района отдела сельского хозяйства Екимовичского райисполкома (1945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партизан" Марьевского сельского Совета Екимовичского района земельного отдела 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партизан" Марьевского сельского Совета Екимовичского района отдела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. Управление сельского хозяйства Областного управления сельского хозяйства Екимовичского района (1943-195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мельный отдел исполнительного комитета Екимовичского районного Совета депутатов трудящихся Смоленского областного земель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хозяйства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и заготовок Смоленского областного Управления сельского хозяйства и заготов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Областного управления сельского хозяйств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. Торговый отдел исполнительного комитета Екимовичского районного Совета депутатов трудящихся (1943-195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отдел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. Плановая комиссия исполнительного комитета Екимовичского районного Совета депутатов трудящихся (1921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ая комиссия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. Екимовичская районная инспектура государственной статистики Статистического управления Смоленской области (1943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имовичская районная инспектура государственной статистики Статистического управления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. Екимовичское лесное промысловое хозяйство Управления топливной промышленности Смолоблисполкома (1945-195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ое лесное промысловое хозяйство Смоленского областного управления треста лесозаготов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ое лесное промысловое хозяйство Управления топливной промышленности Смолобл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. Акционерное общество открытого типа "Руслен" (п.Екимовичи) (1950-2000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имовичский льнозавод Смоленского льнотреста Министерства заготовок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Смоленской областной конторы "Главзаготльнопром"  Министерства заготовок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Смоленского областного льнотреста "Главзаготльнопенькопром" Министерства текстильной промышленности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Управления по заготовке и первичной обработке льна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Управления легкой промышленности Смоленского экономиче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Управления льняной промышленности Москов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Смоленского областного льнотреста Министерства легк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Смолльнообъединения Министерства текстильной промышленности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Смоленскленагропрома Госагропрома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льнозавод Агропромышленного комбината "Рославльский" Министерства легк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Руслен" (п.Екимовичи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7. Сельскохозяйственная артель (колхоз) "Искра" Марьевского сельского Совета Екимовичского района Управления сельского хозяйства Екимович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3-1961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Искра" Марьевского сельского Совета Екимовичского района земельного отдел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Искра" Марьевского сельского Совета Екимовичского района 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Искра" Марьевского сельского Совета Екимовичского района  Управления сельского хозяйства и заготовок Екимович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Искра" Марьевского сельского Совета Екимовичского района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. Отдел строительства в колхозах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5-195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и колхозного строительства  исполнительного комитета Екимович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троительства в колхозах исполнительного комитета Екимовичского районного Совета депутатов трудя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9. Автомобильно-шоссейный дорожный отдел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жный отдел исполнительного комитета Екимович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обильно-шоссейный дорожный отдел исполнительного комитета Екимовичского районного Совета депутатов трудя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. Екимовичская машино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3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машинотракторная станция Смоленского областного земель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машинотракторная станция Смоленского областного управления сельск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. Общество с ограниченной ответственностью "Плодоовощной комбинат облпотребсоюз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200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районная контора "Торгплодоовощ" Смолоблтреста по заготовке, переработке и сбыту плодоовощей ("Торгплодоовощтрест"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сушильный завод Смоленского треста "Торгплодоовощ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сушильный завод Смоленского облпотреб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плодоовощной комбинат Управления заготовок Смоленского областного союза потребительских обще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плодокомбинат Управления заготовок Смоленского облпотреб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плодоовощной комбинат Смоленского облпотреб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"Плодоовощной комбинат облпотребсоюза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1, 1957-196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. Екимовичская типография и редакция областного отдела издательств и полиграфической промышленности управления культуры Смол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3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имовичская типография и Редакция газеты "Колхозный ударник" Смоленского областного управления полиграфии и издатель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типография и Редакция газеты "Колхозный ударник" Областного управления "Полиграфизда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типография и Редакция газеты "Колхозный ударник" Областного управления по делам полиграфической промышленности, издательств и книжной торгов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типография и редакция областного отдела издательств и полиграфической промышленности управления культуры Смолобл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. Екимовичский районный промышленный комбинат Смоленского областного управления местной промышленности (1937-196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имовичский районный промышленный комбинат Смоленского областного управления мест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. Сельскохозяйственная артель (колхоз) имени Молотова Савеевского сельского Совета Екимовичского района Управления сельского хозяйства Екимович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34-1957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олотова Савеевского сельского Совета Екимовичского района земельного отдел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олотова Савеевского сельского Совета Екимовичского района 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олотова Савеевского сельского Совета Екимовичского района  Управления сельского хозяйства и заготовок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Молотова Савеевского сельского Совета Екимовичского района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. Совет депутатов и Администрация муниципального образования Сырокорен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рокоренский сельский Совет депутатов трудящихся и его исполком Екимович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рокоренский сельский Совет депутатов трудящихся и его исполком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рокорен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рокоренский сельский Совет народных депутатов и Администрация Сырокорен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рокорен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ырокорен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Сырокорен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4, 1963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. Марьевский сельский Совет депутатов трудящихся и его исполнительный комитет Рославльского района (1929-196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ьевский сельский Совет депутатов трудящихся и его исполнительный комитет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. Даниловичский сельский Совет депутатов трудящихся и его исполнительный комитет Екимовичского района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ичский сельский Совет депутатов трудящихся и его исполнительный комитет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. Сельскохозяйственная артель (колхоз) имени 1-ого Мая Савеевского сельского Совета Екимовичского района отдела сельского хозяйства Екимович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1-ого Мая Савеевского сельского Совета Екимовичского района земельного отдела 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1-ого Мая Савеевского сельского Совета Екимовичского района отдела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. Совхоз "Десна"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животноводческий совхоз Смоленского треста животноводческих совхозов Ленинградской зоны Министерства мясной и молоч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откормочный совхоз конторы "Заготско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откормочный совхоз конторы "Заготскот" Управления мясной и пищевой промышленности Смоленского СН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есна" Рославльского района Починковского 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есна" Рославльского района Смоленского треста "Скотооткорм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есна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есна" Рославльского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есна" Департамента сельского хозяйства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есна"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8, 1950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. Финансовый отдел исполнительного комитета Екимовичского районного Совета депутатов трудящихся (1943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тдел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. Ново-Кургановский сельский Совет депутатов трудящихся и его исполнительный комитет Рославльского района (1929-197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-Кургановский сельский Совет депутатов трудящихся и его исполнительный комитет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-Кургановский сельский Совет депутатов трудящихся и его исполнительный комитет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7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. Михайловский сельский Совет депутатов трудящихся и его исполнительный комитет Екимовичского района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ий сельский Совет депутатов трудящихся и его исполнительный комитет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. Сельскохозяйственная артель (колхоз) "Коминтерн" Марьевского с/с Екимовичского района Управления сельского хозяйства Екимович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оминтерн" Сырокоренского  с/с Екимовичского района земельного отдел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оминтерн" Сырокоренского  с/с Екимовичского района 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оминтерн" Сырокоренского  с/с Екимовичского района  Управления сельского хозяйства и заготовок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оминтерн" Сырокоренского  с/с Екимовичского района Управления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оминтерн" Марьевского с/с Екимовичского района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. Сельскохозяйственная артель (колхоз) "Заря коммунизма" Марьевского с/с Екимовичского района Управления сельского хозяйства Екимович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Заря коммунизма" Даниловичского  с/с Екимовичского района земельного отдел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Заря коммунизма" Даниловичского  с/с Екимовичского 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Заря коммунизма" Даниловичского  с/с Екимовичского  Управления сельского хозяйства и заготовок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Заря коммунизма" Даниловичского  с/с Екимовичского района Управления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Заря коммунизма" Марьевского с/с Екимовичского района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. Александровский сельский Совет депутатов трудящихся и его исполнительный комитет Екимовичского района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ский сельский Совет депутатов трудящихся и его исполнительный комитет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. Совет депутатов и Администрация муниципального образования Ивановского сельского поселения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...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бровский сельский Совет депутатов трудящихся и его исполком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бр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бр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бровский сельский Совет народных депутатов и Администрация Дубр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бро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бров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Иванов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. Ресторан станции Рославль Рославльского комбината общественного питания Рославльского горсмешторга (1951-1972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зрасчетный буфет станции "Рославль" Смоленского треста ресторанов и буфетов Западной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зрасчетный буфет станции "Рославль" Калужского треста ресторанов и буфетов Московско-Киевской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сторан станции "Рославль" Калужского треста ресторанов и буфетов Московско-Киевской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сторан станции "Рославль" Смоленского треста ресторанов и буфетов Калининской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сторан станции "Рославль" Рославльского горсмештор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торан станции Рославль Рославльского комбината общественного питания Рославльского горсмешторг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. Сельскохозяйственная артель (колхоз) "Красное Знамя" Дубровского сельского Совета Екимовичского района Управления сельского хозяйства Екимович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ое Знамя" Дубровского сельского Совета Екимовичского района Управления земельного отдел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ое Знамя" Дубровского сельского Совета Екимовичского района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ое Знамя" Дубровского сельского Совета Екимовичского района Управления сельского хозяйства и заготовок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ое Знамя" Дубровского сельского Совета Екимовичского района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. Совет депутатов и Администрация муниципального образования Костырев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тыревский сельский Совет депутатов трудящихся и его исполком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тыре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тыре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тыревский сельский Совет народных депутатов и Администрация Костыре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тыре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остыревского сельского округа 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Костырев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. Администрация Красниковского сельского округа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0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никовский сельский Совет депутатов трудящихся и его исполком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ник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ник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никовский сельский Совет народных депутатов и Администрация Красник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расниковская сельская администрация  Рославль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Красниковского сельского округа 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9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. Сельскохозяйственная артель (колхоз) "Гигант" Дубровского сельского Совета  Управления сельского хозяйства Екимовичского райисполкома (1933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Гигант" Дубровского сельского Совета  земельного отдел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Гигант" Дубровского сельского Совета  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Гигант" Дубровского сельского Совета  Управления сельского хозяйства и заготовок  Екимович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Гигант" Дубровского сельского Совета 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2. Славенский сельский Совет депутатов трудящихся и его исполнительный комитет Екимовичского района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енский сельский Совет депутатов трудящихся и его исполнительный комитет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. Присмарский сельский Совет депутатов трудящихся и его исполнительный комитет Екимовичского района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марский сельский Совет депутатов трудящихся и его исполнительный комитет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4. Совет депутатов и Администрация муниципального образования Савеев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веевский сельский Совет депутатов трудящихся и его исполком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вее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вее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веевский сельский Совет народных депутатов и Администрация Савее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вее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авеевского сельского округа 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Савеевского сельского поселения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. Отдел здравоохранения Исполнительного комитета Екимовичского районного Совета депутатов трудящихся Смоленского областного отдела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дравоохранения Исполнительного комитета Екимовичского районного Совета депутатов трудящихся Смоленского областного отдела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. Муниципальное унитарное предприятие "Рославльская льносеменоводческая станц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2-200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государственная межрайонная льносеменоводческая станция Смоленского областного земель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имовичская государственная межрайонная льносеменоводческая станция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государственная межрайонная льносеменоводческая станция Смоленского областного управления сельского хозяйства и заготов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государственная межрайонная льносеменоводческая станция Смоленского областного управления производства и заготовок сельскохозяйственных 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государственная межрайонная льносеменоводческая станция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льносеменоводческая станция Министерства сельского хозяйства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Рославльская льносемстан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приятие «Рославльская льносеменоводческая станц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7. Совет депутатов и Администрация муниципального образования Крапивен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ий сельский Совет депутатов трудящихся и его исполком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ий сельский Совет народных депутатов и Администрация Крапивенского сельская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ая сельская администрация 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рапивенского сельского округа 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Крапивенского сельского поселения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8. Колпинский сельский Совет депутатов трудящихся и его исполнительный комитет Екимовичского района (1929-1954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инский сельский Совет депутатов трудящихся и его исполнительный комитет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. Совет депутатов и Администрация муниципального образования Богдановского сельского поселения Рославльского района Смоленской области 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гдановский сельский Совет депутатов трудящихся и его исполком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гдан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дан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гдановский сельский Совет народных депутатов и Администрация Богдан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гдановская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огдановского сельского округа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Богдановского сельского поселения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. Екимовичский отдел кинофик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45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имовичский отдел кино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1. Отдел коммунального хозяйства исполнительного комитета Екимовичского районного Совета депутатов трудящихся (1925-1961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оммунального хозяйства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. Крапивенская машинотракторная станция Екимовичского района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7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ая машинотракторная станция Екимовичского района Областного земель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ая машинотракторная станция Екимовичского района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ая машинотракторная станция Екимовичского района Областного управления сельского хозяйства и заготов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пивенская машинотракторная станция Екимовичского района Областного управления сельск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4-19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. Екимовичский головной сырзавод Управления пищевой промышленности Смоленского совнарх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8-196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головной сырзавод Смоленского областного сыр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головной сырзавод Управления молочной и сыродельной промышленности Смоленского 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головной сырзавод Управления пищевой промышленности Смоленского совнархоз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. Ново-Никольский сельский Совет депутатов трудящихся и его исполнительный комитет 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7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-Никольский сельский Совет депутатов трудящихся и его исполнительный комитет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-Никольский сельский Совет депутатов трудящихся и его исполнительный комитет 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7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5. Сельскохозяйственная артель (колхоз) имени Буденного Марьевского сельского Совета Управления сельского хозяйства Екимович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3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Буденного Сырокоренского сельского Совета земельного отдела 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Буденного Сырокоренского сельского Совета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Буденного Сырокоренского сельского Совета Управления сельского хозяйства и заготовок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Буденного Сырокоренского сельского Совета Управления сельского хозяйства Екимович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имени Буденного Марьевского сельского Совета Управления сельского хозяйства Екимович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6. Екимовичский районный пищевой комбинат Смоленского областного отдела пищевой промышленности (1943-194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имовичский районный пищевой комбинат Смоленского областного отдела пищев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7. Екимовичский районный союз потребительских обществ Союза потребительских обществ Смоленской области (1927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имовичский районный союз потребительских обществ Союза потребительских обществ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. Кохановская вспомогательная школа-интернат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8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хановский детский дом Екимовичского района Смоленского областного отдела народ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детский дом Екимовичского района Смоленского областного отдела народ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вспомогательная школа Смоленского областного отдела народного образования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вспомогательная школа Смоленского областного отдела народного образования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хановская вспомогательная школа Смоленского областного отдела народного образования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хановская вспомогательная школа-интернат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9. Сельскохозяйственная артель (колхоз) "ХХ съезд КПСС" Кохановского сельского Совета  Управления сельского хозяйства Екимовичского райисполкома (1956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ХХ съезд КПСС" Кохановского сельского Совета  Управления сельского хозяйства Екимовичского райисполк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10. Сельскохозяйственная артель (колхоз) имени Ленина Епишевского сельского Совета  отдел сельского хозяйства Рославльского райисполкома Рослав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0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. Ленина Епишевского сельского Совета земельного отдела Рославльского райисполком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Ленина Епишевского сельского Совета  отдел сельского хозяйства Рославльского райисполкома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. Сельскохозяйственная артель (колхоз) имени Ворошилова Епишевского сельского Совета отдела сельского хозяйства Рославльского райисполкома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. Ворошилова Епишевского сельского Совета земельного отдела Рославльского райисполкома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имени Ворошилова Епишевского сельского Совета отдела сельского хозяйства Рославльского райисполкома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2. Сельскохозяйственная артель (колхоз) имени Кирова Епишевского сельского Совета  отдела сельского хозяйства Рославльского райисполкома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. Кирова Епишевского сельского Совета  земельного отдела 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Кирова Епишевского сельского Совета  отдела сельского хозяйства Рославльского райисполкома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3. Рославльский головной сырзавод Смоленского областного производственного управления по заготовкам молока и молоч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райсырпром Смоленского сыродельного треста "Главсырпром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аслосырпром Смоленского маслосыртреста Главмаслосырп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ловной сырзавод Смоленского треста маслоп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ловной сырзавод Управления молочной и сыродельной промышленности совнархоза Смоленского экономического административ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ловной сырзавод Управления пищевой промышленности совнархоза Смоленского экономического административ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головной сырзавод Смоленского управления по заготовке и переработке моло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ловной сырзавод Смоленского областного производственного управления по заготовкам молока и молочной промышлен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7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. Сельскохозяйственная артель (колхоз) имени 8-ого марта Епишевского сельского Совета отдела сельского хозяйства Рославльского райисполкома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31-1950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. 8 Марта Епишевского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8-ого марта Епишевского сельского Совета отдела сельского хозяйства Рославльского райисполкома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5. Сельскохозяйственная артель (колхоз) "Ленинский путь" Грязенятского сельского Совета Управления сельского хозяйства администрации Рославл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31-199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Ленинский путь" Грязенятского сельского Совета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отдела 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Рославльск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Рославльского районного производстве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Рославльского районного 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Рославльского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енинский путь" Грязенятского сельского Совета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. Рославльский городской комитет народ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-199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комитет партийно-государственного контрол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комитет народного контрол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. Плановая комиссия исполнительного комитета Рославльского городск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9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овая комиссия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овая комиссия исполнительного комитета Рославльского городского Совета народных депута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. Сельскохозяйственная артель (колхоз) "Пламя" Марьевского сельского Совета отдела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ламя" Марьевского сельского Совета земельного отдела  Екимовичского райисполкома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ламя" Марьевского сельского Совета отдела сельского хозяйства Екимовичского райисполком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. Сельскохозяйственная артель (колхоз) "Утро" Даниловичского сельского Совета отдела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Утро" Даниловичского сельского Совета земельного отдел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Утро" Даниловичского сельского Совета отдела сельского хозяйства Екимовичского райисполком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0. Сельскохозяйственная артель (колхоз) "Красный май" Кохановского сельского Совета отдела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май" Кохановского сельского Совета отдела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1. Сельскохозяйственная артель (колхоз) "Борьба" Кохановского сельского Совета отдела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Борьба" Кохановского сельского Совета земельного отдела Екимовичского райисполкома Екимович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Борьба" Кохановского сельского Совета отдела сельского хозяйства Екимовичского райисполком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. Сельскохозяйственная артель (колхоз) "Красный Октябрь" Кохановского сельского Совета отдела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Кохановского сельского Совета земельного отдела 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Кохановского сельского Совета отдела сельского хозяйства Екимовичского райисполком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. Сельскохозяйственная артель (колхоз) "Объединение" Марьевского сельского Совета отдела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Объединение" Марьевского сельского Совета земельного отдела 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Объединение" Марьевского сельского Совета отдела сельского хозяйства Екимовичского райисполком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. Сельскохозяйственная артель (колхоз) "Большевик" Марьевского сельского Совета отдела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Большевик" Марьевского сельского Совета земельного отдела 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Большевик" Марьевского сельского Совета отдела сельского хозяйства Екимовичского райисполком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. Сельскохозяйственная артель (колхоз) "Путь к коммунизму" Марьевского сельского Совета Управления сельского хозяйства Екимовичского райисполком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уть к коммунизму" Марьевского сельского Совета отдела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уть к коммунизму" Марьевского сельского Совета Управления сельского хозяйства Екимович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Путь к коммунизму" Марьевского сельского Совета Управления сельского хозяйства Екимовичского райисполком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2, 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. Екимовичское районное отделение "Заготлен" Смоленской областной конторы "Заготлен" (1947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имовичское районное отделение "Заготлен" Смоленской областной конторы "Заготле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7. Отдел социального обеспечения исполнительного комитета Екимовичского районного Совета депутатов трудящихся (1928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обеспечения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. Рославльский овощесушильный завод Управления пищевой промышленности Смоленского 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4-198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ушзавод Брянского треста "Росглавплодоовощ" МП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вощесушильный завод Главного управления (ГУ) Плодоовощной промышленности "Росглавплодоовощ" МП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вощесушильный завод Консервной промышленности "Росглавконсерв" МП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вощесушильный завод Управления пищевой промышленности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вощесушильный завод Брянского межобластного треста консервно-овощесушильной промышленности МП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вощесушильный завод ГУ Диетических продуктов и чайной промышленности "Росглавдиетчайпром" МП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вощесушильный завод Управления пищевой промышленности Смоленского обл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7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. Рославльская промысловая артель "Пищевик" Смоленского областного союза "Облпромсов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ромысловая артель "Пищевик" Смоленского областного разнопромыслового 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промысловая артель "Пищевик" Смоленского областного союза "Облпромсовет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. Открытое акционерное общество "Шпага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7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Главного управления пенько-джутовой промышленности НКЛ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Главного управления пеньковой промышленности МТ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Главного управления пеньковой промышленности МЛ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Главного управления льняной и пеньковой промышленности МПТШ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Главного управления льняной и пеньковой промышленности МТ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Управления легкой промышленности Смоленского СН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Управления льняной  промышленности Московского СН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Главного управления льняной  и пенько-джутовой промышленности МЛ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Главного управления льняной  и пенько-джутовой промышленности МТ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Российского промышленного объединения по производству льняных тканей и пенько-джутовых изделий МТ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пагатная фабрика им. К. Цеткин Российского государственного концерна по производству текстильной продукции МТП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Шпага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"Шпагат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38, 1941, 1943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1. Рославльская теплоэлектроцентраль Смоленского районного Энергет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паротурбинная электростанция Смоленского областного отдела коммунального хозяйства НККХ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паротурбинная электростанция Смоленского областного отдела коммунального хозяйства МКХ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паротурбинная электростанция Топливно-энергетического управления СНХ Смоленского экономического административ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паротурбинная электростанция Энергетического управления СНХ Смоленского экономического административ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теплоэлектроцентраль Энергетического управления СНХ Смоленского экономического административ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теплоэлектроцентраль Смоленского районного Энергетического управления «Смоленскэнерго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2. Екимовичский сельский Совет народных депутатов и его исполнительный комитет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8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юксовский сельский Совет депутатов трудящихся и его исполком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юкс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кимовичский сельский Совет депутатов трудящихся и его исполком Рославль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сельский Совет народных депутатов и его исполнительный комитет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3. Зимницкий сельский Совет депутатов трудящихся и его исполнительный комитет (1923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ицкий сельски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. Рославльский филиал областного государственного унитарного предприятия «Смоленское лесохозяйственное производственное предприя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200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промхоз треста "Брянск-лес" Наркомтяжп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хоз Смоленского территориального управления лесоохраны и лесо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хоз Смоленского областного управления лес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хоз Смоленского  управления сельского 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хоз Смоленского областного управления лесного хозяйства и охраны л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хоз Смоленского  управления лес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хоз Смоленского лесохозяйственного территориального производственного 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лесхоз Смоленского управления лес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хоз Главного управления природных ресурсов и охраны окружающей среды МПР России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«Рославльский лесхоз» Агентства лесного хозяйства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хоз - филиал государственного учреждения «Смоленское областное лесохозяйственное объедин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славльский филиал областного государственного унитарного предприятия «Смоленское лесохозяйственное производственное предприятие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 1946-1965, 1994-200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5. Рославльская контора связи Смоленского областного управления связи (1944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лавльская контора связи Смоленского областного управлен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6. Ново-Березовский сельский Совет депутатов трудящихся и его исполнительный комитет Екимовичского района (1929-195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-Березовский сельский Совет депутатов трудящихся и его исполнительный комитет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, 1953-19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. Администрация Кохановского сельского округа Администрации муниципального образования "Рославльский район" (1929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хановский сельский Совет депутатов трудящихся и его исполком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хановский сельский Совет депутатов трудящихся и его исполком Рославльского 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хановский сельский Совет народных депутатов и его исполком Рославльского 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хановский сельский Совет народных депутатов и Кохановская сельская администрация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хановская сельская администрация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Кохановского сельского округа Администрации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. Открытое акционерное общество "Рославльский пищевой комбина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200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ищевой комбинат Смоленского областного управления промышленности продовольственных тов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ищевой комбинат  Управления местной промышленности Смоленского 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ищевой комбинат  Смоленского областного управления бытового обслуживания Смоленского 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ищевой комбинат Управления местной промышленности Смоленского областного исполнительного комит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пищевой комбинат  Управления пищевой промышленности  Смоленского 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Пищевой комбина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«Рославльский пищевой комбина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Рославльский пищевой комбина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7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40. Отдел торговли исполнительного комитета Рославльского городского Совета депутатов тру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6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торговли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торговле, услугам и развитию малого предпринимательства Администрации муниципального образования «Рославль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. Колхоз «Советская Армия»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200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Советская Армия» Липовского сельского Совета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Советская Армия» Липовского сельского Совета Рославльского района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Советская Армия» Липовского сельского Совета Рославльского района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Армия" Липовского сельского Совета Рославльского района  Рославльского 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Армия" Липовского сельского Совета Рославльского района Рославльского  райо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Армия" Липовского сельского Совета Рославльского района Производственного 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Армия" Липовского сельского Совета Рославльского района Рославльского районного агропромышленного объединения (РАП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Армия"  Липовского сельского Совета Рославльского района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Армия"  Липовского сельского Совета Рославльского района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Армия"  Управления сельского хозяйства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хоз "Советская Армия" Рославльского района 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42. Колхоз имени 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0-200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Волконщинского сельского 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Жарынского сельского 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Рославльского  районного производстве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Рославльского  районного 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Производственного 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ени Кирова Управления сельского хозяйства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хоз имени Киро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. Сельскохозяйственная артель (колхоз) имени Сталина Пригорьевского сельского Совета отдела сельского хозяйства Рославльского райисполкома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5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имени Сталина Пригорьевского сельского Совета отдела сельского хозяйства Рославльского райисполкома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. Учебно-опытное хозяйство Смоленского техникума механизаци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бно-опытное хозяйство Смоленского двухгодичной школы по подготовке руководящих кадров колхоз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ебно-опытное хозяйство Смоленской средней сельскохозяйственной школы по подготовке председателей колхоз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бно-опытное хозяйство Смоленского техникума механизации сельск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, 19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. Федеральное государственное образовательное учреждение среднего профессионального образования «Рославльский сельскохозяйственны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56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ленский техникум механизации сельского хозяйства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техникум механизации сельского хозяйства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овхоз - техникум  Смоленского областного управления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совхоз - техникум  Агропромышленного комитета Смоленской области Госагропрома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ельскохозяйственный колледж Управления средних специальных заведений Министерства сельского хозяйства и продовольствия РФ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. Смоленская средняя сельскохозяйственная школа по подготовке председателей колхозов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5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ленская 2-х годичная государственная школа по подготовке руководящих кадров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ленская средняя сельскохозяйственная школа по подготовке председателей колхозов Смоленского областного управления сельск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. Комитет труда и социального развития администрации муниципального образования "Рославльский рай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исполнительного комитета Рославльского город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труда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 социальной защите населения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 социальной защите населения администрации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труда и социального развития администрации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6, 1992-200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. Отдел народного образования исполнительного комитета Рославльского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народного образования исполнительного комитета Рославльского районного Совета 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народного образования исполнительного комитета Рославльского районного Совета народных депута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8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. Совхоз "Жарынский" – «Колхоз «Пер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арынский" Смоленского треста животноводческих совхозов Ленинградской зо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арынский" Смоленского треста животноводческих совхозов Московской зо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арынский" Смоленского областного управления совхоз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арынский"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арынский" Смоленского треста овощемолочных совхоз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арынский" Смоленского объединения "Смоленскплодоовощхоз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арынский" Рославльского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арынский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Жарынский"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. Колхоз "Наша Родина"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Пригорье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Рославльского 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Рославльского  райо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Производственного 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олхоз "Наша Родина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Рославльского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Наша Родина"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. Отдел культуры исполнительного комитета Екимовичского районного Совета депутатов трудящихся (1943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. Колхоз "Епишево"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Епише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Рославльск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Рославльского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Рославльского райо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Производственного  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Рославльского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Департамента сельского хозяйства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Управления сельского хозяйства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Епишево"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53. Отдел культуры исполнительного комитета Рославльского районного Совета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сполнительного комитета Рославль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сполнительного комитета Рославльского районного Совета народных депута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8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. Плановая комиссия исполнительного комитета Рославльского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овая комиссия исполнительного комитета Рославльского районного Совета 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овая комиссия исполнительного комитета Рославльского районного Совета народных депута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 1950-198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. Администрация Доротовского сельского округа Администрации муниципального образования "Рославльский рай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еевский сельский Совет депутатов трудящихся и его исполком Стодолищен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товский сельский Совет депутатов трудящихся и его исполком Стодолищен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товский сельский Совет депутатов трудящихся и его исполком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товский сельский Совет народных депутатов и его исполком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товский сельский Совет народных депутатов и Доротовская сельская администрация 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товская сельская администрация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оротовского сельского округа Администрации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6. Колхоз "20-ый партсъезд" Хорошовского сельского Совета Рославльского района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6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Хорошовского сельского Совета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Хорошовского сельского Совета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Хорошовского сельского Совета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Хорошовского сельского Совета Рославльского  производстве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 Рославльского 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 Рославльского 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 Рославльского 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 Рославльского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20-ый партсъезд" 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хоз "20-ый партсъезд" Хорошовского сельского Совета Рославльского района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7. Сельскохозяйственная артель (колхоз) "Слава" Ладыженского сельского Совета Рославльского района (1958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"Слава" Ладыженского сельского Совета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. Колхоз "Прогресс" Громашовского сельского Совета Рославльского район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7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Прогресс" Громаш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Прогресс" Громашовского сельского Совета Рославльского территориального производственного колхозно-совхозного Управления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Прогресс" Громашовского сельского Совета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Прогресс" Громашовского сельского Совета Рославльского 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Прогресс" Громашовского сельского Совета Рославльского районного управления сельск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7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. Филиал государственного учреждения "Управление автомобильной магистрали Москва-Бобруйск" Государственной службы дорож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6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автомобильной дороги "Подольск-Рославль" Главного управления шоссейных дорог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автомобильной дороги "Москва-Бобруйск" Главного управления шоссейных дорог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обильная дорога "Москва-Бобруйск" Главного объединения "Росавтомагистраль РСФСР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обильная дорога "Москва-Бобруйск" Российского государственного концерна "Росавтодор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обильная дорога "Москва-Бобруйск" Российского акционерного общества "Росавтодор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ая дирекция автомобильной дороги Москва-Бобруйск Федерального дорожного департам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Федеральная дирекция автомобильной дороги Москва-Бобруйск" Федеральной дорожной службы Ро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Федеральная дирекция автомобильной дороги Москва-Бобруйск" Российского дорожного агент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Управление автомобильной магистрали Москва-Бобруйск" Российского дорожного агент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Управление автомобильной магистрали Москва-Бобруйск" Государственной службы дорож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государственного учреждения "Управление автомобильной магистрали Москва-Бобруйск" Государственной службы дорожн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200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. Рославльский городской торг Смоленского областного управления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смешанный торг Смоленского областного управления торгов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торг Смоленского областного управления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торгово-посредническое предприятие "Центр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Торговый цент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 1952-198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. Открытое акционерное общество «Рославльская игрушка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фабрика игрушки Областного управления местной промышленности Смоленского 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Рославльская фабрика игруш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«Рославльская игр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Рославльская игруш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. Рославльское производственное объединение "Сельхозтехника" Смоленского областного производственного объединения "Сельхозтехник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1-1978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айонное  объединение "Сельхозтехника" Смоленского областного объединения "Сельхозтехник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производственное объединение "Сельхозтехника" Смоленского областного производственного объединения по производственно-техническому обеспечению сельск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7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. Рославльское межрайонное отделение "Сортсемовощ" Смоленского областного объединения "Сортсемовощ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4-…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ежрайонная контора "Сортсемовощ" Смоленской областной конторы "Сортсемовощ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ежрайонное отделение "Сортсемовощ" Смоленского областного объединения "Сортсемовощ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4. Рославльский городской Дом культуры исполнительного комитета Рославльского городск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Дом культуры исполнительного комитета депутатов трудя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городской Дом культуры исполнительного комитета Рославльского городского Совета народных депута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 1959-198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. Отдел социального обеспечения исполнительного комитета Рославльского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исполнительного комитета Рославль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исполнительного комитета Рославльского районного Совета народных депута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1, 1967-197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66. Отдел государственной статистики в г. Рослав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8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районная инспектура Центрального статистического Управления Смоленского областного статистическ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ура государственной статистики Рославльского района Смоленского областного статистическ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ашиносчетная станция Смоленского областного статистическ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районная информационно - вычислительная  станция государственной статистики Статистического Управления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районный отдел статистики Смоленского областного Управления стат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айонное управление статистики Смоленского областного комитета статисти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8, 1951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. Товарищество с ограниченной ответственностью «Екимовичи»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1-2002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кимовичский"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кимовичский"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кимовичский"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кимовичский" Рославльского районного производстве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кимовичский" Смоленского областного треста "Свинопром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кимовичский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кимовичский"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кимовичский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Екимовичский" Управления сельского хозяйства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«Екимовичи»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8. Екимовичская районная контора "Заготскотооткорм" Управления мясной и пищевой промышленности Смоленского экономического административ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4-195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районная контора "Заготскот" Смоленской областной конторы "Заготскотцентр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кормосовхоз Смоленской областной конторы "Главзаготскотцентр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районная контора "Заготскот" Смоленской областной конторы "Главзаготско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районная контора "Заготскотооткорм" Управления пищевой промышленности Совнархоза Смоленского экономического административ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районная контора "Заготскотооткорм" Управления мясной и пищевой промышленности Смоленского экономического административн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9. Совхоз "Богдановский"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Богданов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Рославльского  районного производстве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Рославльского  районного 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Производственного 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Рославльского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огдановский"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. Колхоз "Советская Россия"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Астапковичского сельского Совета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Рославльского  районного производстве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Рославльского  районного 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Производственного  управления сельского хозяйств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Рославльского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оветская Россия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хоз "Советская Россия"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. Сельскохозяйственная артель (колхоз) "Власть Советов" Рославльского район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3-197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Власть Советов" Алексеевского сельского Совета Стодолищ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Власть Советов" Доротовского сельского Совета Почин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Власть Советов"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Власть Советов"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Власть Советов" Рославльского  районного управления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ая артель (колхоз) "Власть Советов" Рославльского районного управления сельск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 1945-197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. Сельскохозяйственная артель (колхоз) "Красный Октябрь"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Жарынского сельского Совета Смоленской области земельного отдел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Жарынского сельского Совета Смоленской области  отдела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Рославльск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Рославльского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Рославль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Производственного 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Рославльского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(колхоз) "Красный Октябрь"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6, 1948-199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. Товарищество с ограниченной ответственностью 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Астапковичского сельского Совета (с 29.11.1972 - Лесниковского сельского Совета) Рославль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Рославльского 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Рославль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Рославльского агропромышленного комбината «Рославльск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Ленинская искра»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хоз «Ленинская искра» Управления сельского хозяйства администрации Рославль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 ограниченной ответственностью «Иск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хоз «Искр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. Совет депутатов и Администрация муниципального образования Епишев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пише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пише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пишевский сельский Совет народных депутатов и Администрация Епише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Епишевского сельск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Епишевского сельского округа 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Епишевского сельского поселения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. Совхоз «Ивановский» Дубровского сельского Совета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64-1993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Ивановский» Дубровского сельского Совета Рославльск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Ивановский» Дубровского сельского Совета Рославльского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Ивановский» Дубровского сельского Совета Рославль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Ивановский» Дубровского сельского Совета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Ивановский» Дубровского сельского Совета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Ивановский» Дубровского сельского Совета Рославльского агропромышленного комбината «Рославльск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Ивановский» Дубровского сельского Совета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«Ивановский» Дубровского сельского Совета Управления сельского хозяйства администрации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. Федеральное государственное унитарное предприятие «Крапивенский»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0-2010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Рославльского территориального производственного колхозно-совхозного управления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Рославльского производственного колхозно-совхозного управления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Рославльского 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Смоленского областного треста «Свинопро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Рославльского агропромышленного комбината «Рославльск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рапивенский» Управления сельского хозяйства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предприятие-совхоз «Крапивенский» Рославльского района Комитета по управлению государственным имуществом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е государственное унитарное предприятие «Крапивенский»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. Рославльский кирпичный завод Управления мест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кирпичный завод Смоленского областного управления промышленности промышленных материалов при Смоленском областном исполко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кирпичный завод Управления местной промышл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. Совхоз «Чижовский» 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Рославльского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Смоленского областного треста «Свинопро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Рославльского агропромышленного комбината «Рославльск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Чижовский» Управления сельского хозяйства администрации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. Муниципальное унитарное предприятие «Коммунсервис» Администрации муниципального образования «Рославль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7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отдел коммунального хозяйства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коммунального хозяйства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коммунального хозяйства исполнительного комитета Рославльского город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ое производственное объединение жилищно-коммунального хозяйства исполнительного комитета Рославльского гор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жилищно-коммунальн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ое муниципальное предприятие жилищно-коммунального хозяйства «Коммунсервис»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ое муниципальное предприятие жилищно-коммунального хозяйства «Коммунсервис» Администрации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приятие «Коммунсервис» Администрации муниципального образования «Рославльский рай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6, 1981-198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0. Рославльский авторемонтный завод Смоленского областного объединения «Россельхозтех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ежрайонная мастерская капитального ремонта Смоленск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отороремонтный завод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авторемонтный завод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авторемонтный завод Смоленского областного объединения «Россельхозтехни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авторемонтный завод Смоленского областного объединения «Смоленскавторемон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емонтный завод Рославльского ГКО «Нечерноземагропроммаш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7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. Рославльский ордена Трудового Красного Знамени вагоноремонтный завод-филиал открытого акционерного общества «Российские железные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68-200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е главные ремонтные мастерские Земской Орловско-Витебской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вагоноремонтный завод Всесоюзного объединения ремонтных за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вагоноремонтный завод Всесоюзного объединения (Государственного треста) вагоноремонтных за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вагоноремонтный завод Московско-Белоруско-Балтийск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вагоноремонтный завод Народного Комиссариата путей сооб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вагоноремонтный завод Главного управления по ремонту подвижного состава Западного округа железных дор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вагоноремонтный завод Главного управления локомотиворемонтными и вагоноремонтными завод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вагоноремонтный завод Главного управления по ремонту подвижного состава и производству запасных частей при МПС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рдена Трудового Красного знамени вагоноремонтный завод Главного управления по ремонту подвижного состава и производству запасных частей при МПС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рдена Трудового Красного знамени вагоноремонтный завод Концерна «Союзжелдорреммаш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рдена Трудового Красного знамени вагоноремонтный завод Акционерного общества закрытого типа «Желдорреммаш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рдена Трудового Красного знамени вагоноремонтный завод Дирекции заводов по капитальному ремонту и строительству грузовых и пассажирских вагонов «Вагонреммаш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рдена Трудового Красного знамени вагоноремонтный завод Дирекции заводов по капитальному ремонту локомотивов и грузовых вагонов МПС РФ (ГУ «Желдорреммаш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«Рославльский ордена Трудового Красного знамени вагоноремонтный завод» МПС РФ ГУ «Желдорремма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ордена Трудового Красного Знамени вагоноремонтный завод-филиал открытого акционерного общества «Российские железные дорог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. Муниципальное учреждение «Редакция газеты «Рославльская правда» Администрации Рославльского района и Смоленского областного комитета по средствам массовой информации и по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азета «Известие» - газета «Рославльский коммунист» - газета «Коммунист»- газета «Смычка», газета «Колхозная прав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едакция газеты «Рославльская правда» Отдела издательств и полиграфической промышленности Управления культуры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едакция газеты «Рославльская правда» Отдела издательств и полиграфической промышленности Управления по печати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едакция газеты «Рославльская правда» Отдела издательств и полиграфической промышленности Управления издательств полиграфии и книжной торговли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едакция газеты «Рославльская правда» Ассоциации «Информпечать» Министерства печати и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- редакция газеты «Рославльская правда»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«Редакция газеты «Рославльская правда» Администрации Рославльского района и региональной инспекции по защите свободы печа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«Редакция газеты «Рославльская правда» Администрации Рославльского района и Смоленского областного комитета по средствам массовой информации и полиграф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2, 1965-199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. Редакция газеты «За новые рубежи» Управления по печати Смол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-196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дакция газеты «За новые рубежи» Отдела издательств и полиграфической промышленности управления культуры Смолобл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ция газеты «За новые рубежи» Управления по печати Смолоблисполк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6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. Рославльская городская инспектура государственной статистики Смоленского областного статистического управления ЦСУ РСФ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-1944-197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инспектура Центрального статистического управления Смоленского областного статистического управления Госплан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лавльская городская инспектура Центрального статистическ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городская инспектура государственной статистики Смоленского областного статистического управления ЦСУ РСФС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. Управление сельского хозяйства Администрации муниципального образования "Рославльский рай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-200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территориальное производственного колхозно-совхозное управление Смоленского областного управления производства и заготовок сельскохозяйственных 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 производственного колхозно-совхозное управление Смоленского областного управления производства и заготовок сельскохозяйственных 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 районное производственного управление сельского хозяйства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управление сельского хозяйства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ое управление сельского хозяйства Рославльского райисполкома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айонное агропромышленное объединение Агропромышленного комитет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 агропромышленный комбинат "Рославльский" Агропромышленного комитет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ельского хозяйства Администрации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1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6. Рославльский филиал Смоленского производственного швейного объединения "Восход" Московского промышленного швейного объединения "Мосшвейпром" Министерства легкой промышленности РСФ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-198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швейная фабрика "Борьба" Совета народного хозяйства Смоленского экономического административного района Управления легкой промышленности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Смоленского объединения швейных производств "Восход" Советов народного хозяйства Смоленского экономического административного района Управления швейной промышленности Совета народного хозяйства Московского экономиче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Смоленского объединения швейных производств "Восход" Совета народного хозяйства Московского экономического административного района Управления легк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Смоленского объединения швейных производств "Восход" Главного управления швейной промышленности "Росглавшвейпром" Министерства легкой промышленности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Смоленского объединения швейных производств "Восход" Главного управления легкой промышленности "Мосглавшвейпром" Министерства легкой промышленности РСФ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филиал Смоленского производственного швейного объединения "Восход" Московского промышленного швейного объединения "Мосшвейпром" Министерства легкой промышленности РСФС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8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7. Муниципальное медицинское учреждение "Рославльская центральная районная больница"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65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земская больница - Рославльская городская больница уездного отдела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земская больница - Рославльская городская больница  Смоленского областного отдела здравоохра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центральная районная больница Смоленского областного отдела здравоохра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медицинское учреждение "Рославльская центральная районная больница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. Рославльский завод алмазного инструмента Государственного акционерного объединения станкостроительной и инструменталь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9-199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алмазных инструментов Главного управления про производству абразивного и алмазного инструм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алмазного инструмента Всесоюзного промышленного объединения по производству инструментов из алмазов и других сверхтвердых материалов "Союзалмазинструмен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алмазного инструмента Всесоюзного промышленного объединения "Союзобразивалмазинструмен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алмазного инструмента Научно-производственного объединения "ВНИИалмаз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алмазного инструмента Государственного акционерного объединения станкостроительной и инструментальной промышлен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. Рославльский городской суд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родный суд 1-го участка г. Рослав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й суд  г. Рослав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народный су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лавльский городской суд;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6, 1980, 1982. 1987-1988, 1992-20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0. Рославльский городской совет профессиональных Союзов Смоленского областного Совета профессиональных союзов (1974-197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городской совет профессиональных Союзов Смоленского областного Совета профессиональных 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. Рославльский городской государственный архив с постоянным составом документов Архивного отдела Смоленского 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2-199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архивный отдел Смоленского губернского отдела Центрархи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кружное архивное бюро Западного областного архивного бюр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архивное отделение Западного областного архивного бюр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архивное отделение Смоленского областного архивного бюр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государственного архива УНКВД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государственного архива УМВД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государственный архив с постоянным составом документов архивного отдела Смоленского обл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92. Отдел технических культур исполнительного комитета Рославльского районного Совета депутатов трудящихся Смоленского областного отдела технических культур (1946-1947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ехнических культур исполнительного комитета Рославльского районного Совета депутатов трудящихся Смоленского областного отдела технических 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. Открытое акционерное общество "Рославльский опытный зав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-200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пытный завод по производству технологической оснастки  Главного управления нестандартизированного оборудования и металлопрока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пытный завод по производству технологической оснастки  Республиканского промышленного объединения нестандартизированного оборудования и технологической оснас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пытный завод по производству технологической оснастки  Комитета по имуществу при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кционерное общество открытого типа "Рославльский опытный завод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"Рославльский опытный завод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94. Объединенный комитет профсоюза работников государственной торговли Рославльского городского торга Смоленского областного комитета профсоюза работников в госторговле и потребкооп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4-198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ный комитет профсоюза работников государственной торговли Рославльского городского торга Смоленского областного комитета профсоюза работников в госторговле и потребкооп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8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. Рославльское отделение Смоленского коммунального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5-192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отделение Смоленского коммунального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-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. Народный суд 1-ого участка Рославльского уезда Смоленской губернии (1917-192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1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. Народный суд 2-ого участка Рославльского уезда Смоленской губернии (1917-192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2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. Народный суд 3-его участка Рославльского уезда Смоленской губернии (1918-192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3-его участка Рославльского уезда Смоленской губер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. Народный суд 4-ого участка Рославльского уезда Смоленской губернии (1917-192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4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. Народный суд 5-ого участка Рославльского уезда Смоленской губернии (1918-192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5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. Народный суд 6-ого участка Рославльского уезда Смоленской губернии (1917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6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-19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02. Народные суды 7-ого и 11-ого участков Рославльского уезда Смоленской губер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е суды 7-ого и 11-ого участк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. Народный суд 12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-192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12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. Продовольственный комитет исполнительного комитета Рославльского уездного Совета рабочих, крестьянских и красноармейских депутатов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й комитет исполнительного комитета Рославльского уездного Совета рабочих, крестьянских и красноармейских депутатов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. Рославльский межрайонный Союз промышленной кооперации Западного областного промыслового Союза коопер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2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межрайонный Союз промышленной кооперации Западного областного промыслового Союза коопер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. Народный суд 10-ого участка Рославльского уезд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10-ого участка Рославльского уезд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. Народный суд 8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8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. Екимовичская волостная земельная комиссия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5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имовичская волостная земельная комиссия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. Уполномоченный по улучшению жизни детей исполнительного комитета Рославльского уездного Совета рабочих, крестьянских и красноармейских депутатов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1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улучшению жизни детей исполнительного комитета Рославльского уездного Совета рабочих, крестьянских и красноармейских депутатов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. Рославльский уездный лесной комитет Рославльского уездного Совета народного хозяйства Смоленской губернии (1919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уездный лесной комитет Рославльского уездного Совета народного хозяйств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1. Лесозаготовительный отдел "Кужд" при Запоблисполкоме по Рославльско-Стодолищенскому району (1930-193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заготовительный отдел "Кужд" при Запоблисполкоме по Рославльско-Стодолище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3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. Рославльская уездно-городская Советская рабоче-крестьянская милиция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192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уездный комиссар временного правительства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уездная Советская рабоче-крестьянская милиция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уездно-городская Советская рабоче-крестьянская милиция Смоленской губер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. Отдел управления Рославльского уездного Совета рабочих, крестьянских и красноармейских депутатов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рабочих, солдатских и крестьянских депутатов Рославльского уезда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управления Рославльского уездного Совета рабочих, крестьянских и красноармейских депутатов Смоленской губернии Западн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управления Рославльского уездного Совета рабочих, крестьянских и красноармейских депутатов Смоленской губер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правления Рославльского уездного Совета рабочих, крестьянских и красноармейских депутатов Смоленской губер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. Рославльский уездный революционный комитет Смоленской губернии (1919-192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уездный революционный комитет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-19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. Рославльское отделение Акционерного общества по снабжению промышленности и других обобществленных секторов народного хозяйства Западной области "Запснабсбыт" (1931-193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отделение Акционерного общества по снабжению промышленности и других обобществленных секторов народного хозяйства Западной области "Запснабсбы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3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. Рославльский уездный военный комиссариат Смоленской губернии (1917-192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уездный военный комиссариат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. Совет профессиональных Советов города Рославля и уезда Областного Совета профессиональных Союзов Смоленской губернии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профессиональных Советов города Рославля и уезда Областного Совета профессиональных Союзов Смоленской губернии Западн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профессиональных Советов города Рославля и уезда Областного Совета профессиональных Союзов Смоленской губернии Западной комму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профессиональных Советов города Рославля и уезда Областного Совета профессиональных Союз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профессиональных Советов города Рославля и уезда Областного Совета профессиональных Союзов Смоленской губернии Западн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. Отдел народного образования исполнительного комитета Рославльского районного Совета рабочих, крестьянских и красноармейских депутатов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5-193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родного образования исполнительного комитета Рославльского районного Совета рабочих, крестьянских и красноармейских депутатов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3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. Рославльский окружной отдел народного образования исполнительного комитета Рославльского уездного Совета рабочих, крестьянских и красноармейских депутатов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9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народного образования исполнительного комитета Рославльского уездного Совета рабочих, крестьянских и красноармейских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кружной отдел народного образования исполнительного комитета Рославльского уездного Совета рабочих, крестьянских и красноармейских депутатов Западн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. Рославльское уездное отделение Союза строителей Профессионального Союза строительных рабочих Западного област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уездное отделение Союза строителей Профессионального Союза строительных рабочих Смоленского губ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уездное отделение Союза строителей Профессионального Союза строительных рабочих Западного областного отдел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. Рославльское отделение Западной областной конторы "Моспогру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4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тделение Смоленской районной конторы Московского погрузочно-разгрузочного паевого товарищества "Моспогруз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тделение Западной областной конторы "Моспогруз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2. Рославльская уездная рабоче-крестьянская инспекция Смоленского губернского отдела Рабоче-крестьянской инсп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но-учетный отдел при Рославльском уездном Совете рабочих, крестьянских и красноармейских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но-учетный отдел при Рославльском уездном Совете рабочих, крестьянских и красноармейских депутатов Западн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тделение Государственного контроля Западн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тделение Государственного контроля Западной комму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тделение Государственного контроля Смоленской губер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лавльская уездная рабоче-крестьянская инспекция Смоленского губернского отдела Рабоче-крестьянской инспекции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. Рославльское уездное отделение профессионального союза рабочих деревообделочников Смоленского губернского отдела Всероссийского профессионального Союза деревообделочников (1927-192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уездное отделение профессионального союза рабочих деревообделочников Смоленского губернского отдела Всероссийского профессионального Союза деревообдел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-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. Финансовый отдел исполнительного комитета Рославльского районного Совета рабочих, крестьянских и красноармейских депутатов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исполнительного комитета Рославльского уездного Совета рабочих, крестьянских и красноармейских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исполнительного комитета Рославльского районного Совета рабочих, крестьянских и красноармейских депутатов Западн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3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. Рославльский центральный рабочий кооператив Смоленского губернского Союза потребительских обществ (1924-192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центральный рабочий кооператив Смоленского губернского Союза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26. Рославльский Союз сельскохозяйственных кредитных и кустарно-промысловых кооперативов "Селькредпромсоюз" Смоленского губернского Союза сельскохозяйственных кредитных и кустарно-промысловых коопера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0-192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лавльский Союз сельскохозяйственных кредитных и кустарно-промысловых кооперативов "Селькредпромсоюз" Смоленского губернского Союза сельскохозяйственных кредитных и кустарно-промысловых коопера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. Исполнительный комитет Гореновского волостного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Гореновского волостного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. Рославльское отделение Брянской губернской конторы "Хлебопродукт" (1922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отделение Брянской губернской конторы "Хлебопродук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. Советское хозяйство "Козловка" Рославльского уезда Смоленской губернии (1919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ое хозяйство "Козловка"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. Ершичский волостной исполнительный комитет Совета рабочих, крестьянских и красноармейских депутатов Рославльского уезда Смоленской губернии (1928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шичский волостной исполнительный комитет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. Административный отдел Рославльского окружного исполнительного комитета Совета рабочих, крестьянских и красноармейских депутатов Западной области (1930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отдел Рославльского окружного исполнительного комитета Совета рабочих, крестьянских и красноармейских депутатов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. Народный суд 9-ого участка Рославльского уезда Смоленской губернии (1923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суд 9-ого участка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19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3. Общество Друзей химической обороны и химической промышленности "Доброхим"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4-1925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Друзей воздушного флота Рославльского уезда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Друзей химической обороны и химической промышленности "Доброхим" Рославльского уезда Смоленской губер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4. Рославльское отделение Смоленской губернской мясо-хладо-бойни (1923-192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отделение Смоленской губернской мясо-хладо-бой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192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5. Рославльский пивной склад Орловского государственного пивоваренного завода Орловского спиртотреста (1926-192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пивной склад Орловского государственного пивоваренного завода Орловского спиртотр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-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6. Рославльское окружное отделение по делам литературы и издательства "Окрлит" при Рославльском окружном отделе народного образования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4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уездное отделение по делам литературы и издательства "Улит" при Рославльском уездном отделе народного образования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кружное отделение по делам литературы и издательства "Окрлит" при Рославльском окружном отделе народного образования Западн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7. Ленинский волостной исполнительный комитет Совета рабочих, крестьянских и красноармейских депутатов Рославльского уезда Смоленской губернии (1923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ский волостной исполнительный комитет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. Даниловичский волостной исполнительный комитет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2-192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ичский волостной исполнительный комитет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192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. Отдел торговли исполнительного комитета Рославльского окружного Совета рабочих, крестьянских и красноармейских депутатов Западной области (1929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 исполнительного комитета Рославльского окружного Совета рабочих, крестьянских и красноармейских депутатов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. Рославльская окружная контора Западной областной конторы Всесоюзного объединения мясной промышленности "Союзмяс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окружная контора Западной областной конторы Всесоюзного объединения мясной промышленности "Союзмяс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. Рославльский педагогический техникум Западного областного народного комиссариа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5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педагогический техникум Западного областного народного комиссариа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3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. Рославльский уездный Совет народного хозяйства Смоленского губернского Совета народного хозяйства (1921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уездный Совет народного хозяйства Смоленского губернского Совета народ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3. Ермолинский волостной исполнительный комитет Совета рабочих, крестьянских и красноармейских депутатов Рославльского уезда Смоленской губернии (1919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олинский волостной исполнительный комитет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4. Управление советскими хозяйствами Рославльского уезда Смоленской губернии (1920-192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ветскими хозяйствами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. Управление по эвакуации населения при исполнительном комитете Рославльского уездного Совета рабочих, крестьянских и красноармейских депутатов Смоленской губернии (1918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уездная коллекция о пленных и беженцах при исполнительном комитете Рославльского уездного Совета рабочих, крестьянских и красноармейских депутатов Западн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по эвакуации населения при исполнительном комитете Рославльского уездного Совета рабочих, крестьянских и красноармейских депутатов Смоленской губер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. Исполнительный комитет Рославльского районного Совета рабочих, крестьянских и красноармейских депутатов  Западной области (1929-193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Рославльского районного Совета рабочих, крестьянских и красноармейских депутатов 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. Рославльский окружной суд Западной области (1929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окружной суд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8. Исполнительный комитет Совета рабочих, крестьянских и красноармейских депутатов г. Рославля и Рославльского уезда Смоленской губернии (1917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ительный комитет Рославльского уездного Совета рабочих, солдатских и крестьянских 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ительный комитет Совета рабочих, крестьянских и красноармейских депутатов г. Рославля и Рославльского уезда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ительный комитет Совета рабочих, крестьянских и красноармейских депутатов г. Рославля и Рославльского уезда Западн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ительный комитет Совета рабочих, крестьянских и красноармейских депутатов г. Рославля и Рославльского уезда Западной комму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ительный комитет Совета рабочих, крестьянских и красноармейских депутатов г. Рославля и Рославльского уезда Смоленской губер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 1923, 19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9. Рославльский районный Союз потребительских обществ "Райсоюз" Смоленского губернского отдела торговли "Губторг" (1928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районный Союз потребительских обществ "Райсоюз" Смоленского губернского отдела торговли "Губтор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19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0. Исполнительный комитет Совета рабочих, крестьянских и красноармейских депутатов Рославльского округа Западной области (1930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 Совета рабочих, крестьянских и красноармейских депутатов Рославльского округа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1. Рославльский уездный отдел местного хозяйства Совета рабочих, крестьянских и красноармейских депутатов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7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уездный отдел местного хозяйства Совета рабочих, крестьянских и красноармейских депутатов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2. Отдел народного образования исполнительного комитета Екимовичского районного Совета депутатов трудящихся (1943-196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родного образования исполнительного комитета Екимович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3. Совхоз "Костыревский"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стыревский" Рославльского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стыревский" Смоленского областного треста Свиноводческих Совхозов "Свинопром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стыревский"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стыревский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стыревский" Рославльского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стыревский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стыревский"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 1965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4. Совет депутатов и Администрация муниципального образования Екимовичского сельского поселения Рославльский района Смоленской области (1968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поселковы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поселковы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ий поселковый Совет народных депутатов и Администрация Екимовичского поселкового Совета 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кимовичская поселковая администрация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оселка  Екимовичи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Екимовичского сельского поселения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5. Отдел сельского хозяйства  Рославль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9-196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мельный отдел исполнительного комитета Рославльского районного Совета депутатов трудящихс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хозяйства  Рославльского райисполко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 1948, 19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6. Уполномоченный по Рославльскому району Западной областной конторы государственного соляного синдиката "Сол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1-192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Рославльскому району Западной областной конторы государственного соляного синдиката "Сол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 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7. 11-ая районная лесная контора Рославльского уезда Смоленского губернского лес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ая районная лесная контора Рославльского уезда Смоленского губернского лес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8. Прыщанская 8-ая районная лесная контора Рославльского уезда Смоленского губернского лесного комитета (1918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щанская 8-ая районная лесная контора Рославльского уезда Смоленского губернского лес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9. 3-я районная лесная контора Рославльского уезда Смоленского губернского лесного комитета (1920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районная лесная контора Рославльского уезда Смоленского губернского лес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0. Рославльское уездное отделение Смоленского губернского Союза кооперативов (1918-192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уездное отделение Смоленского губернского Союза коопер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1. Рославльское уездное бюро юстиции Смоленского губернского отдела юстиции (1922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уездное бюро юстиции Смоленского губернского отдела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2. Рославльское агентство Западного областного отделения государственной импортно-экспортной торговой конторы "Гостор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4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агентство Западного областного отделения государственной импортно-экспортной торговой конторы "Гостор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3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3. Рославльское уездное отделение Смоленского государственного сельскохозяйственного с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2-192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уездное отделение Смоленского государственного сельскохозяйственного с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192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4. Рославльский лесозаготовительный участок Смоленского губернского Управления лесной и деревообрабатывающей промышленности "Смолле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3-192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ловско-Витебский хозяйственный район Смоленского Управления лесной и деревообрабатывающей промышленности "Смол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озаготовительный участок Смоленского губернского Управления лесной и деревообрабатывающей промышленности "Смоллес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192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5. Уполномоченный Смоленской товарной биржи по Рославльскому району биржевого комитета Смоленской товарной бир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4-192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Смоленской товарной биржи по Рославльскому району биржевого комитета Смоленской товарной бир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6. Сукромлянское сельскохозяйственное товарищество "Пахарь" Ершичской волости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3-192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кромлянское сельскохозяйственное товарищество "Пахарь" Ершичской волости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67. Рославльское уездное отделение Смоленской губернской конторы первого акционерного транспортного общества "Транспорт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3-192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уездное отделение Смоленской губернской конторы первого акционерного транспортного общества "Транспор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19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8. Рославльский распределитель Смоленского спиртоводочного завода "Центроспирт" (1926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базисный склад Западного районного Управления "Центроспир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базисный склад Смоленского спиртоводческого завода "Центроспирт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распределитель Смоленского спиртоводочного завода "Центроспирт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-192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9. 2-ой строительный участок Западного областного управления "Совхозколхозстрой" Всесоюзного государственного треста по строительству в общественном секторе сельского хозяйства ("Запсельстройтрест") (1930-193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ой строительный участок Западного областного управления "Совхозколхозстрой" Всесоюзного государственного треста по строительству в общественном секторе сельского хозяйства ("Запсельстройтрест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3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0. 2-ая районная лесная контора Рославльского уезда Смоленского губернского лес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0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ая районная лесная контора Рославльского уезда Смоленского губернского лес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-19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1. Рославльское окружное земельное управление Западного областного земе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уездный земельный отдел Совета рабочих, красноармейских и крестьянских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уездный земельный отдел Совета рабочих, красноармейских и крестьянских депутатов Западн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уездный земельный отдел Совета рабочих, красноармейских и крестьянских депутатов Западной комму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уездный земельный отдел Совета рабочих, красноармейских и крестьянских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уездное земельное управление Смоленской губернии Народного комиссариата земледелия РСФ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ое окружное земельное управление Западного областного земе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уездный земельный отдел Совета рабочих, красноармейских и крестьянских депутатов Смоленской губернии - Рославльское окружное земельное управление Западного областного земельного управлен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2. Гражданский комиссар Рославльского Совета народных комисс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191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уездный комиссар Временного правительства Смоленского губернского комиссара Временного прав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жданский комиссар Рославльского Совета народных комиссар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3. Комиссар юстиции Рославльского Совета народных комиссаров отдела юстиции исполнительного комитета Совета рабочих, крестьянских и красноармейских депутатов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192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ссар юстиции Рославльского Совета народных комиссаров отдела юстиции исполнительного комитета Совета рабочих, солдатских и крестьянских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ссар юстиции Рославльского Совета народных комиссаров отдела юстиции исполнительного комитета Совета рабочих, крестьянских и красноармейских 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ссар юстиции Рославльского Совета народных комиссаров отдела юстиции исполнительного комитета Совета рабочих, крестьянских и красноармейских  депутатов Смоленской губернии Западн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ссар юстиции Рославльского Совета народных комиссаров отдела юстиции исполнительного комитета Совета рабочих, крестьянских и красноармейских  депутатов Западной комму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ссар юстиции Рославльского Совета народных комиссаров отдела юстиции исполнительного комитета Совета рабочих, крестьянских и красноармейских депутатов Смоленской губер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4. Исполнительный комитет Петровского волостного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6-192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Петровского волостного Совета рабочих, крестьянских и красноармейских депутатов Рославльского уезда Смоленской губер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-192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5. Исполнительный комитет Тюнинского волостного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4-192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Тюнинского волостного Совета рабочих, крестьянских и красноармейских депутатов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6. Хиславичский волостной исполнительный комитет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7-192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ительный комитет Хиславичского волостного Совета рабочих, крестьянских и красноармейских депутатов Мстиславльского уезда Могилевской губер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славичский волостной исполнительный комитет Рославльского уезда Смоленской губер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7. Военно-революционный народный Административный суд Рославльского уезда Смоленской губернии (1917-191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революционный народный Административный суд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8. Рославльское лесное промысловое хозяйство государственного треста лесной промышленности и лесного хозяйства "Брянсклес" Западной области (1929-193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лесное промысловое хозяйство государственного треста лесной промышленности и лесного хозяйства "Брянсклес" Западн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9. Рославльский банно-прачечный отряд № 90 Управления начальника санитарной части Западного фронта (1920-192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банно-прачечный отряд № 90 Управления начальника санитарной части Западного фр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0. 959-й полевой запасной госпиталь в г. Рославле военно-санитарного управления Западного военного округа (1920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9-й полевой запасной госпиталь в г. Рославле военно-санитарного управления Западного воен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1. 5-я военно-трудовая лесозаготовительная дружина Западного военного округа г. Рославль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0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я военно-трудовая лесозаготовительная дружина Западного военного округа г. Рославль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2. Прыщанский волостной военный комиссариат Рославльского уезда Смоленской губернии (1919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щанский волостной военный комиссариат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3. Отдел земледелия исполнительного комитета Рославльского окружного Совета рабочих, крестьянских и красноармейских депутатов Западной области (1929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мельное управление Рославльского уездного исполнительного комитета Совета рабочих, крестьянских и красноармейских депутатов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земледелия исполнительного комитета Рославльского окружного Совета рабочих, крестьянских и красноармейских депутатов Западн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4. Отдел финансов исполнительного комитета Рославльского окружного Совета рабочих, крестьянских и красноармейских депутатов Западной области (1929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финансов исполнительного комитета Рославльского окружного Совета рабочих, крестьянских и красноармейских депутатов Запад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5. Рославльский окружной комитет Всесоюзного профессионального Союза сельскохозяйственных и лесных рабочих Западной обла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925-1930 гг.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уездный отдел Всероссийского профессионального Союза работников земли Смоленского губернск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уездное отделение Профессионального Союза сельскохозяйственных и лесных рабочих Смоленской губер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окружной комитет Всесоюзного профессионального Союза сельскохозяйственных и лесных рабочих Западн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6. Гореновский волостной комитет профессионального Союза работников просвещения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1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еновский волостной комитет профессионального Союза работников просвещения Рославльского уез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7. Рославльский объединенный профессиональный Союз труда Смоленской губернии (1918-191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объединенный профессиональный Союз труда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1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8. Рославльский концентрационный лагерь принудительных работ и военнопленных отдела принудительных работ Народного комиссариата внутренних дел РСФСР 1920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концентрационный лагерь принудительных работ и военнопленных отдела принудительных работ Народного комиссариата внутренних дел РСФ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9. Рославльский окружной Союз коллективных хозяйств ("Окрколхозсоюз") Западного областного Союза сельскохозяйственных коллективов ("Запоблколхозсоюз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3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окружной Союз коллективных хозяйств ("Окрколхозсоюз") Западного областного Союза сельскохозяйственных коллективов ("Запоблколхозсоюз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0. Рославльское уездное отделение профессионального Союза служащих в аптеках Смоленской губернии (1919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е уездное отделение профессионального Союза служащих в аптеках Смолен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1. Общество с ограниченной ответственностью "Заготпромторг  облпотребсоюз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200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тарная база Смолоблпотреб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яичная база Смолоблпотреб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заготовительно-сбытовая база управления заготовок Смолоблпотреб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заготовительно-производственное предприятие Смолоблпотреб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"Заготпромторг  облпотребсоюза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2. Филиал строительное управление № 823 акционерного общества открытого типа "Смоленскдорстро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88-200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ное управление № 823 треста "Смоленскдор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строительного управления № 823 Акционерного общества "Смоленскдор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строительное управление № 823 акционерного общества открытого типа "Смоленскдорстрой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3. Рославльский городской комитет профессионального Союза рабочих местной промышленности и коммунально-бытовых предприятий Смоленского областного комитета профсоюзов (1976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городской комитет профессионального Союза рабочих местной промышленности и коммунально-бытовых предприятий Смоленского областного комитета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4. «Рославльский комбинат бытового обслуживания» - Арендное предприятие «Рославльское районное производственное управление бытов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9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комбинат бытового обслуживания Смоленского областного управления бытового обслужи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ое производственное управления  бытового обслуживания населения Рославльского гор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ендное предприятие "Рославльское районное производственное управление бытового обслуживания населения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5. Рославльская промыслово-кооперативная артель "Промутиль" Смоленского областного разнопромыслового Союза (1947-195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промыслово-кооперативная артель "Промутиль" Смоленского областного разнопромыслов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6. Рославльское муниципальное предприятие "Ресторан "Осте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-199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сторан "Остер" Рославльского горсмешторг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сторан "Остер" Рославльского комбината общественного пи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униципальное предприятие "Ресторан "Остер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7. Территориальная избирательная комиссия по выборам в органы представительной и исполнительной власти Рославл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ая избирательная комиссия по выборам в органы представительной и исполнительной власт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е комиссии по выборам в органы государственной власти и органы местного само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8. Отдел культуры Администрации муниципального образования «Рославль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8-...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сполнительного комитета Рославльского город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культуры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культур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культуре Администрации муниципального образования «Рославль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культуре и молодежной политике Администрации муниципального образования «Рославль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культуре, спорту и молодежной политике Администрации муниципального образования «Рославль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Администрации муниципального образования «Рославльский рай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9. Рославльские районные окружные избирательные комиссии по выборам в областной и районные Советы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5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е районные окружные избирательные комиссии по выборам в областной и районные Советы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00. Рославльский районный избирательный округ по выборам народного суда 2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районный избирательный округ по выборам народного суда 2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1. Отдел главного архитектора исполнительного комитета Рославльского районного Совета народных депутатов (1963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лавного архитектора исполнительного комитета Рославльского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8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2. Рославльский районный комитет профессионального Союза работников агропромышленного комплекса Смоленского областного комитета профсоюзов работников агропромышлен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8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районный комитет профессионального Союза рабочих и служащих сельского хозяйства и заготовок Смоленского областного комитета профсоюзов рабочих и служащих сельского хозяйства и заготов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районный комитет профессионального Союза работников сельского хозяйства Смоленского областного комитета профсоюзов работников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районный комитет профессионального Союза работников агропромышленного комплекса Смоленского областного комитета профсоюзов работников агропромышленного комплекс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3. Рославльский районный комитет профессионального Союза работников государственных учреждений Смоленского областного комитета профсоюзов работников государств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-198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районный комитет профессионального Союза работников государственных учреждений Смоленского областного комитета профсоюзов работников государств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8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4. Рославльский районный комитет профессионального Союза медицинских работников Смоленского областного комитета профсоюзов медицин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районный комитет профессионального Союза медицинских работников Смоленского областного комитета профсоюзов медицин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5. Федеральное государственное унитарное предприятие "Любовское" Территориального управления Министерства имущественных отношений РФ по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1-2006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Любовский" Рославльского территориального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Любовский" Рославльского  производственного колхозно-сов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Любовский" Рославльского 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Любовский" Смоленского треста "Птицепром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Любовский"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Любовский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Любовский" Управления сельского хозяйства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предприятие - совхоз "Любовский" Комитета по управлению государственным имуществом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Любовское" Территориального управления Министерства имущественных отношений РФ по Смолен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6. Совхоз "Красниковский"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расниковский" Рославльского районного производственного управления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Красниковский" Рославль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расниковский"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расниковский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расниковский"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расниковский" 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расниковский"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7. Колхоз "Коханы" Рославл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5-200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хановский" Рославльского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хановский" Рославль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хановский" Рославльск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хановский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хановский"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хановский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хановский" Управления сельского хозяйства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оварищество с ограниченной ответственностью "Коханы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Коханы"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8. Колхоз "Громаши"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-200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Громашовский" Рославль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Громашовский"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Громашовский"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Громашовский" Рославльского 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Громашовский"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гроцех Рославльского мясокомбината Акционерного общества открытого типа "Агромяс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гроцех  Акционерного общества открытого типа "Агромяс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Громашово"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Громаши"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9. Совхоз "Качаловский" Доротовского сельского Совета Управления сельского хозяйства администрации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ачаловский" Доротовского сельского Совета Рославль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ачаловский" Доротовского сельского Совета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ачаловский" Доротовского сельского Совета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ачаловский" Доротовского сельского Совета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ачаловский" Доротовского сельского Совета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Качаловский" Доротовского сельского Совета Управления сельского хозяйства администрации Рославль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0. Товарищество с ограниченной ответственностью «Калининское»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6-200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алининский»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алининский» Смоленского объединения «Плодовощхоз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алининский» объединения «Смоленскагроплодоовощхоз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алининский» Агропромышленного  комбината «Рославльск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алининский»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Калининский» Управления сельского хозяйства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 ограниченной ответственностью «Калининское» Рославл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1. Муниципальное унитарное сельскохозяйственное предприятие «Рославльское» Комитета по управлению муниципальным имуществом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6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Рославльский» Производственного управления сельского хозяйства Рославль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Рославльский» Рославль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Рославльский» агропромышленного комбината «Рославльск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Рославльский»  Департамента сельск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Рославльский»  Управления сельского хозяйства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предприятие - совхоз «Рославльский»  Комитета по управлению государственным имуществом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предприятие - совхоз «Рославльский»  Комитета по управлению муниципальным имуществом Администрации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сельскохозяйственное предприятие «Рославльское» Комитета по управлению муниципальным имуществом Администрации муниципального образования «Рославльский рай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12. Совхоз «Савеевский» – «Сельскохозяйственный производственный кооператив «Савее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9-199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5-199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3. Рославльская государственная станция по искусственному осеменению сельскохозяйственных животных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государственная станция по искусственному осеменению сельскохозяйственных животных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14. Рославльская государственная станция по племенной работе Управления сельского хозяйства Смоленского облиспол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ая государственная станция по племенной работе Управления сельского хозяйства Смоленского 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5. Рославльское зональное межрайонное государственное специализированное производственное объединение по племделу, закупкам и продаже племенного улучшенного скота и птицы Смоленского госплемобъединения (197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зональное межрайонное государственное специализированное производственное объединение по племделу, закупкам и продаже племенного улучшенного скота и птицы Смоленского госплем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7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16. Рославльский районный государственный архив исполнительного комитета Рославльского районного Совета депутатов тру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5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районный государственный архив исполнительного комитета Рославль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 районный государственный архив исполнительного комитета Рославль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ивный отдел исполнительного комитета Рославльского город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ивный отдел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рхивный отдел Администрации муниципального образования "Рославльский район"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7. Администрация Чижовского сельского округа муниципального образования "Рославльский рай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2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жовский сельский Совет депутатов трудящихся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Чижовский сельский Совет народных депутатов и его исполком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жовский сельский Совет народных депутатов и Администрация Чижовского сельского Совета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жовская сельская администрация 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Чижовского сельского округа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8. Муниципальное унитарное предприятие "Торг" (1995-200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Торг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9. Муниципальное предприятие "Оптово-розничная лесоторговая баз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9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лесоторговый склад Смоленской областной конторы "Лесстройторг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тароремонтная лесоторговая база Смоленской областной конторы "Таралесторг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оптово-розничная лесоторговая база Смоленского объединения "Смолобллесстройторг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"Оптово-розничная лесоторговая баз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Ель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"Оптово-розничная лесоторговая база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0. Муниципальное предприятие розничной торговли "Центральный универма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-199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маг Рославльского горсмештор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маг Рославльского гортор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розничной торговли "Центральный универмаг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1. Муниципальное предприятие "Комбинат общественного пит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0-199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бинат общественного питания Рославльского городского смешанного тор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униципальное предприятие производственно-коммерческий центр "Общество и питани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униципальное предприятие Товарищество с ограниченной ответственностью "Общество и питани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"Комбинат общественного питания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2. Муниципальное предприятие розничной торговли "Магазин № 7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199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предприятие розничной торговли "Магазин № 7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3. Товарищество с ограниченной ответственностью "Подсобное хозяйство"  (1974-199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"Подсобное хозяйство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4. Закрытое акционерное общество" Рославльский завод железобетонных изделий" дочернее предприятие акционерного общества строительно-промышленной компании "Смоленскагропромдорстро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4-200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"Рославльский завод железобетонных изделий" Филиал Акционерного общества строительно-промышленная компания "Смоленскагропромдор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ытое акционерное общество" Рославльский завод железобетонных изделий" дочернее предприятие акционерного общества строительно-промышленной компании "Смоленскагропромдорстрой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5. Частный предприниматель Акимов Геннад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5-199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 предприниматель Акимов Геннад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6. Муниципальное образовательное учреждение культуры «Детская музыкальная школа им. М.И. Глинки» Комитета по культуре и молодежной политике администрации муниципального образования «Рославль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детская музыкальная шко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детская музыкальная школа Департамента культуры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детская музыкальная школа Комитета по культур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детская музыкальная школа Комитета по культуре администрации муниципального образования «Рославль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культуры «Рославльская детская музыкальная школа» Комитета по культуре при Главе муниципального образования «Рославль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культуры «Рославльская детская музыкальная школа» Комитета по культуре и молодежной политике администрации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разовательное учреждение культуры «Детская музыкальная школа им. М.И. Глинки» Комитета по культуре и молодежной политике Администрации муниципального образования «Рославльский рай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7. Муниципальное учреждение дополнительного образования «Детско-юношеская спортивная школа им. В.А. Сухорева» Комитета образования администрации муниципального образования «Рославль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спортивная школа городского отдела народ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детско-юношеская спортивная школа городского отдела народ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детско-юношеская спортивная школа городского Департамента  образования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юридическое лицо "Рославльская детско-юношеская спортивная школа" Департамента образования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юридическое лицо "Рославльская детско-юношеская спортивная школа" Комитета образования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дополнительного образования "Детско-юношеская спортивная школа" Комитета образования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дополнительного образования "Детско-юношеская спортивная школа" Комитета образования администрации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дополнительного образования  "Детско-юношеская спортивная школа" Комитета образования администрации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8. Муниципальное учреждение культуры "Рославльская детская художественная школа" Комитета по культуре, спорту и молодежной политике Администрации муниципального образования "Рославльский рай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детская художественная школа Отдела культуры исполнительного комитета Рославльского город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детская художественная школа Департамента культуры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"Рославльская детская художественная школа" Комитета  культуры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"Рославльская детская художественная школа" Комитета по культуре и молодежной политике Администрации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"Рославльская детская художественная школа" Комитета по культуре, спорту и молодежной политике Администрации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"Рославльская детская художественная школа" Отдела культуры Администрации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культуры "Рославльская детская художественная школа" Комитета по культуре, спорту и молодежной политике Администрации муниципального образования "Рославль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образовательное учреждение культуры Дополнительного образования детей "Детская художественная школа" Управления культуры администрации муниципального образования "Рославльский район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9. 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1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управлению имуществом Рославльского гор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экономики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управлению муниципальным имуществом 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муниципальным имуществом администрации муниципального образования "Рославльский райо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имущественных и земельных отношений Администрации муниципального образования «Рославльский рай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0. Комитет экономического развития и торговли 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экономики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экономике администрации Рославл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экономике администрации муниципального образования «Рославль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экономического развития и торговли администрации муниципального образования «Рославльский рай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1. Федеральное государственное учреждение "Рославльская районная станция по борьбе с болезнями животных" Министерства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4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 станция по борьбе с болезнями животных Рославльского управления сельского хозяйства Управления ветеринар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Рославльская районная станция по борьбе с болезнями животных" Управления ветеринарии с государственной ветеринарной инспекцией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Рославльская районная станция по борьбе с болезнями животных" Управления ветеринарии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"Рославльская районная станция по борьбе с болезнями животных" Министерства сельского хозяй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32. Муниципальное образовательное учреждение дополнительного образования детей «Центр детского (юношеского) техническ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6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нция юных техников (г. Рославль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Рославльский Центр технического творчества учащихс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дополнительного образования «Рославльский Центр технического творчества учащихс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дополнительного образования «Рославльский центр технического творчества учащих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разовательное учреждение дополнительного образования детей «Центр детского (юношеского) технического творче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3. Государственное учреждение "Рославльская государственная семенная инспекция" Рославльского района Смоленской областной государственной семенной инсп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9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районная государственная семенная инспекция Смоленской областной государственной инспе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территориальная государственная семенная инспекция Рославльского района Смоленской области Министерства сельского хозяйства и продовольствия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Рославльская районная государственная семенная инспекция" Смоленской областной государственной семенной инспе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Рославльская государственная семенная инспекция" Рославльского района Смоленской областной государственной семенной инспек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4. Общество с ограниченной ответственностью "Строитель-6"-филиал открытого акционерного общества "Трест "Смоленскагропром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лавный прорабский участок Смоленского областного строй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ное управление №2 Смоленского областного стройтр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-монтажное управление №6 треста "Смолстрой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е управление №5 треста "Смол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ное управление №2 Смоленского  строительно-монтажного треста "Смоленск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ередвижная механизированная колонна №478 Смоленского строительно-монтажного треста "Смоленсксельстрой №1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хозяйственная передвижная механизированная колонна "Рославльская - 1" Смоленского областного треста "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движная механизированная колонна №6 Смоленского областного треста "Смоленск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"Производственно-коммерческая фирма ПМК-6" - Рославльский филиал Акционерного общества закрытого типа треста "Смоленск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"Строитель-6"-филиал открытого акционерного общества "Трест" Смоленскагропромстрой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5. Расчетно-кассовый центр (г.Рославль) Главного управления Центрального Банка РФ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тделение Агропромбанка СССР Смоленской областной конторы Госбанк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тделение Агропромбанка СССР Смоленского областного управления Агропромба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расчетно-кассовый центр Главного управления Центрального Банка РСФСР по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четно-кассов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Рославль) Главного управления Центрального Банка РФ по Смолен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9, 1991-200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6. Государственное унитарное предприятие "Управление производственно-технологической комплектации" Управления автодороги "Москва-Бобруйс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-200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производственно-технологической комплектации Управления автодороги "Москва-Бобруйск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нитарное предприятие "Управление производственно-технологической комплектации" Федеральной дирекции автодороги "Москва - Бобруйск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нитарное предприятие "Управление производственно-технологической комплектации" Управления автодороги "Москва-Бобруйск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7. Открытое акционерное общество "Агропромхим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3-200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спецотделение "Сельхозтехника" Смоленского объединения "Сельхозтехника" Агрохим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объединение "Сельхозхимия" Смоленского областного производственного объединения "Смоленсксельхозхим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айонное производственное объединение "Агропромхимия" Смоленского областного производственного объединения "Смоленскоблсельхозхим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айонное производственное объединение "Агропромхимия" Рославльского агропромышленного комбината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Агропромхим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"Агропромхимия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38. Общественная организация «Рославльская городская организация Смоленской областной организации Всероссийского общества инвал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8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городское правление Всероссийского общества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ая организация «Рославльская городская организация Смоленской областной организации Всероссийского общества инвалидов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9. Общество с ограниченной ответственностью "Кириллов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5-200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Кириллов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0. Товарищество с ограниченной ответственностью "Василек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3-200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"Василе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1. Закрытое акционерное общество "Рославльский завод Стройдетал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-200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бинат подсобных предприятий треста "Рославльпромстрой" Рославльский филиал треста "Смоленскстройконструкц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завод железобетонных изделий №4 Областного треста "Смоленскстройконструкц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закрытого типа "Стройдеталь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"Рославльский завод Стройдеталь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2. Рославльская районная 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7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ий районный Совет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районная Ду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3. Предприятие дорожного строительства и благоустройства - дочернее предприятие Головного муниципального предприятия жилищно-коммунального хозяйства "Коммунсерви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0-200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ый участок по благоустройству и строительству дорог Управления коммунального хозяйства Рославльского гор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зрасчетный участок дорожного строительства и благоустройства Рославльского городского Совета народных депутатов территориального производственного объединения жилищно-коммунального хозяйства Смоленского 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зяйственный участок дорожного строительства и благоустройства Департамента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зяйственный участок дорожного строительства и благоустройства Головного муниципального предприятия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риятие дорожного строительства и благоустройства - дочернее предприятие Головного муниципального предприятия жилищно-коммунального хозяйства "Коммунсервис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8, 1990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4. Жилищное ремонтно-эксплуатационное предприятие - дочернее предприятие Головного муниципального предприятия жилищно-коммунального хозяйства "Коммунсерви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лищно-эксплуатационный участок Департамента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лищно-эксплуатационный участок Головного муниципального предприятия жилищно-коммунального хозяйства "Коммунсервис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е ремонтно-эксплуатационное предприятие - дочернее предприятие Головного муниципального предприятия жилищно-коммунального хозяйства "Коммунсервис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5. Гостиница "Рославль" - дочернее предприятие Головного муниципального предприятия жилищно-коммунального хозяйства "Коммунсерви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200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тиница "Рославль" Департамента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тиница "Рославль" Головного муниципального предприятия жилищно-коммунального хозяйства "Коммунсерви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тиница "Рославль" - дочернее предприятие Головного муниципального предприятия жилищно-коммунального хозяйства "Коммунсервис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6. Муниципальное унитарное предприятие "Ремонтно-строительное управление" - дочернее предприятие Головного муниципального предприятия жилищно-коммунального хозяйства "Коммунсервис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2-200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но-строительное управление Департамента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но-строительное управление Головного муниципального предприятия жилищно-коммунального хозяйства "Коммунсерви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но-строительное предприятие Головного муниципального предприятия жилищно-коммунального хозяйства "Коммунсерви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но-строительное управление Дочернее предприятие головного муниципального предприятия жилищно-коммунального хозяйства "Коммунсерви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нитарное предприятие "Ремонтно-строительное управление" -дочернее предприятие Головного муниципального предприятия жилищно-коммунального хозяйства "Коммунсервис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7. Общество с ограниченной ответственностью "Караван-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4-200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закрытого типа "Караван-2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"Караван-2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8. Общество с ограниченной ответственность "Изобил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200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по торговле продовольственными товарами №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Изобили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 "Изобилие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9. Федеральное государственное унитарное предприятие "Мостовой ремонтный участок" -филиал Государственного учреждения "Управление автомобильной магистрали Москва-Бобруйск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88-200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стовой ремонтный участок Автомобильной дороги "Москва-Бобруйск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Мостовой ремонтный участок" автодороги Москва-Бобруйск Федеральной дирекции автомобильной дороги "Москва-Бобруйск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Мостовой ремонтный участок" автодороги Москва-Бобруйск Управления автомобильной магистрали "Москва-Бобруйск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Мостовой ремонтный участок" - филиал Государственного учреждения "Управление автомобильной магистрали Москва-Бобруйск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Мостовой ремонтный участок"- филиал Государственного учреждения "Управление автомобильной магистрали Москва-Бобруйск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0. Рославльский филиал № 3 Производственного проектно-изыскательского Агростроительного открытого акционерного общества "Смоленскагропромстро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5-200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№3 Производственного проектного Агростроительного акционерного общества открытого типа "Смоленск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№ 3 Производственного проектно-изыскательского Агростроительного открытого акционерного общества "Смоленскагропромстрой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1. Рославльский филиал № 4 Производственного Проектно-изыскательского Агростроительного открытого акционерного общества "Смоленскагропром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1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филиал № 4 Производственного Проектно-изыскательского Агростроительного открытого акционерного общества "Смоленскагропром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2. Рославльский филиал акционерного общества "Смоленскагропром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4-199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ежколхозная строительная организация Смоленского областного объединения "Облмежколхоз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ежколхозная передвижная механизированная колонна №4 Смоленского областного объединения "Облмежколхоз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колхозная строительная организация Смоленского областного объединения "Облмежколхоз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ежколхозная передвижная механизированная колонна Смоленского областного объединения "Облмежколхоз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ежколхозная передвижная механизированная колонна Смоленского областного кооперативно-государственного объединения "Смол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межхозяйственная строительная организация Смоленского областного кооперативно-государственного объединения "Смол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лавльская межхозяйственная строительная организация Производственного проектно-агростроительного акционерного общества открытого типа "Смоленскагропромстрой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акционерного общества "Смоленскагропромстрой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3. Общество с ограниченной ответственностью "Рославльагропроммехмонтаж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74-200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хозрасчетный прорабский участок по механизации животноводческих ферм Смоленского областного треста "Смоленсксельхозмонтаж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ая передвижная механизированная колонна Смоленского областного треста "Смоленсксельхозмонтаж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передвижная механизированная колонна Смоленского областного треста "Смоленскагропроммехмонтаж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Акционерного общества "Смоленскагропроммехмонтаж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"Рославльагропроммехмонтаж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4. Инвестиционный фонд 30 км зоны вокруг Смоленской А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2006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онный фонд 30 км зоны вокруг Смоленской АЭ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, 1996-200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5. Государственная инспекция по г. Рославлю и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инспекция по г. Рославлю и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ция Министерства РФ по налогам и сборам по Рославльскому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районная инспекция Министерства Российской Федерации по налогам и сборам №1 по Смолен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6. Банно-прачечный комбинат - дочернее предприятие Головного муниципального предприятия жилищно-коммунального хозяйства "Коммунсервис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2 - 2004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нно-прачечный комбинат Департамента жилищно-коммунального хозяйства при Главе администрации Рославл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нно-прачечный комбинат - дочернее предприятие Головного муниципального предприятия жилищно-коммунального хозяйства "Коммунсервис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7. Производственный жилищно-ремонтный трест Управления коммунального хозяйства исполнительного комитета Рославльского городского Совета народных депутатов Областного жилищно-ремонтного объединения (1981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жилищно-ремонтный трест Управления коммунального хозяйства исполнительного комитета Рославльского городского Совета народных депутатов Областного жилищно-ремонтн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8. Комбинат коммунальных предприятий Управления коммунального хозяйства исполнительного комитета Рославльского городск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6-198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ора коммунальных предприятий и благоустройства Отдела коммунального хозяйства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бинат коммунальных предприятий Отдела коммунального хозяйства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бинат коммунальных предприятий Управления коммунального хозяйства исполнительного комитета Рославльского городского Совета депутатов трудя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ат коммунальных предприятий Управления коммунального хозяйства исполнительного комитета Рославльского городского Совета народных депута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9. Межколхозное лесничество "Заря"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65 - 197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ое лесничество "Зар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0. Межколхозное лесничество "Дружба"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1967-1973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ое лесничество "Др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1. Общество с ограниченной ответственностью "Рославльлес" (д.М.Кирил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73-2007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ежколхозно - совхозный лесхоз (межколхозный лесхоз) Смоленского областного объединения "Межколхоз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ежхозяйственный лесхоз Смоленского областного объединения "Межколхоз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хозяйственный лесхоз "Рославльский" Смоленского областного объединения "Межколхоз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Рославльлес" Товарищества с ограниченной ответственностью Объединение "Смоленскмежхоз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"Рославльлес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2. Открытое акционерное общество "Торгинжсельстрой" - дочернее общество акционерного общества открытого типа  "Смоленскинжсельстрой" (1996-199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"Торгинжсельстрой" - дочернее общество акционерного общества открытого типа  "Смоленскинжсель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3. Государственное Рославльское межрайонное предприятие городских электрических и тепловых сетей Государственного энергетического производственного предприятия "Смолоблкоммунэнерг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5-2003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ежрайонное предприятие городских электрических сетей Головного предприятия "Облкоммунэнерг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межрайонное предприятие городских электрических сетей и тепловых сетей Энергетического производственного предприятия "Смоленскоблкоммунэнерг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Рославльское межрайонное предприятие городских электрических сетей и тепловых сетей Государственного энергетического производственного предприятия "Смолоблкоммунэнерг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государственного энергетического производственного предприятия "Смоленскоблкоммунэнерг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Рославльское межрайонное предприятие городских электрических и тепловых сетей Государственного энергетического производственного предприятия "Смолоблкоммунэнерго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4. Колхоз имени Кирова Кохановского сельского Совета Екимовичского района (1953-195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ени Кирова Кохановского сельского Совета Екимо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5. Колхоз "Завет Ильича" Кохановского сельского Совета Екимовичского района (1952-196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Завет Ильича" Ново-Березовского сельского Совета Екимович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Завет Ильича" Кохановского сельского Совета Екимович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6. Общество с ограниченной ответственностью "Капр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4-200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Капр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200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7. Государственное образовательное учреждение – «Профессиональный лицей № 7 г. Рослав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образования - профессиональный лицей строительного профи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образовательное учреждение начального профессионального образования - профессиональный лицей № 7 г. Рославля строительного профи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образовательное учреждение - профессиональный лицей № 7 г. Росл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8. Государственное образовательное учреждение здравоохранения «Рославльское медицинское училищ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0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политтехнику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льдшерская (фельдшерско-акушерская) шко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образовательное учреждение - Рославльское медицинское училищ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образовательное учреждение здравоохранения «Рославльское медицинское училищ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9. Смоленское областное государственное учреждение «Центр занятости населения»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ородское бюро занятости населения исполкома Рославль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центр занятости населения Смоленского областного центра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городской отдел Департамента Федеральной государственной службы занятости населения по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чреждение «Рославльский городской центр занятости насе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0. Производственный кооператив "Агропромэнерго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81-2007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ое районного производственно-эксплутационное предприятие "Рославльсельхозэнерго" Областного производственно-эксплутационного объединения "Смоленсксельхозэнерг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ое межхозяйственное предприятие "Рославльагропромэнерго" Производственного межхозяйственного объединения "Смоленскагропромэнерг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Рославльагропромэнерг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ый кооператив "Агропромэнерго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1. Рославльский муниципальный фонд поддержки малого предпринимательства (2000-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муниципальный фонд поддержки мало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2. Сельскохозяйственный производственный кооператив «Ко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2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с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3. Муниципальное предприятие "Архитектор"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94-2005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предприятие "Архитекто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4. Рославльский филиал Федерального государственного учреждения здравоохранения "Федеральный центр гигиены и эпидемиологии по железнодорожному транспорт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8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нитарно-эпидемиологическая станция ст. Рославль Западной железной дор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ая станция ст. Рославль Московско-Киевской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нитарно-эпидемиологическая станция ст. Рославль Московской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нейный центр санитарно-эпидемиологического надзора ст. Рославль Московской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й учреждение "Линейный центр государственного санитарно-эпидемиологического надзора на Смоленском отделении Московской железной дороги в г. Рославл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й учреждение здравоохранения "Рославльский линейный центр государственного санитарно-эпидемиологического надзора Министерства путей сообщений РФ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Федерального государственного учреждения здравоохранения "Федеральный центр гигиены и эпидемиологии по железнодорожному транспорту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5. Отделение федерального казначейства по Рославльскому району Территориального Управления Федерального казначейства по Смоленской области (1992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федерального казначейства по Рославльскому району Территориального Управления Федерального казначейства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76. Негосударственное учреждение "Дворец культуры Росс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6-201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государственное учреждение "Дворец культуры Росс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7. Рославльский филиал государственного образовательного учреждения высшего профессионального образования "Московский государственный университет экономики, статистики и информати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6-2010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ий филиал государственного образовательного учреждения высшего профессионального образования "Московский государственный университет экономики, статистики и информатики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78. Общество с ограниченной ответственностью "Транспортник 1404" (2003-2008 гг.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Транспортник 140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9. Рославльский филиал областного государственного унитарного предприятия "Смоленское лесохозяйственное объединение"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хозяйственный лесхоз "Рославль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Рославль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Рославльский сельский лесхоз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ельский лесхоз - филиал Федерального государственного учреждения "Смоленское управление сельскими лесами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ельский лесхоз - филиал Областного государственного учреждения "Смоленск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филиал областного государственного унитарного предприятия "Смоленское лесохозяйственное объединение"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0. Сельскохозяйственный производственный кооператив "Красный Холм" (2002-2009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"Красный Хол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1. Муниципальное унитарное предприятие "Служба Заказч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1-…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"Служба Заказч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2. ООО «Строительно-монтажное управление – 3 «Запэнергострой» (2003-2010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ое управление – 3 «Запэнерго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3. Администрация Рославльского городского поселения Рославльского района (2005-…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славльского городского поселения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4. Общество с ограниченной ответственностью «Ремжил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1-200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жил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5. Совет депутатов Рославльского городского поселения Рославльского района (2006-…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Рославльского городского поселения Рослав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6. Открытое акционерное общество «Передвижная механизированная колонна  «Рославльская-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74-201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лавльская передвижная механизированная колонна № 24 Областного объединения «Смоленскмелиорац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троительный участок Областного объединения «Смоленскмелиорац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строительный участок Производственного строительно-проектно-эксплутационного объединения «Смоленскмелиорац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ендный коллектив Передвижная механизированная колонна «Рославльская-1» Объединения арендных предприятий «Смоленскинжсельст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акционерного агростроительно-промышленного общества открытого типа «Смоленскинжсельстрой» Передвижная механизированная колонна «Рославльская-2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крытое акционерное общество Передвижная механизированная колонна «Рославльская-2» дочернее общество открытого типа «Смоленскинжсельстро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Передвижная механизированная колонна «Рославльская-2» дочернее общество «Смоленскинжсельстро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«Передвижная механизированная колонна  «Рославльская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7. Рославльский межрайонный филиал Территриального фонда обязательного медицинского страх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4-2012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ежрайонный филиал Смоленского областного фонда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лавльский межрайонный филиал Территриального фонда обязательного медицинского страх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8. Открытое акционерное общество «Сигоматик» (1997-2011 г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«Сигом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9. Общество с ограниченной ответственностью «Содействие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0. Производственное объединение по растениеводств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1. Опытно-производственный участок при управлении сельского хозяйства Администрации муниципального образования «Рославльский район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2. Общество с ограниченной ответственностью «Санэлектромонтаж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3. Открытое акционерное общество «Рославльское управление механизаци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. Хозрасчетное рыбоводческое хозяйство – рыбхоз «Рославльски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5. Автономная некоммерческая организация дополнительного профессионального образования «Информационно-образовательный центр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6. «Общество с ограниченной ответственностью» «Опытно-механический завод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. Общество с ограниченной ответственностью «Финтехсервис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Финтех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8. Общество с ограниченной ответственностью «Промбетон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Промбет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9. Общество с ограниченной ответственностью «Смоленсктепл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Смоленсктепл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. Ершичская лесопромысловая артель «Воля» Смоленского областного лесохимического Союз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ршичская лесопромысловая артель «Воля» Смоленского областног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сохимиического 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шичская промыслово-кооперативная артель «Воля»  Смоленского областного Совета промысловой кооп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. Общество с ограниченной ответственностью «Партнерств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Партнер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. Общество с ограниченной ответственностью «Рославльмяс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Рославльмяс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. Общество с ограниченной ответственностью «Бекон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Бек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. Общество с ограниченной ответственностью «Рославльское лесопромышленное предприятие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Рославльское лесопромышленное предприяти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. Общество с ограниченной ответственностью «Баракуд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Бараку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БеарАгр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6. Мировой судья судебных участков №№20,21,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7. Рославльский филиал Общества с ограниченной ответственностью «Омегастандарт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8. Рославльский филиал Общества с ограниченной ответственностью «Инжиниринг групп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9. Рославльский филиал Общества с ограниченной ответственностью «Профтехконсалт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9:00Z</dcterms:created>
  <dc:creator>User</dc:creator>
  <dc:description/>
  <cp:keywords/>
  <dc:language>en-US</dc:language>
  <cp:lastModifiedBy>PARSHINA_TM</cp:lastModifiedBy>
  <dcterms:modified xsi:type="dcterms:W3CDTF">2020-02-13T14:36:00Z</dcterms:modified>
  <cp:revision>39</cp:revision>
  <dc:subject/>
  <dc:title>Сведения о составе и содержании фондов</dc:title>
</cp:coreProperties>
</file>