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СМОЛЕ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5 сентября 2015 г. N 607</w:t>
      </w:r>
    </w:p>
    <w:p>
      <w:pPr>
        <w:pStyle w:val="ConsPlusTitle"/>
        <w:jc w:val="center"/>
        <w:rPr/>
      </w:pPr>
      <w:r>
        <w:rPr/>
      </w:r>
    </w:p>
    <w:p>
      <w:pPr>
        <w:pStyle w:val="ConsPlusTitle"/>
        <w:jc w:val="center"/>
        <w:rPr/>
      </w:pPr>
      <w:r>
        <w:rPr/>
        <w:t>ОБ УТВЕРЖДЕНИИ ПЛАНА МЕРОПРИЯТИЙ ("ДОРОЖНОЙ КАРТЫ")</w:t>
      </w:r>
    </w:p>
    <w:p>
      <w:pPr>
        <w:pStyle w:val="ConsPlusTitle"/>
        <w:jc w:val="center"/>
        <w:rPr/>
      </w:pPr>
      <w:r>
        <w:rPr/>
        <w:t>"ПОВЫШЕНИЕ ЗНАЧЕНИЙ ПОКАЗАТЕЛЕЙ ДОСТУПНОСТИ ДЛЯ ИНВАЛИДОВ</w:t>
      </w:r>
    </w:p>
    <w:p>
      <w:pPr>
        <w:pStyle w:val="ConsPlusTitle"/>
        <w:jc w:val="center"/>
        <w:rPr/>
      </w:pPr>
      <w:r>
        <w:rPr/>
        <w:t>ОБЪЕКТОВ И УСЛУГ В СМОЛЕНСКОЙ ОБЛАСТИ (2014 - 2020 ГОДЫ)"</w:t>
      </w:r>
    </w:p>
    <w:p>
      <w:pPr>
        <w:pStyle w:val="ConsPlusNormal"/>
        <w:jc w:val="both"/>
        <w:rPr/>
      </w:pPr>
      <w:r>
        <w:rPr/>
      </w:r>
    </w:p>
    <w:p>
      <w:pPr>
        <w:pStyle w:val="ConsPlusNormal"/>
        <w:ind w:firstLine="540"/>
        <w:jc w:val="both"/>
        <w:rPr/>
      </w:pPr>
      <w:r>
        <w:rPr/>
        <w:t xml:space="preserve">В целях реализации </w:t>
      </w:r>
      <w:hyperlink r:id="rId3">
        <w:r>
          <w:rPr>
            <w:rStyle w:val="InternetLink"/>
            <w:color w:val="0000FF"/>
          </w:rPr>
          <w:t>Постановления</w:t>
        </w:r>
      </w:hyperlink>
      <w:r>
        <w:rPr/>
        <w:t xml:space="preserve"> Правительства Российской Федерации от 17.06.2015 N 599 "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 Администрация Смоленской области постановляет:</w:t>
      </w:r>
    </w:p>
    <w:p>
      <w:pPr>
        <w:pStyle w:val="ConsPlusNormal"/>
        <w:ind w:firstLine="540"/>
        <w:jc w:val="both"/>
        <w:rPr/>
      </w:pPr>
      <w:r>
        <w:rPr/>
        <w:t xml:space="preserve">1. Утвердить прилагаемый </w:t>
      </w:r>
      <w:hyperlink w:anchor="P32">
        <w:r>
          <w:rPr>
            <w:rStyle w:val="InternetLink"/>
            <w:color w:val="0000FF"/>
          </w:rPr>
          <w:t>план</w:t>
        </w:r>
      </w:hyperlink>
      <w:r>
        <w:rPr/>
        <w:t xml:space="preserve"> мероприятий ("дорожную карту") "Повышение значений показателей доступности для инвалидов объектов и услуг в Смоленской области (2014 - 2020 годы)" (далее также - план мероприятий).</w:t>
      </w:r>
    </w:p>
    <w:p>
      <w:pPr>
        <w:pStyle w:val="ConsPlusNormal"/>
        <w:ind w:firstLine="540"/>
        <w:jc w:val="both"/>
        <w:rPr/>
      </w:pPr>
      <w:r>
        <w:rPr/>
        <w:t xml:space="preserve">2. Департаменту Смоленской области по социальному развитию (Ю.Э. Новикова), Департаменту бюджета и финансов Смоленской области (И.А. Савина), Департаменту Смоленской области по здравоохранению (В.И. Степченков), Департаменту Смоленской области по образованию, науке и делам молодежи (Л.Б. Иваниченко), Департаменту Смоленской области по культуре и туризму (О.И. Корсак), Департаменту экономического развития Смоленской области (В.Д. Кожевников), Департаменту государственного строительного и технического надзора Смоленской области (Г.В. Наумов), Департаменту Смоленской области по внутренней политике (К.В. Никонов), Департаменту Смоленской области по информационным технологиям (А.Н. Рудометкин), Департаменту Смоленской области по строительству и жилищно-коммунальному хозяйству (Ю.Н. Пучков), Департаменту государственной службы занятости населения Смоленской области (А.Л. Шиманов), Департаменту Смоленской области по промышленности, транспорту и дорожному хозяйству (В.И. Шукалов), Главному управлению спорта Смоленской области (Э.М. Заенчковский) обеспечить исполнение </w:t>
      </w:r>
      <w:hyperlink w:anchor="P32">
        <w:r>
          <w:rPr>
            <w:rStyle w:val="InternetLink"/>
            <w:color w:val="0000FF"/>
          </w:rPr>
          <w:t>плана</w:t>
        </w:r>
      </w:hyperlink>
      <w:r>
        <w:rPr/>
        <w:t xml:space="preserve"> мероприятий.</w:t>
      </w:r>
    </w:p>
    <w:p>
      <w:pPr>
        <w:pStyle w:val="ConsPlusNormal"/>
        <w:ind w:firstLine="540"/>
        <w:jc w:val="both"/>
        <w:rPr/>
      </w:pPr>
      <w:r>
        <w:rPr/>
        <w:t>3. Рекомендовать органам местного самоуправления муниципальных образований Смоленской области в срок до 1 октября 2015 года разработать план мероприятий ("дорожную карту") "Повышение значений показателей доступности для инвалидов объектов и услуг (2014 - 2020 годы)".</w:t>
      </w:r>
    </w:p>
    <w:p>
      <w:pPr>
        <w:pStyle w:val="ConsPlusNormal"/>
        <w:ind w:firstLine="540"/>
        <w:jc w:val="both"/>
        <w:rPr/>
      </w:pPr>
      <w:r>
        <w:rPr/>
        <w:t>4. Контроль за исполнением настоящего постановления возложить на заместителя Губернатора Смоленской области О.В. Окуневу.</w:t>
      </w:r>
    </w:p>
    <w:p>
      <w:pPr>
        <w:pStyle w:val="ConsPlusNormal"/>
        <w:ind w:firstLine="540"/>
        <w:jc w:val="both"/>
        <w:rPr/>
      </w:pPr>
      <w:r>
        <w:rPr/>
        <w:t>5. Настоящее постановление вступает в силу с 1 января 2016 года.</w:t>
      </w:r>
    </w:p>
    <w:p>
      <w:pPr>
        <w:pStyle w:val="ConsPlusNormal"/>
        <w:jc w:val="both"/>
        <w:rPr/>
      </w:pPr>
      <w:r>
        <w:rPr/>
      </w:r>
    </w:p>
    <w:p>
      <w:pPr>
        <w:pStyle w:val="ConsPlusNormal"/>
        <w:jc w:val="right"/>
        <w:rPr/>
      </w:pPr>
      <w:r>
        <w:rPr/>
        <w:t>Временно исполняющий обязанности</w:t>
      </w:r>
    </w:p>
    <w:p>
      <w:pPr>
        <w:pStyle w:val="ConsPlusNormal"/>
        <w:jc w:val="right"/>
        <w:rPr/>
      </w:pPr>
      <w:r>
        <w:rPr/>
        <w:t>Губернатора</w:t>
      </w:r>
    </w:p>
    <w:p>
      <w:pPr>
        <w:pStyle w:val="ConsPlusNormal"/>
        <w:jc w:val="right"/>
        <w:rPr/>
      </w:pPr>
      <w:r>
        <w:rPr/>
        <w:t>Смоленской области</w:t>
      </w:r>
    </w:p>
    <w:p>
      <w:pPr>
        <w:pStyle w:val="ConsPlusNormal"/>
        <w:jc w:val="right"/>
        <w:rPr/>
      </w:pPr>
      <w:r>
        <w:rPr/>
        <w:t>А.В.ОСТРОВСКИЙ</w:t>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Смоленской области</w:t>
      </w:r>
    </w:p>
    <w:p>
      <w:pPr>
        <w:pStyle w:val="ConsPlusNormal"/>
        <w:jc w:val="right"/>
        <w:rPr/>
      </w:pPr>
      <w:r>
        <w:rPr/>
        <w:t>от 25.09.2015 N 607</w:t>
      </w:r>
    </w:p>
    <w:p>
      <w:pPr>
        <w:pStyle w:val="ConsPlusNormal"/>
        <w:jc w:val="both"/>
        <w:rPr/>
      </w:pPr>
      <w:r>
        <w:rPr/>
      </w:r>
    </w:p>
    <w:p>
      <w:pPr>
        <w:pStyle w:val="ConsPlusTitle"/>
        <w:jc w:val="center"/>
        <w:rPr/>
      </w:pPr>
      <w:bookmarkStart w:id="0" w:name="P32"/>
      <w:bookmarkEnd w:id="0"/>
      <w:r>
        <w:rPr/>
        <w:t>ПЛАН</w:t>
      </w:r>
    </w:p>
    <w:p>
      <w:pPr>
        <w:pStyle w:val="ConsPlusTitle"/>
        <w:jc w:val="center"/>
        <w:rPr/>
      </w:pPr>
      <w:r>
        <w:rPr/>
        <w:t>МЕРОПРИЯТИЙ ("ДОРОЖНАЯ КАРТА") "ПОВЫШЕНИЕ ЗНАЧЕНИЙ</w:t>
      </w:r>
    </w:p>
    <w:p>
      <w:pPr>
        <w:pStyle w:val="ConsPlusTitle"/>
        <w:jc w:val="center"/>
        <w:rPr/>
      </w:pPr>
      <w:r>
        <w:rPr/>
        <w:t>ПОКАЗАТЕЛЕЙ ДОСТУПНОСТИ ДЛЯ ИНВАЛИДОВ ОБЪЕКТОВ И УСЛУГ</w:t>
      </w:r>
    </w:p>
    <w:p>
      <w:pPr>
        <w:pStyle w:val="ConsPlusTitle"/>
        <w:jc w:val="center"/>
        <w:rPr/>
      </w:pPr>
      <w:r>
        <w:rPr/>
        <w:t>В СМОЛЕНСКОЙ ОБЛАСТИ (2014 - 2020 ГОДЫ)"</w:t>
      </w:r>
    </w:p>
    <w:p>
      <w:pPr>
        <w:pStyle w:val="ConsPlusNormal"/>
        <w:jc w:val="both"/>
        <w:rPr/>
      </w:pPr>
      <w:r>
        <w:rPr/>
      </w:r>
    </w:p>
    <w:p>
      <w:pPr>
        <w:pStyle w:val="ConsPlusNormal"/>
        <w:numPr>
          <w:ilvl w:val="0"/>
          <w:numId w:val="0"/>
        </w:numPr>
        <w:jc w:val="center"/>
        <w:outlineLvl w:val="1"/>
        <w:rPr/>
      </w:pPr>
      <w:r>
        <w:rPr/>
        <w:t>1. Общее описание "дорожной карты"</w:t>
      </w:r>
    </w:p>
    <w:p>
      <w:pPr>
        <w:pStyle w:val="ConsPlusNormal"/>
        <w:jc w:val="both"/>
        <w:rPr/>
      </w:pPr>
      <w:r>
        <w:rPr/>
      </w:r>
    </w:p>
    <w:p>
      <w:pPr>
        <w:pStyle w:val="ConsPlusNormal"/>
        <w:ind w:firstLine="540"/>
        <w:jc w:val="both"/>
        <w:rPr/>
      </w:pPr>
      <w:r>
        <w:rPr/>
        <w:t xml:space="preserve">План мероприятий ("дорожная карта") "Повышение значений показателей доступности для инвалидов объектов и услуг в Смоленской области (2014 - 2020 годы)" разработан в соответствии с </w:t>
      </w:r>
      <w:hyperlink r:id="rId4">
        <w:r>
          <w:rPr>
            <w:rStyle w:val="InternetLink"/>
            <w:color w:val="0000FF"/>
          </w:rPr>
          <w:t>Постановлением</w:t>
        </w:r>
      </w:hyperlink>
      <w:r>
        <w:rPr/>
        <w:t xml:space="preserve"> Правительства Российской Федерации от 17.06.2015 N 599 "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w:t>
      </w:r>
    </w:p>
    <w:p>
      <w:pPr>
        <w:pStyle w:val="ConsPlusNormal"/>
        <w:ind w:firstLine="540"/>
        <w:jc w:val="both"/>
        <w:rPr/>
      </w:pPr>
      <w:r>
        <w:rPr/>
        <w:t>В настоящее время на территории Смоленской области проживает 86777 инвалидов (9 процентов от всего населения Смоленской области). Удельный вес инвалидов (по группам инвалидности) от общего числа инвалидов, проживающих на территории Смоленской области, составляет: инвалиды I группы - 11,3 процента, инвалиды II группы - 48,5 процента, инвалиды III группы - 37,1 процента, дети-инвалиды - 3 процента.</w:t>
      </w:r>
    </w:p>
    <w:p>
      <w:pPr>
        <w:pStyle w:val="ConsPlusNormal"/>
        <w:ind w:firstLine="540"/>
        <w:jc w:val="both"/>
        <w:rPr/>
      </w:pPr>
      <w:r>
        <w:rPr/>
        <w:t>Наиболее уязвимыми и незащищенными являются следующие категории инвалидов:</w:t>
      </w:r>
    </w:p>
    <w:p>
      <w:pPr>
        <w:pStyle w:val="ConsPlusNormal"/>
        <w:ind w:firstLine="540"/>
        <w:jc w:val="both"/>
        <w:rPr/>
      </w:pPr>
      <w:r>
        <w:rPr/>
        <w:t>- инвалиды с поражением опорно-двигательного аппарата, использующие при передвижении вспомогательные средства (кресла-коляски, костыли, ходунки и т.д.). В Смоленской области проживает около 1500 человек, передвигающихся с помощью кресел-колясок;</w:t>
      </w:r>
    </w:p>
    <w:p>
      <w:pPr>
        <w:pStyle w:val="ConsPlusNormal"/>
        <w:ind w:firstLine="540"/>
        <w:jc w:val="both"/>
        <w:rPr/>
      </w:pPr>
      <w:r>
        <w:rPr/>
        <w:t>- инвалиды с дефектами органа зрения (в Смоленской области инвалидов с дефектами органа зрения проживает свыше 1900 человек);</w:t>
      </w:r>
    </w:p>
    <w:p>
      <w:pPr>
        <w:pStyle w:val="ConsPlusNormal"/>
        <w:ind w:firstLine="540"/>
        <w:jc w:val="both"/>
        <w:rPr/>
      </w:pPr>
      <w:r>
        <w:rPr/>
        <w:t>- инвалиды с дефектами органа слуха (в Смоленской области проживает более 1200 инвалидов с дефектами органа слуха);</w:t>
      </w:r>
    </w:p>
    <w:p>
      <w:pPr>
        <w:pStyle w:val="ConsPlusNormal"/>
        <w:ind w:firstLine="540"/>
        <w:jc w:val="both"/>
        <w:rPr/>
      </w:pPr>
      <w:r>
        <w:rPr/>
        <w:t>- инвалиды со сниженными ментальными возможностями (в Смоленской области проживает около 8500 человек, относящихся к данной категории инвалидов).</w:t>
      </w:r>
    </w:p>
    <w:p>
      <w:pPr>
        <w:pStyle w:val="ConsPlusNormal"/>
        <w:ind w:firstLine="540"/>
        <w:jc w:val="both"/>
        <w:rPr/>
      </w:pPr>
      <w:r>
        <w:rPr/>
        <w:t>Обеспечение доступной среды для инвалидов является одной из важнейших социально-экономических проблем, затрагивающей права и потребности десятков тысяч граждан, проживающих на территории Смоленской области. Необходимость ее решения закреплена законодательством Российской Федерации.</w:t>
      </w:r>
    </w:p>
    <w:p>
      <w:pPr>
        <w:pStyle w:val="ConsPlusNormal"/>
        <w:ind w:firstLine="540"/>
        <w:jc w:val="both"/>
        <w:rPr/>
      </w:pPr>
      <w:r>
        <w:rPr/>
        <w:t>В 2008 году Российская Федерация подписала и в 2012 году ратифицировала Конвенцию о правах инвалидов от 13 декабря 2006 года (далее - Конвенция), что является показателем готовности страны к формированию условий, направленных на соблюдение международных стандартов экономических, социальных, юридических и других прав инвалидов. Подписание Конвенции фактически утвердило принципы, на которых должна строиться политика государства в отношении инвалидов.</w:t>
      </w:r>
    </w:p>
    <w:p>
      <w:pPr>
        <w:pStyle w:val="ConsPlusNormal"/>
        <w:ind w:firstLine="540"/>
        <w:jc w:val="both"/>
        <w:rPr/>
      </w:pPr>
      <w:r>
        <w:rPr/>
        <w:t>Согласно Конвенции государства - участники должны принимать надлежащие меры для обеспечения инвалидам наравне с другими гражданами доступа к физическому окружению (здания и сооружения, окружающие человека в повседневной жизни), транспорту, информации и связи, а также другим объектам и услугам, открытым или предоставляемым населению. Эти меры, которые включают в себя выявление и устранение препятствий и барьеров, мешающих доступности, должны распространяться в частности:</w:t>
      </w:r>
    </w:p>
    <w:p>
      <w:pPr>
        <w:pStyle w:val="ConsPlusNormal"/>
        <w:ind w:firstLine="540"/>
        <w:jc w:val="both"/>
        <w:rPr/>
      </w:pPr>
      <w:r>
        <w:rPr/>
        <w:t>- на здания, дороги, транспорт и другие объекты, включая школы, жилые дома, медицинские учреждения и рабочие места;</w:t>
      </w:r>
    </w:p>
    <w:p>
      <w:pPr>
        <w:pStyle w:val="ConsPlusNormal"/>
        <w:ind w:firstLine="540"/>
        <w:jc w:val="both"/>
        <w:rPr/>
      </w:pPr>
      <w:r>
        <w:rPr/>
        <w:t>- на информационные, коммуникационные и другие службы, включая электронные и экстренные службы.</w:t>
      </w:r>
    </w:p>
    <w:p>
      <w:pPr>
        <w:pStyle w:val="ConsPlusNormal"/>
        <w:ind w:firstLine="540"/>
        <w:jc w:val="both"/>
        <w:rPr/>
      </w:pPr>
      <w:r>
        <w:rPr/>
        <w:t>Законодательством Российской Федерации, в том числе Федеральными законами "</w:t>
      </w:r>
      <w:hyperlink r:id="rId5">
        <w:r>
          <w:rPr>
            <w:rStyle w:val="InternetLink"/>
            <w:color w:val="0000FF"/>
          </w:rPr>
          <w:t>О социальной защите инвалидов</w:t>
        </w:r>
      </w:hyperlink>
      <w:r>
        <w:rPr/>
        <w:t xml:space="preserve"> в Российской Федерации", "</w:t>
      </w:r>
      <w:hyperlink r:id="rId6">
        <w:r>
          <w:rPr>
            <w:rStyle w:val="InternetLink"/>
            <w:color w:val="0000FF"/>
          </w:rPr>
          <w:t>Об основах социального обслуживания</w:t>
        </w:r>
      </w:hyperlink>
      <w:r>
        <w:rPr/>
        <w:t xml:space="preserve"> граждан в Российской Федерации", </w:t>
      </w:r>
      <w:hyperlink r:id="rId7">
        <w:r>
          <w:rPr>
            <w:rStyle w:val="InternetLink"/>
            <w:color w:val="0000FF"/>
          </w:rPr>
          <w:t>"О связи"</w:t>
        </w:r>
      </w:hyperlink>
      <w:r>
        <w:rPr/>
        <w:t>, "</w:t>
      </w:r>
      <w:hyperlink r:id="rId8">
        <w:r>
          <w:rPr>
            <w:rStyle w:val="InternetLink"/>
            <w:color w:val="0000FF"/>
          </w:rPr>
          <w:t>О физической культуре и спорте</w:t>
        </w:r>
      </w:hyperlink>
      <w:r>
        <w:rPr/>
        <w:t xml:space="preserve"> в Российской Федерации", Градостроительным </w:t>
      </w:r>
      <w:hyperlink r:id="rId9">
        <w:r>
          <w:rPr>
            <w:rStyle w:val="InternetLink"/>
            <w:color w:val="0000FF"/>
          </w:rPr>
          <w:t>кодексом</w:t>
        </w:r>
      </w:hyperlink>
      <w:r>
        <w:rPr/>
        <w:t xml:space="preserve"> Российской Федерации и </w:t>
      </w:r>
      <w:hyperlink r:id="rId10">
        <w:r>
          <w:rPr>
            <w:rStyle w:val="InternetLink"/>
            <w:color w:val="0000FF"/>
          </w:rPr>
          <w:t>Кодексом</w:t>
        </w:r>
      </w:hyperlink>
      <w:r>
        <w:rPr/>
        <w:t xml:space="preserve"> Российской Федерации об административных правонарушениях, определены требования к органам власти и организациям независимо от организационно-правовой формы по созданию условий инвалидам для беспрепятственного доступа к объектам инженерной, транспортной и социальной инфраструктур, информации, а также ответственность за уклонение от исполнения этих требований.</w:t>
      </w:r>
    </w:p>
    <w:p>
      <w:pPr>
        <w:pStyle w:val="ConsPlusNormal"/>
        <w:ind w:firstLine="540"/>
        <w:jc w:val="both"/>
        <w:rPr/>
      </w:pPr>
      <w:r>
        <w:rPr/>
        <w:t>Создание доступной среды для инвалидов позволит им реализовывать свои права и основные свободы, что будет способствовать их полноценному участию в жизни страны.</w:t>
      </w:r>
    </w:p>
    <w:p>
      <w:pPr>
        <w:pStyle w:val="ConsPlusNormal"/>
        <w:ind w:firstLine="540"/>
        <w:jc w:val="both"/>
        <w:rPr/>
      </w:pPr>
      <w:r>
        <w:rPr/>
        <w:t>В современных условиях поддержание активности инвалидов в сфере труда, образования, общественной деятельности, в культурно-досуговой сфере представляется не только как форма удовлетворения индивидуальных потребностей инвалидов, но и как укрепление человеческого потенциала страны и его социально-экономического развития.</w:t>
      </w:r>
    </w:p>
    <w:p>
      <w:pPr>
        <w:pStyle w:val="ConsPlusNormal"/>
        <w:ind w:firstLine="540"/>
        <w:jc w:val="both"/>
        <w:rPr/>
      </w:pPr>
      <w:r>
        <w:rPr/>
        <w:t>В категорию людей, которые нуждаются в доступной среде, может попасть человек не только с инвалидностью. Есть и другие маломобильные категории. К ним относятся пожилые граждане, люди с детскими колясками, граждане, которые получили временную нетрудоспособность и утратили ту или иную функцию в связи с болезнью. Поэтому доступная среда нужна маломобильным группам населения, а не только инвалидам.</w:t>
      </w:r>
    </w:p>
    <w:p>
      <w:pPr>
        <w:pStyle w:val="ConsPlusNormal"/>
        <w:ind w:firstLine="540"/>
        <w:jc w:val="both"/>
        <w:rPr/>
      </w:pPr>
      <w:r>
        <w:rPr/>
        <w:t>В настоящее время расширяется спектр государственных услуг в сфере культуры, доступных для инвалидов.</w:t>
      </w:r>
    </w:p>
    <w:p>
      <w:pPr>
        <w:pStyle w:val="ConsPlusNormal"/>
        <w:ind w:firstLine="540"/>
        <w:jc w:val="both"/>
        <w:rPr/>
      </w:pPr>
      <w:r>
        <w:rPr/>
        <w:t>Для обеспечения условий индивидуальной мобильности инвалидов и возможности для самостоятельного их передвижения в зданиях смоленского областного государственного бюджетного учреждения культуры "Культурно-выставочный центр имени Тенишевых", областного государственного казенного учреждения "Государственный архив Смоленской области", государственного бюджетного учреждения культуры "Смоленский областной театр кукол имени Д.Н. Светильникова" установлены адаптированные лифты. Остальные учреждения сферы культуры находятся в одноэтажных зданиях либо в зданиях, в которых не представляется возможным установить лифты, в том числе адаптированные лифты для инвалидов.</w:t>
      </w:r>
    </w:p>
    <w:p>
      <w:pPr>
        <w:pStyle w:val="ConsPlusNormal"/>
        <w:ind w:firstLine="540"/>
        <w:jc w:val="both"/>
        <w:rPr/>
      </w:pPr>
      <w:r>
        <w:rPr/>
        <w:t>Полноценная жизнедеятельность подавляющего большинства инвалидов невозможна без создания доступной среды, а также без оказания им различных видов помощи и услуг, соответствующих их социальным потребностям, включая реабилитационные мероприятия и социальные услуги, без материальной и иной поддержки. Своевременное удовлетворение инвалидами индивидуальных потребностей способствует компенсации имеющихся у них ограничений жизнедеятельности, созданию равных с другими категориями населения возможностей в социально-бытовой, профессиональной, общественно-политической, культурной и иных сферах.</w:t>
      </w:r>
    </w:p>
    <w:p>
      <w:pPr>
        <w:pStyle w:val="ConsPlusNormal"/>
        <w:ind w:firstLine="540"/>
        <w:jc w:val="both"/>
        <w:rPr/>
      </w:pPr>
      <w:r>
        <w:rPr/>
        <w:t>Реабилитация, социальная адаптация и создание условий для полноценной жизнедеятельности инвалидов представляют собой многогранный процесс. Его успешность зависит от участия в нем соответствующих специалистов: психологов, педагогов, дефектологов, социальных педагогов, специалистов по реабилитации инвалидов в различных сферах. В ходе реализации этого процесса необходимо взаимодействие ученых и практиков, специалистов государственных и негосударственных учреждений, широких слоев общественности, средств массовой информации.</w:t>
      </w:r>
    </w:p>
    <w:p>
      <w:pPr>
        <w:pStyle w:val="ConsPlusNormal"/>
        <w:ind w:firstLine="540"/>
        <w:jc w:val="both"/>
        <w:rPr/>
      </w:pPr>
      <w:r>
        <w:rPr/>
        <w:t>Для повышения качества жизни инвалидов, обеспечения условий их жизнедеятельности на территории Смоленской области был принят ряд социальных программ, в рамках реализации которых:</w:t>
      </w:r>
    </w:p>
    <w:p>
      <w:pPr>
        <w:pStyle w:val="ConsPlusNormal"/>
        <w:ind w:firstLine="540"/>
        <w:jc w:val="both"/>
        <w:rPr/>
      </w:pPr>
      <w:r>
        <w:rPr/>
        <w:t>- составлен реестр объектов социальной инфраструктуры, находящихся в государственной собственности Смоленской области, и реестр объектов социальной инфраструктуры, находящихся в муниципальной собственности (</w:t>
      </w:r>
      <w:hyperlink r:id="rId11">
        <w:r>
          <w:rPr>
            <w:rStyle w:val="InternetLink"/>
            <w:color w:val="0000FF"/>
          </w:rPr>
          <w:t>распоряжение</w:t>
        </w:r>
      </w:hyperlink>
      <w:r>
        <w:rPr/>
        <w:t xml:space="preserve"> Администрации Смоленской области от 01.08.2013 N 1203-р/адм "Об организации проведения паспортизации и классификации объектов социальной инфраструктуры, расположенных на территории Смоленской области");</w:t>
      </w:r>
    </w:p>
    <w:p>
      <w:pPr>
        <w:pStyle w:val="ConsPlusNormal"/>
        <w:ind w:firstLine="540"/>
        <w:jc w:val="both"/>
        <w:rPr/>
      </w:pPr>
      <w:r>
        <w:rPr/>
        <w:t>- осуществлена паспортизация объектов социальной инфраструктуры в приоритетных сферах жизнедеятельности инвалидов и других маломобильных групп населения, а именно сформированы паспорта доступности объектов социальной инфраструктуры (</w:t>
      </w:r>
      <w:hyperlink r:id="rId12">
        <w:r>
          <w:rPr>
            <w:rStyle w:val="InternetLink"/>
            <w:color w:val="0000FF"/>
          </w:rPr>
          <w:t>распоряжение</w:t>
        </w:r>
      </w:hyperlink>
      <w:r>
        <w:rPr/>
        <w:t xml:space="preserve"> Администрации Смоленской области от 01.08.2013 N 1203-р/адм "Об организации проведения паспортизации и классификации объектов социальной инфраструктуры, расположенных на территории Смоленской области");</w:t>
      </w:r>
    </w:p>
    <w:p>
      <w:pPr>
        <w:pStyle w:val="ConsPlusNormal"/>
        <w:ind w:firstLine="540"/>
        <w:jc w:val="both"/>
        <w:rPr/>
      </w:pPr>
      <w:r>
        <w:rPr/>
        <w:t>- 50 процентов приоритетных объектов социальной инфраструктуры и услуг в приоритетных сферах жизнедеятельности инвалидов будут нанесены к 2016 году на карту доступности Смоленской области по результатам их паспортизации;</w:t>
      </w:r>
    </w:p>
    <w:p>
      <w:pPr>
        <w:pStyle w:val="ConsPlusNormal"/>
        <w:ind w:firstLine="540"/>
        <w:jc w:val="both"/>
        <w:rPr/>
      </w:pPr>
      <w:r>
        <w:rPr/>
        <w:t>- 45 процентов приоритетных объектов социальной инфраструктуры в общем количестве приоритетных объектов социальной инфраструктуры к 2016 году будут доступны для инвалидов и других маломобильных групп населения;</w:t>
      </w:r>
    </w:p>
    <w:p>
      <w:pPr>
        <w:pStyle w:val="ConsPlusNormal"/>
        <w:ind w:firstLine="540"/>
        <w:jc w:val="both"/>
        <w:rPr/>
      </w:pPr>
      <w:r>
        <w:rPr/>
        <w:t>- 11,7 процента парка подвижного состава автомобильного и городского наземного электрического транспорта общего пользования к 2016 году будет оборудовано для перевозки инвалидов и других маломобильных групп населения.</w:t>
      </w:r>
    </w:p>
    <w:p>
      <w:pPr>
        <w:pStyle w:val="ConsPlusNormal"/>
        <w:ind w:firstLine="540"/>
        <w:jc w:val="both"/>
        <w:rPr/>
      </w:pPr>
      <w:r>
        <w:rPr/>
        <w:t>Развивается система обеспечения доступности инвалидам социальных услуг за счет средств бюджета Смоленской области (через дополнительные меры социальной поддержки инвалидов и детей-инвалидов, а также активное развитие сети реабилитационных учреждений и структурных подразделений).</w:t>
      </w:r>
    </w:p>
    <w:p>
      <w:pPr>
        <w:pStyle w:val="ConsPlusNormal"/>
        <w:ind w:firstLine="540"/>
        <w:jc w:val="both"/>
        <w:rPr/>
      </w:pPr>
      <w:r>
        <w:rPr/>
        <w:t>В Смоленской области приняты и реализуются нормативные правовые документы, направленные на социальную поддержку инвалидов (в дополнение к действующим федеральным). Так, за счет средств бюджета Смоленской области обеспечивается целый пакет социальных услуг, среди которых:</w:t>
      </w:r>
    </w:p>
    <w:p>
      <w:pPr>
        <w:pStyle w:val="ConsPlusNormal"/>
        <w:ind w:firstLine="540"/>
        <w:jc w:val="both"/>
        <w:rPr/>
      </w:pPr>
      <w:r>
        <w:rPr/>
        <w:t>- льготный проезд на всех видах городского пассажирского транспорта и на автомобильном транспорте пригородных маршрутов инвалидов, а также сопровождающих детей-инвалидов и инвалидов I группы (на территории Смоленской области льготным проездом имеют права пользоваться более 285140 граждан, отнесенных к льготной категории, из них 86777 инвалидов);</w:t>
      </w:r>
    </w:p>
    <w:p>
      <w:pPr>
        <w:pStyle w:val="ConsPlusNormal"/>
        <w:ind w:firstLine="540"/>
        <w:jc w:val="both"/>
        <w:rPr/>
      </w:pPr>
      <w:r>
        <w:rPr/>
        <w:t>- специальное транспортное обслуживание на специализированном транспорте по социально низкой стоимости для инвалидов к социально значимым объектам (указанной услугой имеет право пользоваться 22741 льготник);</w:t>
      </w:r>
    </w:p>
    <w:p>
      <w:pPr>
        <w:pStyle w:val="ConsPlusNormal"/>
        <w:ind w:firstLine="540"/>
        <w:jc w:val="both"/>
        <w:rPr/>
      </w:pPr>
      <w:r>
        <w:rPr/>
        <w:t>- бесплатное обеспечение инвалидов и граждан пожилого возраста старше 80 лет по медицинским показаниям дополнительными техническими средствами реабилитации в соответствии с региональным перечнем.</w:t>
      </w:r>
    </w:p>
    <w:p>
      <w:pPr>
        <w:pStyle w:val="ConsPlusNormal"/>
        <w:ind w:firstLine="540"/>
        <w:jc w:val="both"/>
        <w:rPr/>
      </w:pPr>
      <w:r>
        <w:rPr/>
        <w:t>Продолжается внедрение новых технологий и услуг по социальной реабилитации инвалидов и детей-инвалидов (с 2014 года дополнительно в 7 учреждениях социального обслуживания населения предоставляются услуги по социальной реабилитации инвалидов и детей-инвалидов).</w:t>
      </w:r>
    </w:p>
    <w:p>
      <w:pPr>
        <w:pStyle w:val="ConsPlusNormal"/>
        <w:ind w:firstLine="540"/>
        <w:jc w:val="both"/>
        <w:rPr/>
      </w:pPr>
      <w:r>
        <w:rPr/>
        <w:t xml:space="preserve">Департаментом Смоленской области по социальному развитию в 2014 году внедрена новая эффективная форма работы - составление протоколов об административных правонарушениях по </w:t>
      </w:r>
      <w:hyperlink r:id="rId13">
        <w:r>
          <w:rPr>
            <w:rStyle w:val="InternetLink"/>
            <w:color w:val="0000FF"/>
          </w:rPr>
          <w:t>статье 9.13</w:t>
        </w:r>
      </w:hyperlink>
      <w:r>
        <w:rPr/>
        <w:t xml:space="preserve"> Кодекса Российской Федерации об административных правонарушениях и направлению их для рассмотрения мировым судьям в муниципальных образованиях Смоленской области. В результате этой работы более 80 объектов социальной инфраструктуры оборудованы для инвалидов и других маломобильных категорий граждан.</w:t>
      </w:r>
    </w:p>
    <w:p>
      <w:pPr>
        <w:pStyle w:val="ConsPlusNormal"/>
        <w:ind w:firstLine="540"/>
        <w:jc w:val="both"/>
        <w:rPr/>
      </w:pPr>
      <w:r>
        <w:rPr/>
        <w:t>К 2020 году приоритетные объекты социальной, транспортной, инженерной инфраструктуры в Смоленской области будут полностью доступны для инвалидов.</w:t>
      </w:r>
    </w:p>
    <w:p>
      <w:pPr>
        <w:pStyle w:val="ConsPlusNormal"/>
        <w:ind w:firstLine="540"/>
        <w:jc w:val="both"/>
        <w:rPr/>
      </w:pPr>
      <w:r>
        <w:rPr/>
        <w:t>В целях контроля за исполнением достижения показателей доступности приоритетных объектов социальной, транспортной, инженерной инфраструктур, а также организации взаимодействия органов исполнительной власти Смоленской области, органов местного самоуправления, общественных объединений инвалидов и иных организаций по соблюдению федерального и областного законодательства в сфере защиты прав и свобод инвалидов и пожилых граждан при Администрации Смоленской области функционирует Совет по проблемам инвалидов и граждан пожилого возраста (далее - Совет). На заседаниях Совета рассматриваются вопросы, затрагивающие наиболее острые проблемы в сфере создания безбарьерной среды на территории Смоленской области, реабилитации инвалидов и инвалидизации населения.</w:t>
      </w:r>
    </w:p>
    <w:p>
      <w:pPr>
        <w:pStyle w:val="ConsPlusNormal"/>
        <w:jc w:val="both"/>
        <w:rPr/>
      </w:pPr>
      <w:r>
        <w:rPr/>
      </w:r>
    </w:p>
    <w:p>
      <w:pPr>
        <w:pStyle w:val="ConsPlusNormal"/>
        <w:numPr>
          <w:ilvl w:val="0"/>
          <w:numId w:val="0"/>
        </w:numPr>
        <w:jc w:val="center"/>
        <w:outlineLvl w:val="1"/>
        <w:rPr/>
      </w:pPr>
      <w:r>
        <w:rPr/>
        <w:t>2. Проблемы в обеспечении доступности</w:t>
      </w:r>
    </w:p>
    <w:p>
      <w:pPr>
        <w:pStyle w:val="ConsPlusNormal"/>
        <w:jc w:val="center"/>
        <w:rPr/>
      </w:pPr>
      <w:r>
        <w:rPr/>
        <w:t>объектов и услуг для инвалидов</w:t>
      </w:r>
    </w:p>
    <w:p>
      <w:pPr>
        <w:pStyle w:val="ConsPlusNormal"/>
        <w:jc w:val="both"/>
        <w:rPr/>
      </w:pPr>
      <w:r>
        <w:rPr/>
      </w:r>
    </w:p>
    <w:p>
      <w:pPr>
        <w:pStyle w:val="ConsPlusNormal"/>
        <w:ind w:firstLine="540"/>
        <w:jc w:val="both"/>
        <w:rPr/>
      </w:pPr>
      <w:r>
        <w:rPr/>
        <w:t>Одной из самых больших проблем в Смоленской области является неприспособленность жилищного фонда для нужд инвалидов. Около 66 процентов инвалидов-колясочников проживают в жилых домах, не отвечающих требованиям доступности для инвалидов. В настоящее время при строительстве новых объектов учитываются требования федерального законодательства. Сооружаемые здания сразу же обеспечиваются пандусами и поручнями для беспрепятственного доступа к ним инвалидов и других маломобильных групп населения.</w:t>
      </w:r>
    </w:p>
    <w:p>
      <w:pPr>
        <w:pStyle w:val="ConsPlusNormal"/>
        <w:ind w:firstLine="540"/>
        <w:jc w:val="both"/>
        <w:rPr/>
      </w:pPr>
      <w:r>
        <w:rPr/>
        <w:t>Однако большое количество инвалидов, в том числе инвалидов-колясочников, проживает в домах старой постройки, не предусмотренных для их жизнедеятельности. Зачастую оборудовать такие дома пандусами и иными средствами, не нарушая при этом установленные СНиП требования, сложно, а иногда невозможно.</w:t>
      </w:r>
    </w:p>
    <w:p>
      <w:pPr>
        <w:pStyle w:val="ConsPlusNormal"/>
        <w:ind w:firstLine="540"/>
        <w:jc w:val="both"/>
        <w:rPr/>
      </w:pPr>
      <w:r>
        <w:rPr/>
        <w:t>Другой проблемой, с которой сталкиваются инвалиды, является неприспособленность общественного транспорта для маломобильных групп населения. Подвижной состав общественного транспорта обновляется и переоборудуется специальными средствами в недостаточном количестве, так как финансирование муниципальных образований Смоленской области, в ведении которых находится данный вопрос, является недостаточным.</w:t>
      </w:r>
    </w:p>
    <w:p>
      <w:pPr>
        <w:pStyle w:val="ConsPlusNormal"/>
        <w:ind w:firstLine="540"/>
        <w:jc w:val="both"/>
        <w:rPr/>
      </w:pPr>
      <w:r>
        <w:rPr/>
        <w:t>Для обеспечения возможности использования общественного транспорта людьми с нарушениями опорно-двигательного аппарата, дефектами зрения и слуха все остановочные пункты общественного транспорта должны быть оборудованы приспособлениями для входа инвалидов в транспортные средства и информацией о транспортных маршрутах в доступных для инвалидов различных категорий формах. Существующие остановочные пункты в настоящее время не отвечают данным требованиям.</w:t>
      </w:r>
    </w:p>
    <w:p>
      <w:pPr>
        <w:pStyle w:val="ConsPlusNormal"/>
        <w:ind w:firstLine="540"/>
        <w:jc w:val="both"/>
        <w:rPr/>
      </w:pPr>
      <w:r>
        <w:rPr/>
        <w:t>За последние годы накопился ряд проблем в создании доступной среды для всех категорий инвалидов в сферах культуры, образования, здравоохранения, спорта, связи и информации. Это и не приспособленные для инвалидов здания, объекты социальной инфраструктуры (в настоящее время 36 процентов объектов социальной инфраструктуры в общем количестве приоритетных объектов социальной инфраструктуры частично доступны для инвалидов, 19 процентов объектов социальной инфраструктуры - не доступны для инвалидов), объекты культурного наследия, дефицит в учреждениях высокопрофессиональных кадров, имеющих специальные навыки для работы с инвалидами, недостаточность качественного оборудования. Не в полной мере организована система инклюзивного обучения детей-инвалидов.</w:t>
      </w:r>
    </w:p>
    <w:p>
      <w:pPr>
        <w:pStyle w:val="ConsPlusNormal"/>
        <w:ind w:firstLine="540"/>
        <w:jc w:val="both"/>
        <w:rPr/>
      </w:pPr>
      <w:r>
        <w:rPr/>
        <w:t>Решение данных проблем требует комплексного подхода и взаимодействия органов власти всех уровней.</w:t>
      </w:r>
    </w:p>
    <w:p>
      <w:pPr>
        <w:pStyle w:val="ConsPlusNormal"/>
        <w:jc w:val="both"/>
        <w:rPr/>
      </w:pPr>
      <w:r>
        <w:rPr/>
      </w:r>
    </w:p>
    <w:p>
      <w:pPr>
        <w:pStyle w:val="ConsPlusNormal"/>
        <w:numPr>
          <w:ilvl w:val="0"/>
          <w:numId w:val="0"/>
        </w:numPr>
        <w:jc w:val="center"/>
        <w:outlineLvl w:val="1"/>
        <w:rPr/>
      </w:pPr>
      <w:r>
        <w:rPr/>
        <w:t>3. Цели "дорожной карты"</w:t>
      </w:r>
    </w:p>
    <w:p>
      <w:pPr>
        <w:pStyle w:val="ConsPlusNormal"/>
        <w:jc w:val="both"/>
        <w:rPr/>
      </w:pPr>
      <w:r>
        <w:rPr/>
      </w:r>
    </w:p>
    <w:p>
      <w:pPr>
        <w:pStyle w:val="ConsPlusNormal"/>
        <w:ind w:firstLine="540"/>
        <w:jc w:val="both"/>
        <w:rPr/>
      </w:pPr>
      <w:r>
        <w:rPr/>
        <w:t>Целями "дорожной карты" являются:</w:t>
      </w:r>
    </w:p>
    <w:p>
      <w:pPr>
        <w:pStyle w:val="ConsPlusNormal"/>
        <w:ind w:firstLine="540"/>
        <w:jc w:val="both"/>
        <w:rPr/>
      </w:pPr>
      <w:r>
        <w:rPr/>
        <w:t>1) формирование к 2020 году условий беспрепятственного доступа инвалидов к приоритетным объектам социальной инфраструктуры;</w:t>
      </w:r>
    </w:p>
    <w:p>
      <w:pPr>
        <w:pStyle w:val="ConsPlusNormal"/>
        <w:ind w:firstLine="540"/>
        <w:jc w:val="both"/>
        <w:rPr/>
      </w:pPr>
      <w:r>
        <w:rPr/>
        <w:t>2) совершенствование правового регулирования по вопросам обеспечения доступности для инвалидов приоритетных объектов социальной инфраструктуры;</w:t>
      </w:r>
    </w:p>
    <w:p>
      <w:pPr>
        <w:pStyle w:val="ConsPlusNormal"/>
        <w:ind w:firstLine="540"/>
        <w:jc w:val="both"/>
        <w:rPr/>
      </w:pPr>
      <w:r>
        <w:rPr/>
        <w:t>3) формирование к 2020 году условий беспрепятственного доступа к услугам в приоритетных сферах жизнедеятельности инвалидов.</w:t>
      </w:r>
    </w:p>
    <w:p>
      <w:pPr>
        <w:pStyle w:val="ConsPlusNormal"/>
        <w:jc w:val="both"/>
        <w:rPr/>
      </w:pPr>
      <w:r>
        <w:rPr/>
      </w:r>
    </w:p>
    <w:p>
      <w:pPr>
        <w:pStyle w:val="ConsPlusNormal"/>
        <w:numPr>
          <w:ilvl w:val="0"/>
          <w:numId w:val="0"/>
        </w:numPr>
        <w:jc w:val="center"/>
        <w:outlineLvl w:val="1"/>
        <w:rPr/>
      </w:pPr>
      <w:r>
        <w:rPr/>
        <w:t>4. Ожидаемые результаты реализации "дорожной карты"</w:t>
      </w:r>
    </w:p>
    <w:p>
      <w:pPr>
        <w:pStyle w:val="ConsPlusNormal"/>
        <w:jc w:val="both"/>
        <w:rPr/>
      </w:pPr>
      <w:r>
        <w:rPr/>
      </w:r>
    </w:p>
    <w:p>
      <w:pPr>
        <w:pStyle w:val="ConsPlusNormal"/>
        <w:ind w:firstLine="540"/>
        <w:jc w:val="both"/>
        <w:rPr/>
      </w:pPr>
      <w:r>
        <w:rPr/>
        <w:t>Ожидаемыми результатами реализации "дорожной карты" являются:</w:t>
      </w:r>
    </w:p>
    <w:p>
      <w:pPr>
        <w:pStyle w:val="ConsPlusNormal"/>
        <w:ind w:firstLine="540"/>
        <w:jc w:val="both"/>
        <w:rPr/>
      </w:pPr>
      <w:r>
        <w:rPr/>
        <w:t>1) формирование условий устойчивого развития доступной среды для инвалидов на территории Смоленской области;</w:t>
      </w:r>
    </w:p>
    <w:p>
      <w:pPr>
        <w:pStyle w:val="ConsPlusNormal"/>
        <w:ind w:firstLine="540"/>
        <w:jc w:val="both"/>
        <w:rPr/>
      </w:pPr>
      <w:r>
        <w:rPr/>
        <w:t>2) увеличение доли доступных для инвалидов приоритетных объектов социальной, транспортной и инженерной инфраструктур в общем количестве приоритетных объектов (с 10 процентов в 2012 году до 80 процентов в 2020 году);</w:t>
      </w:r>
    </w:p>
    <w:p>
      <w:pPr>
        <w:pStyle w:val="ConsPlusNormal"/>
        <w:ind w:firstLine="540"/>
        <w:jc w:val="both"/>
        <w:rPr/>
      </w:pPr>
      <w:r>
        <w:rPr/>
        <w:t>3) увеличение доли парка подвижного состава автомобильного и городского наземного электрического транспорта общего пользования, оборудованного для перевозки маломобильных групп населения (с 5 процентов в 2012 году до 20,2 процента в 2020 году);</w:t>
      </w:r>
    </w:p>
    <w:p>
      <w:pPr>
        <w:pStyle w:val="ConsPlusNormal"/>
        <w:ind w:firstLine="540"/>
        <w:jc w:val="both"/>
        <w:rPr/>
      </w:pPr>
      <w:r>
        <w:rPr/>
        <w:t>4) совершенствование областной нормативной правовой базы в сфере обеспечения беспрепятственного доступа инвалидов к объектам социальной, инженерной и транспортной инфраструктур и пользованию услугами в Смоленской области;</w:t>
      </w:r>
    </w:p>
    <w:p>
      <w:pPr>
        <w:pStyle w:val="ConsPlusNormal"/>
        <w:ind w:firstLine="540"/>
        <w:jc w:val="both"/>
        <w:rPr/>
      </w:pPr>
      <w:r>
        <w:rPr/>
        <w:t>5) обеспечение межведомственного взаимодействия и координации работы органов исполнительной власти, органов местного самоуправления и областных общественных организаций инвалидов при формировании условий доступности приоритетных объектов и услуг в приоритетных сферах жизнедеятельности инвалидов;</w:t>
      </w:r>
    </w:p>
    <w:p>
      <w:pPr>
        <w:pStyle w:val="ConsPlusNormal"/>
        <w:ind w:firstLine="540"/>
        <w:jc w:val="both"/>
        <w:rPr/>
      </w:pPr>
      <w:r>
        <w:rPr/>
        <w:t>6) систематизация информации о доступности объектов социальной инфраструктуры и услуг в приоритетных сферах жизнедеятельности инвалидов с целью размещения в информационно-телекоммуникационной сети Интернет;</w:t>
      </w:r>
    </w:p>
    <w:p>
      <w:pPr>
        <w:pStyle w:val="ConsPlusNormal"/>
        <w:ind w:firstLine="540"/>
        <w:jc w:val="both"/>
        <w:rPr/>
      </w:pPr>
      <w:r>
        <w:rPr/>
        <w:t>7) увеличение количества приоритетных объектов социальной инфраструктуры и услуг в приоритетных сферах жизнедеятельности инвалидов, нанесенных на карту доступности Смоленской области по результатам их паспортизации (с 40 процентов в 2014 году до 100 процентов в 2016 году);</w:t>
      </w:r>
    </w:p>
    <w:p>
      <w:pPr>
        <w:pStyle w:val="ConsPlusNormal"/>
        <w:ind w:firstLine="540"/>
        <w:jc w:val="both"/>
        <w:rPr/>
      </w:pPr>
      <w:r>
        <w:rPr/>
        <w:t>8) создание системы должностного информационно-методического обеспечения, повышения квалификации и аттестации специалистов, занятых в системе реабилитации и социальной интеграции инвалидов;</w:t>
      </w:r>
    </w:p>
    <w:p>
      <w:pPr>
        <w:pStyle w:val="ConsPlusNormal"/>
        <w:ind w:firstLine="540"/>
        <w:jc w:val="both"/>
        <w:rPr/>
      </w:pPr>
      <w:r>
        <w:rPr/>
        <w:t>9) создание эффективно действующей системы информационного, консультативного обеспечения инвалидов на основе традиционных и современных информационно-коммуникационных технологий с учетом особых потребностей инвалидов.</w:t>
      </w:r>
    </w:p>
    <w:p>
      <w:pPr>
        <w:pStyle w:val="ConsPlusNormal"/>
        <w:ind w:firstLine="540"/>
        <w:jc w:val="both"/>
        <w:rPr/>
      </w:pPr>
      <w:r>
        <w:rPr/>
        <w:t>Создание доступной среды на территории Смоленской области позволит сформировать условия для беспрепятственного доступа к приоритетным объектам и услугам в приоритетных сферах жизнедеятельности не только для инвалидов, но и для других маломобильных категорий граждан, проживающих на территории Смолен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1"/>
        <w:rPr/>
      </w:pPr>
      <w:r>
        <w:rPr/>
        <w:t>5. Контрольные показатели доступности</w:t>
      </w:r>
    </w:p>
    <w:p>
      <w:pPr>
        <w:pStyle w:val="ConsPlusNormal"/>
        <w:jc w:val="center"/>
        <w:rPr/>
      </w:pPr>
      <w:r>
        <w:rPr/>
        <w:t>для инвалидов объектов и услуг</w:t>
      </w:r>
    </w:p>
    <w:p>
      <w:pPr>
        <w:pStyle w:val="ConsPlusNormal"/>
        <w:jc w:val="both"/>
        <w:rPr/>
      </w:pPr>
      <w:r>
        <w:rPr/>
      </w:r>
    </w:p>
    <w:tbl>
      <w:tblPr>
        <w:tblW w:w="12475" w:type="dxa"/>
        <w:jc w:val="left"/>
        <w:tblInd w:w="-67" w:type="dxa"/>
        <w:tblLayout w:type="fixed"/>
        <w:tblCellMar>
          <w:top w:w="102" w:type="dxa"/>
          <w:left w:w="62" w:type="dxa"/>
          <w:bottom w:w="102" w:type="dxa"/>
          <w:right w:w="62" w:type="dxa"/>
        </w:tblCellMar>
      </w:tblPr>
      <w:tblGrid>
        <w:gridCol w:w="510"/>
        <w:gridCol w:w="4139"/>
        <w:gridCol w:w="1247"/>
        <w:gridCol w:w="624"/>
        <w:gridCol w:w="624"/>
        <w:gridCol w:w="624"/>
        <w:gridCol w:w="624"/>
        <w:gridCol w:w="624"/>
        <w:gridCol w:w="624"/>
        <w:gridCol w:w="624"/>
        <w:gridCol w:w="221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доступности для инвалидов объектов и услуг</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36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ей</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ное подразделение (должностное лицо), ответственное за мониторинг и достижение запланированных значений показателей доступности для инвалидов объектов и услу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ельный вес введенных с 01.07.2016 в эксплуатацию объектов социальной, инженерной и транспортной инфраструктур, в которых предоставляются услуги населению, а также используемых для перевозки населения транспортных средств, полностью соответствующих требованиям доступности для инвалидов объектов и услуг (от общего количества вновь вводимых объектов и используемых для перевозок населения транспортных средст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Департамента Смоленской области по здравоохранению В.И. Степченков, начальник Главного управления спорта Смоленской области Э.М. Заенчковск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ельный вес существующих объектов социальной, инженерной и транспортной инфраструктур, которые в результате проведения после 01.07.2016 на них капитального ремонта, реконструкции, модернизации полностью соответствуют требованиям доступности для инвалидов объектов и услуг (от общего количества объектов, прошедших капитальный ремонт, реконструкцию, модернизаци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Главного управления спорта Смоленской области Э.М. Заенчковский, начальник Департамента Смоленской области по промышленности, транспорту и дорожному хозяйству В.И. Шука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ельный вес существующих объектов (от общего количества объектов, на которых в настоящее время невозможно полностью обеспечить доступность с учетом потребностей инвалидов), на которых до проведения капитального ремонта или реконструкции обеспечивается доступ инвалидов к месту предоставления услу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Департамента Смоленской области по образованию, науке и делам молодежи Л.Б. Иваниченко, начальник Департамента Смоленской области по культуре и туризму О.И. Корсак, начальник Департамента Смоленской области по социальному развитию Ю.Э. Новикова, начальник Департамента Смоленской области по информационным технологиям А.Н. Рудометкин, начальник Департамента Смоленской области по здравоохранению В.И. Степченков, начальник Департамента государственной службы занятости населения Смоленской области А.Л. Шиманов, начальник Департамента Смоленской области по промышленности, транспорту и дорожному хозяйству В.И. Шукалов, начальник Главного управления спорта Смоленской области Э.М. Заенчковск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ельный вес существующих объектов (от общего количества объектов, на которых в настоящее время невозможно полностью обеспечить доступность с учетом потребностей инвалидов), на которых до проведения капитального ремонта или реконструкции обеспечивается доступ инвалидов к предоставлению необходимых услуг в дистанционном режим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Департамента Смоленской области по образованию, науке и делам молодежи Л.Б. Иваниченко, начальник Департамента Смоленской области по культуре и туризму О.И. Корсак, начальник Департамента Смоленской области по здравоохранению В.И. Степченков, начальник Департамента Смоленской области по информационным технологиям А.Н. Рудометки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ельный вес существующих объектов (от общего количества объектов, на которых в настоящее время невозможно полностью обеспечить доступность с учетом потребностей инвалидов), на которых до проведения капитального ремонта или реконструкции обеспечивается доступ инвалидов к предоставлению, когда это возможно, необходимых услуг по месту жительства инвали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Департамента Смоленской области по образованию, науке и делам молодежи Л.Б. Иваниченко, начальник Департамента Смоленской области по социальному развитию Ю.Э. Новикова, начальник Департамента Смоленской области по здравоохранению В.И. Степченк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ельный вес объектов, на которых обеспечиваются условия индивидуальной мобильности инвалидов и возможность для самостоятельного их передвижения по зданию и (при необходимости - по территории объекта), в том числе имеютс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Департамента Смоленской области по образованию, науке и делам молодежи Л.Б. Иваниченко, начальник Департамента Смоленской области по культуре и туризму О.И. Корсак, начальник Департамента Смоленской области по социальному развитию Ю.Э. Новикова, начальник Департамента Смоленской области по информационным технологиям А.Н. Рудометкин, начальник Департамента Смоленской области по здравоохранению В.И. Степченков, начальник Департамента государственной службы занятости населения Смоленской области А.Л. Шиманов, начальник Департамента Смоленской области по промышленности, транспорту и дорожному хозяйству В.И. Шукалов, начальник Главного управления спорта Смоленской области Э.М. Заенчковск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выделенные стоянки автотранспортных средств для инвалид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адаптированные лиф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оручн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андус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доступные входные групп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доступные санитарно-гигиенические помещ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достаточная ширина дверных проемов в стенах, лестничных маршей, площадо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риоритетных объектов в сфере социальной защиты, доступных для инвалидов и других маломобильных групп населения, в общем количестве приоритетных объектов в сфере социальной защи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Департамента Смоленской области по социальному развитию Ю.Э. Новико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риоритетных объектов органов службы занятости, доступных для инвалидов и других маломобильных групп населения, в общем количестве объектов органов службы занят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Департамента государственной службы занятости населения Смоленской области А.Л. Шиман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риоритетных объектов в сфере здравоохранения, доступных для инвалидов и других маломобильных групп населения, в общем количестве приоритетных объектов в сфере здравоохран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Департамента Смоленской области по здравоохранению В.И. Степченк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риоритетных объектов в сфере культуры, доступных для инвалидов и других маломобильных групп населения, в общем количестве приоритетных объектов в сфере культур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Департамента Смоленской области по культуре и туризму О.И. Корса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риоритетных объектов транспортной инфраструктуры, доступных для инвалидов и других маломобильных групп населения, в общем количестве приоритетных объектов транспортной инфраструктур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Департамента Смоленской области по промышленности, транспорту и дорожному хозяйству В.И. Шука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риоритетных объектов в сфере физической культуры и спорта, доступных для инвалидов и других маломобильных групп населения, в общем количестве приоритетных объектов в сфере физической культуры и спор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Главного управления спорта Смоленской области Э.М. Заенчковск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ельный вес объектов, на которых обеспечено сопровождение инвалидов, имеющих стойкие расстройства функции зр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Департамента Смоленской области по образованию, науке и делам молодежи Л.Б. Иваниченко, начальник Департамента Смоленской области по культуре и туризму О.И. Корсак, начальник Департамента Смоленской области по социальному развитию Ю.Э. Новикова, начальник Департамента Смоленской области по информационным технологиям А.Н. Рудометкин, начальник Департамента Смоленской области по здравоохранению В.И. Степченков, начальник Департамента государственной службы занятости населения Смоленской области А.Л. Шиманов, начальник Департамента Смоленской области по промышленности, транспорту и дорожному хозяйству В.И. Шукалов, начальник Главного управления спорта Смоленской области Э.М. Заенчковск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ельный вес объектов с надлежащим размещением оборудования и носителей информации, необходимых для обеспечения беспрепятственного доступа инвалидов к объектам (местам предоставления услуг) с учетом ограничений их жизнедеятель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Департамента Смоленской области по образованию, науке и делам молодежи Л.Б. Иваниченко, начальник Департамента Смоленской области по культуре и туризму О.И. Корсак, начальник Департамента Смоленской области по социальному развитию Ю.Э. Новикова, начальник Департамента Смоленской области по информационным технологиям А.Н. Рудометкин, начальник Департамента Смоленской области по здравоохранению В.И. Степченков, начальник Департамента государственной службы занятости населения Смоленской области А.Л. Шиманов, начальник Департамента Смоленской области по промышленности, транспорту и дорожному хозяйству В.И. Шукалов, начальник Главного управления спорта Смоленской области Э.М. Заенчковск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ельный вес объектов, на которых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Департамента Смоленской области по образованию, науке и делам молодежи Л.Б. Иваниченко, начальник Департамента Смоленской области по культуре и туризму О.И. Корсак, начальник Департамента Смоленской области по социальному развитию Ю.Э. Новикова, начальник Департамента Смоленской области по информационным технологиям А.Н. Рудометкин, начальник Департамента Смоленской области по здравоохранению В.И. Степченков, начальник Департамента государственной службы занятости населения Смоленской области А.Л. Шиманов, начальник Департамента Смоленской области по промышленности, транспорту и дорожному хозяйству В.И. Шукалов, начальник Главного управления спорта Смоленской области Э.М. Заенчковск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ельный вес услуг, предоставляемых с использованием русского жестового язы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управляющего Государственным учреждением - Смоленским региональным отделением Фонда социального страхования Российской Федерации В.Т. Дабеди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ельный вес главных бюро медико-социальной экспертизы, оборудованных системой управления электронной очередью (от общего числа главных бюр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ь - главный эксперт по медико-социальной экспертизе по Смоленской области И.А. Кузнец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ельный вес главных бюро медико-социальной экспертизы, оснащенных специальным диагностическим оборудованием с учетом потребностей инвалидов (в общей численности главных бюро медико-социальной эксперти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ь - главный эксперт по медико-социальной экспертизе по Смоленской области И.А. Кузнец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граждан, удовлетворенных качеством предоставления услуги по медико-социальной экспертизе (от общего количества прошедших освидетельствование гражда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ь - главный эксперт по медико-социальной экспертизе по Смоленской области И.А. Кузнец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оля инвалидов, обеспеченных техническими средствами реабилитации (услугами) в соответствии с федеральным </w:t>
            </w:r>
            <w:hyperlink r:id="rId14">
              <w:r>
                <w:rPr>
                  <w:rStyle w:val="InternetLink"/>
                  <w:color w:val="0000FF"/>
                </w:rPr>
                <w:t>перечнем</w:t>
              </w:r>
            </w:hyperlink>
            <w:r>
              <w:rPr/>
              <w:t xml:space="preserve"> реабилитационных мероприятий, технических средств реабилитации и услуг, предоставляемых инвалиду, утвержденным Распоряжением Правительства Российской Федерации от 30.12.2005 N 2347-р, в рамках индивидуальной программы реабилитации (в общей численности инвалидов, имеющих в индивидуальной программе реабилитации рекомендации по предоставлению им технических средств реабилит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управляющего Государственным учреждением - Смоленским региональным отделением Фонда социального страхования Российской Федерации В.Т. Дабеди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граждан, удовлетворенных качеством обеспечения техническими средствами реабилитации (от общего числа граждан, получивших технические средства реабилит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управляющего Государственным учреждением - Смоленским региональным отделением Фонда социального страхования Российской Федерации В.Т. Дабеди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ельный вес организаций полустационарной формы социального обслуживания, в которых созданы условия их доступности для инвалидов (от общего численности таких учрежд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Департамента Смоленской области по социальному развитию Ю.Э. Новикова, начальник Департамента Смоленской области по здравоохранению В.И. Степченк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ельный вес организаций стационарной формы социального обслуживания, в которых созданы условия их доступности для инвалидов (от общего численности таких учрежд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Департамента Смоленской области по социальному развитию Ю.Э. Новикова, начальник Департамента Смоленской области по здравоохранению В.И. Степченк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ельный вес организаций полустационарной формы социального обслуживания, в которых обеспечено сопровождение получения социальных услуг по территории организации при пользовании услугами (от общего количества таких организац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Департамента Смоленской области по социальному развитию Ю.Э. Новикова, начальник Департамента Смоленской области по здравоохранению В.И. Степченк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ельный вес организаций стационарной формы социального обслуживания, в которых обеспечено сопровождение получения социальных услуг по территории организации при пользовании услугами (от общего количества таких организац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Департамента Смоленской области по социальному развитию Ю.Э. Новикова, начальник Департамента Смоленской области по здравоохранению В.И. Степченк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инвалидов, получающих социальные услуги на дому (от общей численности инвалид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Департамента Смоленской области по социальному развитию Ю.Э. Новико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ельный вес приоритетных объектов органов службы занятости, доступных для инвалидов (в общей численности объектов органов службы занят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Департамента государственной службы занятости населения Смоленской области А.Л. Шиман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занятых инвалидов трудоспособного возраста (в общей численности инвалидов трудоспособного возрас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Департамента государственной службы занятости населения Смоленской области А.Л. Шиман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инвалидов, работающих в условиях, соответствующих санитарно-гигиеническим нормам, с учетом ограничений их жизнедеятельности (от общей численности работающих инвалид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Департамента государственной службы занятости населения Смоленской области А.Л. Шиман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инвалидов, трудоустроенных органами службы занятости (в общей численности инвалидов, обратившихся в органы занятости с просьбой о трудоустройств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Департамента государственной службы занятости населения Смоленской области А.Л. Шиман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специалистов, предоставляющих услуги населению и прошедших инструктирование или обучение для работы с инвалидами по вопросам, связанным с обеспечением доступности для них объектов и услуг в соответствии с законодательством Российской Федерации и законодательством Смоленской области (от общего количества таких сотрудников, предоставляющих услуги населени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Департамента Смоленской области по образованию, науке и делам молодежи Л.Б. Иваниченко, начальник Департамента Смоленской области по культуре и туризму О.И. Корсак, начальник Департамента Смоленской области по социальному развитию Ю.Э. Новикова, начальник Департамента Смоленской области по информационным технологиям А.Н. Рудометкин, начальник Департамента Смоленской области по здравоохранению В.И. Степченков, начальник Департамента государственной службы занятости населения Смоленской области А.Л. Шиманов, начальник Департамента Смоленской области по промышленности, транспорту и дорожному хозяйству В.И. Шукалов, начальник Главного управления спорта Смоленской области Э.М. Заенчковск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ельный вес услуг в сфере труда, занятости и социальной защиты, предоставляемых инвалидам с сопровождением персонала объекта или социальных служб (от общего количества предоставляемых услу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Департамента Смоленской области по социальному развитию Ю.Э. Новикова, начальник Департамента государственной службы занятости населения Смоленской области А.Л. Шиман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работников организаций, на которых административно-распорядительными актами возложено оказание инвалидам помощи при предоставлении им услуг (от общего количества сотрудников персонала, предоставляющих данные услуги населени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Департамента Смоленской области по образованию, науке и делам молодежи Л.Б. Иваниченко, начальник Департамента Смоленской области по культуре и туризму О.И. Корсак, начальник Департамента Смоленской области по социальному развитию Ю.Э. Новикова, начальник Департамента Смоленской области по информационным технологиям А.Н. Рудометкин, начальник Департамента Смоленской области по здравоохранению В.И. Степченков, начальник Департамента государственной службы занятости населения Смоленской области А.Л. Шиманов, начальник Департамента Смоленской области по промышленности, транспорту и дорожному хозяйству В.И. Шукалов, начальник Главного управления спорта Смоленской области Э.М. Заенчковск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ельный вес транспортных средств, используемых для предоставления услуг населению, соответствующих требованиям по обеспечению их доступности для инвалидов (от общего количества транспортных средств, на которых осуществляется перевозка пассажи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Департамента Смоленской области по промышленности, транспорту и дорожному хозяйству В.И. Шука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ельный вес объектов в сфере труда, занятости и социальной защиты населения, имеющих утвержденные паспорта доступности объектов и предоставляемых на них услуг (от общего их количе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Департамента Смоленской области по социальному развитию Ю.Э. Новиков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1"/>
        <w:rPr/>
      </w:pPr>
      <w:r>
        <w:rPr/>
        <w:t>6. Перечень мероприятий по повышению значений показателей</w:t>
      </w:r>
    </w:p>
    <w:p>
      <w:pPr>
        <w:pStyle w:val="ConsPlusNormal"/>
        <w:jc w:val="center"/>
        <w:rPr/>
      </w:pPr>
      <w:r>
        <w:rPr/>
        <w:t>доступности для инвалидов объектов и услуг, реализуемых</w:t>
      </w:r>
    </w:p>
    <w:p>
      <w:pPr>
        <w:pStyle w:val="ConsPlusNormal"/>
        <w:jc w:val="center"/>
        <w:rPr/>
      </w:pPr>
      <w:r>
        <w:rPr/>
        <w:t>для достижения запланированных значений показателей</w:t>
      </w:r>
    </w:p>
    <w:p>
      <w:pPr>
        <w:pStyle w:val="ConsPlusNormal"/>
        <w:jc w:val="center"/>
        <w:rPr/>
      </w:pPr>
      <w:r>
        <w:rPr/>
        <w:t>доступности для инвалидов объектов и услуг</w:t>
      </w:r>
    </w:p>
    <w:p>
      <w:pPr>
        <w:pStyle w:val="ConsPlusNormal"/>
        <w:jc w:val="both"/>
        <w:rPr/>
      </w:pPr>
      <w:r>
        <w:rPr/>
      </w:r>
    </w:p>
    <w:tbl>
      <w:tblPr>
        <w:tblW w:w="13916" w:type="dxa"/>
        <w:jc w:val="left"/>
        <w:tblInd w:w="-67" w:type="dxa"/>
        <w:tblLayout w:type="fixed"/>
        <w:tblCellMar>
          <w:top w:w="102" w:type="dxa"/>
          <w:left w:w="62" w:type="dxa"/>
          <w:bottom w:w="102" w:type="dxa"/>
          <w:right w:w="62" w:type="dxa"/>
        </w:tblCellMar>
      </w:tblPr>
      <w:tblGrid>
        <w:gridCol w:w="624"/>
        <w:gridCol w:w="3742"/>
        <w:gridCol w:w="2494"/>
        <w:gridCol w:w="2835"/>
        <w:gridCol w:w="1330"/>
        <w:gridCol w:w="289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правовой акт, иной документ, которым предусмотрено проведе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результат влияния мероприятия на повышение значения показателя доступности для инвалидов объектов и услу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391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 Мероприятия по поэтапному повышению значений показателей доступности для инвалидов объектов инфраструктуры (транспортных средств, средств связи и информации), включая оборудование объектов необходимыми приспособлениям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зданий и сооружений для беспрепятственного доступа к ним инвалидов и других маломобильных групп населения (приобретение тифлотехнических средств, установка пандусов, поручней, специализированных табло, указателей движения визуальных и тактильных, расширение входных групп, оборудование санитарно-гигиенических помещений и др.)</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е законы от 24.11.95 </w:t>
            </w:r>
            <w:hyperlink r:id="rId15">
              <w:r>
                <w:rPr>
                  <w:rStyle w:val="InternetLink"/>
                  <w:color w:val="0000FF"/>
                </w:rPr>
                <w:t>N 181-ФЗ</w:t>
              </w:r>
            </w:hyperlink>
            <w:r>
              <w:rPr/>
              <w:t xml:space="preserve"> "О социальной защите инвалидов в Российской Федерации", от 01.12.2014 </w:t>
            </w:r>
            <w:hyperlink r:id="rId16">
              <w:r>
                <w:rPr>
                  <w:rStyle w:val="InternetLink"/>
                  <w:color w:val="0000FF"/>
                </w:rPr>
                <w:t>N 419-ФЗ</w:t>
              </w:r>
            </w:hyperlink>
            <w:r>
              <w:rPr/>
              <w:t xml:space="preserve">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далее - Федеральный закон от 01.12.2014 N 419-ФЗ), областные государственные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Департамента Смоленской области по образованию, науке и делам молодежи Л.Б. Иваниченко, начальник Департамента Смоленской области по культуре и туризму О.И. Корсак, начальник Департамента Смоленской области по социальному развитию Ю.Э. Новикова, начальник Департамента Смоленской области по информационным технологиям А.Н. Рудометкин, начальник Департамента Смоленской области по здравоохранению В.И. Степченков, начальник Департамента государственной службы занятости населения Смоленской области А.Л. Шиманов, начальник Департамента Смоленской области по промышленности, транспорту и дорожному хозяйству В.И. Шукалов, начальник Главного управления спорта Смоленской области Э.М. Заенчковский</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4 - 2020 го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беспрепятственного доступа инвалидов к приоритетным объектам социальной инфраструктур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доступности для инвалидов объектов культурного наследия и культурных ценност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й </w:t>
            </w:r>
            <w:hyperlink r:id="rId17">
              <w:r>
                <w:rPr>
                  <w:rStyle w:val="InternetLink"/>
                  <w:color w:val="0000FF"/>
                </w:rPr>
                <w:t>закон</w:t>
              </w:r>
            </w:hyperlink>
            <w:r>
              <w:rPr/>
              <w:t xml:space="preserve"> от 01.12.2014 N 419-Ф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Департамента Смоленской области по культуре и туризму О.И. Корсак, начальник Департамента Смоленской области по внутренней политике К.В. Никонов</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6 - 2020 го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беспрепятственного доступа инвалидов к объектам культурного наследия, культурным ценностя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мобильных инвалидных подъемников (ступенькоход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ые государственные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Департамента Смоленской области по культуре и туризму О.И. Корсак, начальник Департамента Смоленской области по социальному развитию Ю.Э. Новикова, начальник Департамента государственной службы занятости населения Смоленской области А.Л. Шиманов, начальник Главного управления спорта Смоленской области Э.М. Заенчковский</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4 - 2020 го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беспрепятственного доступа инвалидов к приоритетным объектам социальной инфраструктур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еринатального центра ОГБУЗ "Клиническая больница N 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ластная государственная </w:t>
            </w:r>
            <w:hyperlink r:id="rId18">
              <w:r>
                <w:rPr>
                  <w:rStyle w:val="InternetLink"/>
                  <w:color w:val="0000FF"/>
                </w:rPr>
                <w:t>программа</w:t>
              </w:r>
            </w:hyperlink>
            <w:r>
              <w:rPr/>
              <w:t xml:space="preserve"> "Развитие здравоохранения в Смоленской области" на 2014 - 2020 год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Департамента Смоленской области по здравоохранению В.И. Степченков</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4 - 2016 го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едение учреждения в полное соответствие с требованиями доступности для инвалид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дернизация объектов здравоохранения с целью приведения в полное соответствие с требованиями доступности для инвалид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ластная государственная </w:t>
            </w:r>
            <w:hyperlink r:id="rId19">
              <w:r>
                <w:rPr>
                  <w:rStyle w:val="InternetLink"/>
                  <w:color w:val="0000FF"/>
                </w:rPr>
                <w:t>программа</w:t>
              </w:r>
            </w:hyperlink>
            <w:r>
              <w:rPr/>
              <w:t xml:space="preserve"> "Развитие здравоохранения в Смоленской области" на 2014 - 2020 год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Департамента Смоленской области по здравоохранению В.И. Степченков</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5 - 2020 го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едение объектов здравоохранения в полное соответствие с требованиями доступности для инвалид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вновь переданных из муниципальной собственности помещений под филиалы многофункциональных центр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ластная государственная </w:t>
            </w:r>
            <w:hyperlink r:id="rId20">
              <w:r>
                <w:rPr>
                  <w:rStyle w:val="InternetLink"/>
                  <w:color w:val="0000FF"/>
                </w:rPr>
                <w:t>программа</w:t>
              </w:r>
            </w:hyperlink>
            <w:r>
              <w:rPr/>
              <w:t xml:space="preserve"> "Повышение качества предоставления государственных и муниципальных услуг, в том числе на базе многофункциональных центров" на 2014 - 2018 год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Департамента Смоленской области по информационным технологиям А.Н. Рудометкин</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5 - 2020 го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едение учреждения в полное соответствие с требованиями доступности для инвалид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и для софинансирования расходов бюджетов муниципальных районов Смоленской области, бюджетов городских округов Смоленской области на проведение мероприятий по формированию сети общеобразовательных организаций, в которых созданы условия для инклюзивного образования детей-инвалид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ластная государственная </w:t>
            </w:r>
            <w:hyperlink r:id="rId21">
              <w:r>
                <w:rPr>
                  <w:rStyle w:val="InternetLink"/>
                  <w:color w:val="0000FF"/>
                </w:rPr>
                <w:t>программа</w:t>
              </w:r>
            </w:hyperlink>
            <w:r>
              <w:rPr/>
              <w:t xml:space="preserve"> "Социальная поддержка граждан, проживающих на территории Смоленской области" на 2014 - 2020 год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Департамента Смоленской области по образованию, науке и делам молодежи Л.Б. Иваниченк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5 - 2020 го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доли общеобразовательных организаций, в которых создана универсальная безбарьерная среда для инклюзивного образования детей-инвалид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контроля за соблюдением требований к проектной документации и иных строительных норм и правил, соответствующих требованиям доступности для инвалидов, при строительстве (реконструкции) объектов капитального строительств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Департамента государственного строительного и технического надзора Смоленской области Г.В. Наумов, заместитель Губернатора Смоленской области - начальник Департамента Смоленской области по строительству и жилищно-коммунальному хозяйству Ю.Н. Пучков</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4 - 2020 го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беспрепятственного доступа инвалидов к приоритетным объектам социальной инфраструктур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контроля за разработкой муниципальными образованиями Смоленской области плана мероприятий по переселению инвалидов из жилых домов, не отвечающих требованиям доступности для инвалид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Департамента Смоленской области по внутренней политике К.В. Никонов</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5 - 2020 го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беспрепятственного доступа инвалидов к приоритетным объектам социальной инфраструктур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специализированного автомобильного и городского общественного транспорта, оборудованного для инвалидов и других маломобильных групп на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й </w:t>
            </w:r>
            <w:hyperlink r:id="rId22">
              <w:r>
                <w:rPr>
                  <w:rStyle w:val="InternetLink"/>
                  <w:color w:val="0000FF"/>
                </w:rPr>
                <w:t>закон</w:t>
              </w:r>
            </w:hyperlink>
            <w:r>
              <w:rPr/>
              <w:t xml:space="preserve"> от 01.12.2014 N 419-ФЗ, областные государственные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ы местного самоуправления муниципальных образований Смоленской области (по согласованию). Контроль: начальник Департамента Смоленской области по внутренней политике К.В. Никонов, начальник Департамента Смоленской области по социальному развитию Ю.Э. Новико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4 - 2020 го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беспрепятственного доступа инвалидов к общественному транспорт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оборудование автомобильного и городского общественного транспорта для предоставления услуг инвалидам и другим маломобильным группам на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й </w:t>
            </w:r>
            <w:hyperlink r:id="rId23">
              <w:r>
                <w:rPr>
                  <w:rStyle w:val="InternetLink"/>
                  <w:color w:val="0000FF"/>
                </w:rPr>
                <w:t>закон</w:t>
              </w:r>
            </w:hyperlink>
            <w:r>
              <w:rPr/>
              <w:t xml:space="preserve"> от 01.12.2014 N 419-ФЗ, областные государственные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ы местного самоуправления муниципальных образований Смоленской области (по согласованию). Контроль: начальник Департамента Смоленской области по внутренней политике К.В. Никонов, начальник Департамента Смоленской области по социальному развитию Ю.Э. Новико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6 - 2020 го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едение автомобильного и городского общественного транспорта в полное соответствие с требованиями доступности для инвалид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остановочных пунктов общественного транспорта специальными средствами для инвалид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й </w:t>
            </w:r>
            <w:hyperlink r:id="rId24">
              <w:r>
                <w:rPr>
                  <w:rStyle w:val="InternetLink"/>
                  <w:color w:val="0000FF"/>
                </w:rPr>
                <w:t>закон</w:t>
              </w:r>
            </w:hyperlink>
            <w:r>
              <w:rPr/>
              <w:t xml:space="preserve"> от 24.11.95 N 181-ФЗ "О социальной защите инвалидов в Российской Федерации", Федеральный </w:t>
            </w:r>
            <w:hyperlink r:id="rId25">
              <w:r>
                <w:rPr>
                  <w:rStyle w:val="InternetLink"/>
                  <w:color w:val="0000FF"/>
                </w:rPr>
                <w:t>закон</w:t>
              </w:r>
            </w:hyperlink>
            <w:r>
              <w:rPr/>
              <w:t xml:space="preserve"> от 01.12.2014 N 419-Ф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ы местного самоуправления муниципальных образований Смоленской области (по согласованию). Контроль: начальник Департамента Смоленской области по внутренней политике К.В. Никонов, начальник Департамента Смоленской области по социальному развитию Ю.Э. Новико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6 - 2020 го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беспрепятственного доступа инвалидов к общественному транспорт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оборудование пешеходных переходов для инвалид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й </w:t>
            </w:r>
            <w:hyperlink r:id="rId26">
              <w:r>
                <w:rPr>
                  <w:rStyle w:val="InternetLink"/>
                  <w:color w:val="0000FF"/>
                </w:rPr>
                <w:t>закон</w:t>
              </w:r>
            </w:hyperlink>
            <w:r>
              <w:rPr/>
              <w:t xml:space="preserve"> от 24.11.95 N 181-ФЗ "О социальной защите инвалидов в Российской Федерации", Федеральный </w:t>
            </w:r>
            <w:hyperlink r:id="rId27">
              <w:r>
                <w:rPr>
                  <w:rStyle w:val="InternetLink"/>
                  <w:color w:val="0000FF"/>
                </w:rPr>
                <w:t>закон</w:t>
              </w:r>
            </w:hyperlink>
            <w:r>
              <w:rPr/>
              <w:t xml:space="preserve"> от 01.12.2014 N 419-Ф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Департамента Смоленской области по промышленности, транспорту и дорожному хозяйству В.И. Шукалов, органы местного самоуправления муниципальных образований Смоленской области (по согласованию)</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6 - 2020 го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беспрепятственного доступа инвалидов к пешеходным перехода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объектов социальной инфраструктуры парковками для инвалид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й </w:t>
            </w:r>
            <w:hyperlink r:id="rId28">
              <w:r>
                <w:rPr>
                  <w:rStyle w:val="InternetLink"/>
                  <w:color w:val="0000FF"/>
                </w:rPr>
                <w:t>закон</w:t>
              </w:r>
            </w:hyperlink>
            <w:r>
              <w:rPr/>
              <w:t xml:space="preserve"> от 24.11.95 N 181-ФЗ "О социальной защите инвалидов в Российской Федерации", Федеральный </w:t>
            </w:r>
            <w:hyperlink r:id="rId29">
              <w:r>
                <w:rPr>
                  <w:rStyle w:val="InternetLink"/>
                  <w:color w:val="0000FF"/>
                </w:rPr>
                <w:t>закон</w:t>
              </w:r>
            </w:hyperlink>
            <w:r>
              <w:rPr/>
              <w:t xml:space="preserve"> от 01.12.2014 N 419-ФЗ, областные государственные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Департамента Смоленской области по образованию, науке и делам молодежи Л.Б. Иваниченко, начальник Департамента Смоленской области по культуре и туризму О.И. Корсак, начальник Департамента Смоленской области по социальному развитию Ю.Э. Новикова, начальник Департамента Смоленской области по информационным технологиям А.Н. Рудометкин, начальник Департамента Смоленской области по здравоохранению В.И. Степченков, начальник Департамента государственной службы занятости населения Смоленской области А.Л. Шиманов, начальник Департамента Смоленской области по промышленности, транспорту и дорожному хозяйству В.И. Шукалов, начальник Главного управления спорта Смоленской области Э.М. Заенчковский</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4 - 2020 го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беспрепятственного доступа инвалидов к приоритетным объектам социальной инфраструктур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местам предоставления услуг) с учетом ограничений их жизнедеятель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ластная государственная </w:t>
            </w:r>
            <w:hyperlink r:id="rId30">
              <w:r>
                <w:rPr>
                  <w:rStyle w:val="InternetLink"/>
                  <w:color w:val="0000FF"/>
                </w:rPr>
                <w:t>программа</w:t>
              </w:r>
            </w:hyperlink>
            <w:r>
              <w:rPr/>
              <w:t xml:space="preserve"> "Развитие здравоохранения в Смоленской области" на 2014 - 2020 год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Департамента Смоленской области по здравоохранению В.И. Степченков</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6 - 2020 го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учшение комфортности медицинского обслуживания инвалидов с учетом ограниче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инфраструктуры физической культуры и спорта, в том числе для лиц с ограниченными возможностями здоровья и инвалид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ластная государственная </w:t>
            </w:r>
            <w:hyperlink r:id="rId31">
              <w:r>
                <w:rPr>
                  <w:rStyle w:val="InternetLink"/>
                  <w:color w:val="0000FF"/>
                </w:rPr>
                <w:t>программа</w:t>
              </w:r>
            </w:hyperlink>
            <w:r>
              <w:rPr/>
              <w:t xml:space="preserve"> "Развитие физической культуры и спорта в Смоленской области" на 2014 - 2020 год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Главного управления спорта Смоленской области Э.М. Заенчковский</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4 - 2020 го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показателей доступности объектов физической культуры и спорта для инвалид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рабочих мест для незанятых инвалид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ластная государственная </w:t>
            </w:r>
            <w:hyperlink r:id="rId32">
              <w:r>
                <w:rPr>
                  <w:rStyle w:val="InternetLink"/>
                  <w:color w:val="0000FF"/>
                </w:rPr>
                <w:t>программа</w:t>
              </w:r>
            </w:hyperlink>
            <w:r>
              <w:rPr/>
              <w:t xml:space="preserve"> "Содействие занятости населения Смоленской области" на 2014 - 2020 год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Департамента государственной службы занятости населения Смоленской области А.Л. Шиманов</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4 - 2020 го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значений показателей доступности предоставляемых инвалидам услуг с учетом имеющихся у них нарушений функций организма</w:t>
            </w:r>
          </w:p>
        </w:tc>
      </w:tr>
      <w:tr>
        <w:trPr/>
        <w:tc>
          <w:tcPr>
            <w:tcW w:w="1391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Мероприятия по поэтапному повышению значений показателей доступности предоставляемых инвалидам услуг с учетом имеющихся у них нарушений функций организма, а также по оказанию им помощи в преодолении барьеров, препятствующих пользованию объектами и услугам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принятие областного закона "Об обеспечении беспрепятственного доступа инвалидов к объектам социальной, инженерной и транспортной инфраструктур и пользования услугами в Смоленской обла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й </w:t>
            </w:r>
            <w:hyperlink r:id="rId33">
              <w:r>
                <w:rPr>
                  <w:rStyle w:val="InternetLink"/>
                  <w:color w:val="0000FF"/>
                </w:rPr>
                <w:t>закон</w:t>
              </w:r>
            </w:hyperlink>
            <w:r>
              <w:rPr/>
              <w:t xml:space="preserve"> от 01.12.2014 N 419-Ф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Департамента Смоленской области по социальному развитию Ю.Э. Новико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5 год</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новой областной законодательной и иной нормативной правовой основы регулирования правоотношений в обеспечении беспрепятственного доступа инвалидов к объектам социальной инфраструктуры в Смолен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ение требований к обеспечению условий доступности для инвалидов в административные регламенты предоставления государственных и муниципальных услуг</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й </w:t>
            </w:r>
            <w:hyperlink r:id="rId34">
              <w:r>
                <w:rPr>
                  <w:rStyle w:val="InternetLink"/>
                  <w:color w:val="0000FF"/>
                </w:rPr>
                <w:t>закон</w:t>
              </w:r>
            </w:hyperlink>
            <w:r>
              <w:rPr/>
              <w:t xml:space="preserve"> от 01.12.2014 N 419-Ф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Департамента Смоленской области по образованию, науке и делам молодежи Л.Б. Иваниченко, начальник Департамента Смоленской области по культуре и туризму О.И. Корсак, начальник Департамента Смоленской области по социальному развитию Ю.Э. Новикова, начальник Департамента Смоленской области по информационным технологиям А.Н. Рудометкин, начальник Департамента Смоленской области по здравоохранению В.И. Степченков, начальник Департамента государственной службы занятости населения Смоленской области А.Л. Шиманов, начальник Департамента Смоленской области по промышленности, транспорту и дорожному хозяйству В.И. Шукалов, начальник Главного управления спорта Смоленской области Э.М. Заенчковский</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6 год</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овершенствование предоставления государственных и муниципальных услу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ниторинг в сфере обеспечения беспрепятственного доступа инвалидов к объектам социальной, инженерной и транспортной инфраструктур</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ластной </w:t>
            </w:r>
            <w:hyperlink r:id="rId35">
              <w:r>
                <w:rPr>
                  <w:rStyle w:val="InternetLink"/>
                  <w:color w:val="0000FF"/>
                </w:rPr>
                <w:t>закон</w:t>
              </w:r>
            </w:hyperlink>
            <w:r>
              <w:rPr/>
              <w:t xml:space="preserve"> "Об обеспечении беспрепятственного доступа инвалидов к объектам социальной, инженерной и транспортной инфраструктур и пользования услугами в Смолен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Департамента Смоленской области по социальному развитию Ю.Э. Новико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6 - 2020 го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беспрепятственного доступа инвалидов к приоритетным объектам социальной инфраструктур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доступа к информации о деятельности органов государственной власти и органов местного самоуправления муниципальных образований Смоленской области с помощью Интернет-сайт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ластная государственная </w:t>
            </w:r>
            <w:hyperlink r:id="rId36">
              <w:r>
                <w:rPr>
                  <w:rStyle w:val="InternetLink"/>
                  <w:color w:val="0000FF"/>
                </w:rPr>
                <w:t>программа</w:t>
              </w:r>
            </w:hyperlink>
            <w:r>
              <w:rPr/>
              <w:t xml:space="preserve"> "Информационное общество Смоленской области" на 2014 - 2020 год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Департамента Смоленской области по информационным технологиям А.Н. Рудометкин</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4 - 2020 го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качества предоставления информации о деятельности органов государственной власти и органов местного самоуправления муниципальных образований Смоленской области с помощью Интернет-сайтов для слабовидящих люд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и сопровождение Интернет-сайта для инвалидов и других маломобильных групп на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ластная государственная </w:t>
            </w:r>
            <w:hyperlink r:id="rId37">
              <w:r>
                <w:rPr>
                  <w:rStyle w:val="InternetLink"/>
                  <w:color w:val="0000FF"/>
                </w:rPr>
                <w:t>программа</w:t>
              </w:r>
            </w:hyperlink>
            <w:r>
              <w:rPr/>
              <w:t xml:space="preserve"> "Социальная поддержка граждан, проживающих на территории Смоленской области" на 2014 - 2020 год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Департамента Смоленской области по информационным технологиям А.Н. Рудометкин</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4 - 2020 го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качества предоставления информации по вопросам, касающимся прав инвалидов, в том числе доступности объектов социальной инфраструктуры и услуг в приоритетных сферах жизнедеятельности инвалид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несение приоритетных объектов социальной инфраструктуры и услуг в приоритетных сферах жизнедеятельности инвалидов на карту доступности Смоленской области по результатам их паспортиз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8">
              <w:r>
                <w:rPr>
                  <w:rStyle w:val="InternetLink"/>
                  <w:color w:val="0000FF"/>
                </w:rPr>
                <w:t>распоряжение</w:t>
              </w:r>
            </w:hyperlink>
            <w:r>
              <w:rPr/>
              <w:t xml:space="preserve"> Администрации Смоленской области от 01.08.2013 N 1203-р/адм "Об организации проведения паспортизации и классификации объектов социальной инфраструктуры, расположенных на территории Смолен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Департамента Смоленской области по образованию, науке и делам молодежи Л.Б. Иваниченко, начальник Департамента Смоленской области по культуре и туризму О.И. Корсак, начальник Департамента Смоленской области по социальному развитию Ю.Э. Новикова, начальник Департамента Смоленской области по информационным технологиям А.Н. Рудометкин, начальник Департамента Смоленской области по здравоохранению В.И. Степченков, начальник Департамента государственной службы занятости населения Смоленской области А.Л. Шиманов, начальник Департамента Смоленской области по промышленности, транспорту и дорожному хозяйству В.И. Шукалов, начальник Главного управления спорта Смоленской области Э.М. Заенчковский</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4 - 2017 го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ирование маломобильных групп населения о доступности объектов социальной инфраструктур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возможности самозаписи онлайн к специалистам поликлиники на прием по отдельно выделенным для инвалидов квотам, на отдельные виды диагностических обследований и лечебные манипуля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ластная государственная </w:t>
            </w:r>
            <w:hyperlink r:id="rId39">
              <w:r>
                <w:rPr>
                  <w:rStyle w:val="InternetLink"/>
                  <w:color w:val="0000FF"/>
                </w:rPr>
                <w:t>программа</w:t>
              </w:r>
            </w:hyperlink>
            <w:r>
              <w:rPr/>
              <w:t xml:space="preserve"> "Развитие здравоохранения в Смоленской области" на 2014 - 2020 год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Департамента Смоленской области по здравоохранению В.И. Степченков</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6 - 2020 го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неочередного медицинского обслуживания инвалид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й </w:t>
            </w:r>
            <w:hyperlink r:id="rId40">
              <w:r>
                <w:rPr>
                  <w:rStyle w:val="InternetLink"/>
                  <w:color w:val="0000FF"/>
                </w:rPr>
                <w:t>закон</w:t>
              </w:r>
            </w:hyperlink>
            <w:r>
              <w:rPr/>
              <w:t xml:space="preserve"> от 01.12.2014 N 419-Ф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Департамента Смоленской области по образованию, науке и делам молодежи Л.Б. Иваниченко, начальник Департамента Смоленской области по культуре и туризму О.И. Корсак, заместитель Губернатора Смоленской области - начальник Департамента Смоленской области по строительству и жилищно-коммунальному хозяйству Ю.Н. Пучков, начальник Департамента Смоленской области по социальному развитию Ю.Э. Новикова, начальник Департамента Смоленской области по информационным технологиям А.Н. Рудометкин, начальник Департамента Смоленской области по здравоохранению В.И. Степченков, начальник Департамента государственной службы занятости населения Смоленской области А.Л. Шиманов, начальник Департамента Смоленской области по промышленности, транспорту и дорожному хозяйству В.И. Шукалов, начальник Главного управления спорта Смоленской области Э.М. Заенчковский</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5 - 2016 го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овершенствование предоставления государственных и муниципальных услу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9.</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обучающих мероприятий для специалистов психолого-медико-педагогических комиссий, образовательных учреждений по вопросам реализации индивидуальной программы реабилитации ребенка-инвалида в части получения детьми-инвалидами образования в обычных образовательных учреждения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41">
              <w:r>
                <w:rPr>
                  <w:rStyle w:val="InternetLink"/>
                  <w:color w:val="0000FF"/>
                </w:rPr>
                <w:t>программа</w:t>
              </w:r>
            </w:hyperlink>
            <w:r>
              <w:rPr/>
              <w:t xml:space="preserve"> Российской Федерации "Доступная среда" на 2011 - 2015 год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Департамента Смоленской области по образованию, науке и делам молодежи Л.Б. Иваниченк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5 - 2020 го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овершенствование предоставления государственных и муниципальных услу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внедрение специализированной экскурсионной программы для инвалид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ластная государственная </w:t>
            </w:r>
            <w:hyperlink r:id="rId42">
              <w:r>
                <w:rPr>
                  <w:rStyle w:val="InternetLink"/>
                  <w:color w:val="0000FF"/>
                </w:rPr>
                <w:t>программа</w:t>
              </w:r>
            </w:hyperlink>
            <w:r>
              <w:rPr/>
              <w:t xml:space="preserve"> "Развитие культуры в Смоленской области" на 2014 - 2020 год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Департамента Смоленской области по культуре и туризму О.И. Корсак</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5 - 2020 го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овершенствование и расширение перечня услуг, предоставляемых для инвалид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инвалидов по зрению экземплярами документов в специальных доступных форматах на различных носителях информации в специальных государственных библиотеках и других общедоступных библиотека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й </w:t>
            </w:r>
            <w:hyperlink r:id="rId43">
              <w:r>
                <w:rPr>
                  <w:rStyle w:val="InternetLink"/>
                  <w:color w:val="0000FF"/>
                </w:rPr>
                <w:t>закон</w:t>
              </w:r>
            </w:hyperlink>
            <w:r>
              <w:rPr/>
              <w:t xml:space="preserve"> от 01.12.2014 N 419-Ф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Департамента Смоленской области по культуре и туризму О.И. Корсак</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5 - 2020 го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беспрепятственного доступа инвалидов к приоритетным объектам социальной инфраструктур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инвалидов по слуху, проживающих на территории Смоленской области, услугами по сурдопереводу</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ластная государственная </w:t>
            </w:r>
            <w:hyperlink r:id="rId44">
              <w:r>
                <w:rPr>
                  <w:rStyle w:val="InternetLink"/>
                  <w:color w:val="0000FF"/>
                </w:rPr>
                <w:t>программа</w:t>
              </w:r>
            </w:hyperlink>
            <w:r>
              <w:rPr/>
              <w:t xml:space="preserve"> "Социальная поддержка граждан, проживающих на территории Смоленской области" на 2014 - 2020 год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управляющего Государственным учреждением - Смоленским региональным отделением Фонда социального страхования Российской Федерации В.Т. Дабедин, начальник Департамента Смоленской области по социальному развитию Ю.Э. Новико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4 - 2020 го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беспрепятственного доступа инвалидов к информ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едоставление субтитрирования (сурдоперевода) информационных программ на региональных канала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ластная государственная </w:t>
            </w:r>
            <w:hyperlink r:id="rId45">
              <w:r>
                <w:rPr>
                  <w:rStyle w:val="InternetLink"/>
                  <w:color w:val="0000FF"/>
                </w:rPr>
                <w:t>программа</w:t>
              </w:r>
            </w:hyperlink>
            <w:r>
              <w:rPr/>
              <w:t xml:space="preserve"> "Социальная поддержка граждан, проживающих на территории Смоленской области" на 2014 - 2020 год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Департамента Смоленской области по социальному развитию Ю.Э. Новико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4 - 2020 го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беспрепятственного доступа инвалидов к информ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доступности инвалидов к материалам электронных ресурсов областных государственных библиотек, федерального государственного бюджетного учреждения культуры "Российская государственная библиотека для слепы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й </w:t>
            </w:r>
            <w:hyperlink r:id="rId46">
              <w:r>
                <w:rPr>
                  <w:rStyle w:val="InternetLink"/>
                  <w:color w:val="0000FF"/>
                </w:rPr>
                <w:t>закон</w:t>
              </w:r>
            </w:hyperlink>
            <w:r>
              <w:rPr/>
              <w:t xml:space="preserve"> от 01.12.2014 N 419-Ф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Департамента Смоленской области по культуре и туризму О.И. Корсак</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5 - 2020 го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беспрепятственного доступа инвалидов к информ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зработка плана мероприятий на 2015 - 2018 годы по реализации первого этапа </w:t>
            </w:r>
            <w:hyperlink r:id="rId47">
              <w:r>
                <w:rPr>
                  <w:rStyle w:val="InternetLink"/>
                  <w:color w:val="0000FF"/>
                </w:rPr>
                <w:t>Концепции</w:t>
              </w:r>
            </w:hyperlink>
            <w:r>
              <w:rPr/>
              <w:t xml:space="preserve"> государственной семейной политики в Российской Федерации на период до 2025 года в Смоленской обла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Департамента Смоленской области по социальному развитию Ю.Э. Новико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5 год</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дрение системы информирования семей с детьми-инвалидами об организациях, оказывающих реабилитационные услуги, а также разработка обучающих программ для родителей, воспитывающих детей-инвалид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Департамента Смоленской области по здравоохранению В.И. Степченков, начальник Департамента Смоленской области по социальному развитию Ю.Э. Новико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6 - 2020 го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количества детей-инвалидов, получивших реабилитационные услуг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крытие и дальнейшее развитие сети детских центров, оказывающих услуги по медицинской, психолого-педагогической и социальной реабилит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Департамента Смоленской области по здравоохранению В.И. Степченков, начальник Департамента Смоленской области оп образованию, науке и делам молодежи Л.Б. Иваниченко, начальник Департамента Смоленской области по социальному развитию Ю.Э. Новико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6 - 2020 го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количества учреждений, оказывающих услуги по медицинской, психолого-педагогической и социальной реабилит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 за разработкой муниципальными образованиями Смоленской области плана мероприятий ("дорожной карты") "Повышение значений показателей доступности для инвалидов объектов и услуг (2014 - 2020 год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8">
              <w:r>
                <w:rPr>
                  <w:rStyle w:val="InternetLink"/>
                  <w:color w:val="0000FF"/>
                </w:rPr>
                <w:t>Постановление</w:t>
              </w:r>
            </w:hyperlink>
            <w:r>
              <w:rPr/>
              <w:t xml:space="preserve"> Правительства Российской Федерации от 17.06.2015 N 599 "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 (далее - Постановление Правительства РФ от 17.06.2015 N 59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Департамента Смоленской области по внутренней политике К.В. Никонов</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5 год</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беспрепятственного доступа инвалидов к приоритетным объектам социальной инфраструктуры в муниципальных образованиях Смолен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9.</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 за реализацией муниципальными образованиями Смоленской области плана мероприятий ("дорожной карты") "Повышение значений показателей доступности для инвалидов объектов и услуг (2014 - 2020 год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9">
              <w:r>
                <w:rPr>
                  <w:rStyle w:val="InternetLink"/>
                  <w:color w:val="0000FF"/>
                </w:rPr>
                <w:t>Постановление</w:t>
              </w:r>
            </w:hyperlink>
            <w:r>
              <w:rPr/>
              <w:t xml:space="preserve"> Правительства РФ от 17.06.2015 N 59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Департамента Смоленской области по внутренней политике К.В. Никонов</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5 - 2020 го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беспрепятственного доступа инвалидов к приоритетным объектам социальной инфраструктур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аботы, направленной на снабжение инвалидов информацией о товарах, продуктах питания, предназначенных для населения, в доступных и пригодных для инвалидов форматах с учетом разных форм инвалид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ы местного самоуправления муниципальных образований Смоленской области (по согласованию). Контроль: начальник Департамента экономического развития Смоленской области В.Д. Кожевников</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5 - 2020 го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беспрепятственного доступа инвалидов к информации о товарах, продуктах питания</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B1F37E657057F2DB54F3A6AB9522710C92105FCD614539F3ACCCDCC16AA1683314D560DD2F12A9ALDE4H" TargetMode="External"/><Relationship Id="rId4" Type="http://schemas.openxmlformats.org/officeDocument/2006/relationships/hyperlink" Target="consultantplus://offline/ref=CB1F37E657057F2DB54F3A6AB9522710C92105FCD614539F3ACCCDCC16AA1683314D560DD2F12A9ALDE4H" TargetMode="External"/><Relationship Id="rId5" Type="http://schemas.openxmlformats.org/officeDocument/2006/relationships/hyperlink" Target="consultantplus://offline/ref=CB1F37E657057F2DB54F3A6AB9522710C92105F9DA1A539F3ACCCDCC16LAEAH" TargetMode="External"/><Relationship Id="rId6" Type="http://schemas.openxmlformats.org/officeDocument/2006/relationships/hyperlink" Target="consultantplus://offline/ref=CB1F37E657057F2DB54F3A6AB9522710C92F02FFD719539F3ACCCDCC16LAEAH" TargetMode="External"/><Relationship Id="rId7" Type="http://schemas.openxmlformats.org/officeDocument/2006/relationships/hyperlink" Target="consultantplus://offline/ref=CB1F37E657057F2DB54F3A6AB9522710CA2905FAD519539F3ACCCDCC16LAEAH" TargetMode="External"/><Relationship Id="rId8" Type="http://schemas.openxmlformats.org/officeDocument/2006/relationships/hyperlink" Target="consultantplus://offline/ref=CB1F37E657057F2DB54F3A6AB9522710CA2905FDD11D539F3ACCCDCC16LAEAH" TargetMode="External"/><Relationship Id="rId9" Type="http://schemas.openxmlformats.org/officeDocument/2006/relationships/hyperlink" Target="consultantplus://offline/ref=CB1F37E657057F2DB54F3A6AB9522710CA2904F6DB1B539F3ACCCDCC16LAEAH" TargetMode="External"/><Relationship Id="rId10" Type="http://schemas.openxmlformats.org/officeDocument/2006/relationships/hyperlink" Target="consultantplus://offline/ref=CB1F37E657057F2DB54F3A6AB9522710CA2900F7D118539F3ACCCDCC16LAEAH" TargetMode="External"/><Relationship Id="rId11" Type="http://schemas.openxmlformats.org/officeDocument/2006/relationships/hyperlink" Target="consultantplus://offline/ref=CB1F37E657057F2DB54F2467AF3E7A1ACE225AF2D51E58CC6F93969141A31CD4L7E6H" TargetMode="External"/><Relationship Id="rId12" Type="http://schemas.openxmlformats.org/officeDocument/2006/relationships/hyperlink" Target="consultantplus://offline/ref=CB1F37E657057F2DB54F2467AF3E7A1ACE225AF2D51E58CC6F93969141A31CD4L7E6H" TargetMode="External"/><Relationship Id="rId13" Type="http://schemas.openxmlformats.org/officeDocument/2006/relationships/hyperlink" Target="consultantplus://offline/ref=CB1F37E657057F2DB54F3A6AB9522710CA2900F7D118539F3ACCCDCC16AA1683314D560DD2F12D9ALDE7H" TargetMode="External"/><Relationship Id="rId14" Type="http://schemas.openxmlformats.org/officeDocument/2006/relationships/hyperlink" Target="consultantplus://offline/ref=CB1F37E657057F2DB54F3A6AB9522710C92F0CF6D618539F3ACCCDCC16AA1683314D560DD2F12A9ALDE4H" TargetMode="External"/><Relationship Id="rId15" Type="http://schemas.openxmlformats.org/officeDocument/2006/relationships/hyperlink" Target="consultantplus://offline/ref=CB1F37E657057F2DB54F3A6AB9522710C92105F9DA1A539F3ACCCDCC16LAEAH" TargetMode="External"/><Relationship Id="rId16" Type="http://schemas.openxmlformats.org/officeDocument/2006/relationships/hyperlink" Target="consultantplus://offline/ref=CB1F37E657057F2DB54F3A6AB9522710C92E05FAD41A539F3ACCCDCC16LAEAH" TargetMode="External"/><Relationship Id="rId17" Type="http://schemas.openxmlformats.org/officeDocument/2006/relationships/hyperlink" Target="consultantplus://offline/ref=CB1F37E657057F2DB54F3A6AB9522710C92E05FAD41A539F3ACCCDCC16LAEAH" TargetMode="External"/><Relationship Id="rId18" Type="http://schemas.openxmlformats.org/officeDocument/2006/relationships/hyperlink" Target="consultantplus://offline/ref=CB1F37E657057F2DB54F2467AF3E7A1ACE225AF2DB1B5BCE6493969141A31CD476020F4F96FC2B9AD59EEEL6E6H" TargetMode="External"/><Relationship Id="rId19" Type="http://schemas.openxmlformats.org/officeDocument/2006/relationships/hyperlink" Target="consultantplus://offline/ref=CB1F37E657057F2DB54F2467AF3E7A1ACE225AF2DB1B5BCE6493969141A31CD476020F4F96FC2B9AD59EEEL6E6H" TargetMode="External"/><Relationship Id="rId20" Type="http://schemas.openxmlformats.org/officeDocument/2006/relationships/hyperlink" Target="consultantplus://offline/ref=CB1F37E657057F2DB54F2467AF3E7A1ACE225AF2DB1B59C86193969141A31CD476020F4F96FC2B9AD396EEL6EAH" TargetMode="External"/><Relationship Id="rId21" Type="http://schemas.openxmlformats.org/officeDocument/2006/relationships/hyperlink" Target="consultantplus://offline/ref=CB1F37E657057F2DB54F2467AF3E7A1ACE225AF2DB1950CE6493969141A31CD476020F4F96FC2B9BD097E9L6E0H" TargetMode="External"/><Relationship Id="rId22" Type="http://schemas.openxmlformats.org/officeDocument/2006/relationships/hyperlink" Target="consultantplus://offline/ref=CB1F37E657057F2DB54F3A6AB9522710C92E05FAD41A539F3ACCCDCC16LAEAH" TargetMode="External"/><Relationship Id="rId23" Type="http://schemas.openxmlformats.org/officeDocument/2006/relationships/hyperlink" Target="consultantplus://offline/ref=CB1F37E657057F2DB54F3A6AB9522710C92E05FAD41A539F3ACCCDCC16LAEAH" TargetMode="External"/><Relationship Id="rId24" Type="http://schemas.openxmlformats.org/officeDocument/2006/relationships/hyperlink" Target="consultantplus://offline/ref=CB1F37E657057F2DB54F3A6AB9522710C92105F9DA1A539F3ACCCDCC16LAEAH" TargetMode="External"/><Relationship Id="rId25" Type="http://schemas.openxmlformats.org/officeDocument/2006/relationships/hyperlink" Target="consultantplus://offline/ref=CB1F37E657057F2DB54F3A6AB9522710C92E05FAD41A539F3ACCCDCC16LAEAH" TargetMode="External"/><Relationship Id="rId26" Type="http://schemas.openxmlformats.org/officeDocument/2006/relationships/hyperlink" Target="consultantplus://offline/ref=CB1F37E657057F2DB54F3A6AB9522710C92105F9DA1A539F3ACCCDCC16LAEAH" TargetMode="External"/><Relationship Id="rId27" Type="http://schemas.openxmlformats.org/officeDocument/2006/relationships/hyperlink" Target="consultantplus://offline/ref=CB1F37E657057F2DB54F3A6AB9522710C92E05FAD41A539F3ACCCDCC16LAEAH" TargetMode="External"/><Relationship Id="rId28" Type="http://schemas.openxmlformats.org/officeDocument/2006/relationships/hyperlink" Target="consultantplus://offline/ref=CB1F37E657057F2DB54F3A6AB9522710C92105F9DA1A539F3ACCCDCC16LAEAH" TargetMode="External"/><Relationship Id="rId29" Type="http://schemas.openxmlformats.org/officeDocument/2006/relationships/hyperlink" Target="consultantplus://offline/ref=CB1F37E657057F2DB54F3A6AB9522710C92E05FAD41A539F3ACCCDCC16LAEAH" TargetMode="External"/><Relationship Id="rId30" Type="http://schemas.openxmlformats.org/officeDocument/2006/relationships/hyperlink" Target="consultantplus://offline/ref=CB1F37E657057F2DB54F2467AF3E7A1ACE225AF2DB1B5BCE6493969141A31CD476020F4F96FC2B9AD59EEEL6E6H" TargetMode="External"/><Relationship Id="rId31" Type="http://schemas.openxmlformats.org/officeDocument/2006/relationships/hyperlink" Target="consultantplus://offline/ref=CB1F37E657057F2DB54F2467AF3E7A1ACE225AF2DB1B5AC16593969141A31CD476020F4F96FC2B9AD396EEL6EAH" TargetMode="External"/><Relationship Id="rId32" Type="http://schemas.openxmlformats.org/officeDocument/2006/relationships/hyperlink" Target="consultantplus://offline/ref=CB1F37E657057F2DB54F2467AF3E7A1ACE225AF2DB1B5BC86693969141A31CD476020F4F96FC2B9AD596E8L6E4H" TargetMode="External"/><Relationship Id="rId33" Type="http://schemas.openxmlformats.org/officeDocument/2006/relationships/hyperlink" Target="consultantplus://offline/ref=CB1F37E657057F2DB54F3A6AB9522710C92E05FAD41A539F3ACCCDCC16LAEAH" TargetMode="External"/><Relationship Id="rId34" Type="http://schemas.openxmlformats.org/officeDocument/2006/relationships/hyperlink" Target="consultantplus://offline/ref=CB1F37E657057F2DB54F3A6AB9522710C92E05FAD41A539F3ACCCDCC16LAEAH" TargetMode="External"/><Relationship Id="rId35" Type="http://schemas.openxmlformats.org/officeDocument/2006/relationships/hyperlink" Target="consultantplus://offline/ref=CB1F37E657057F2DB54F2467AF3E7A1ACE225AF2D41850CE6E93969141A31CD4L7E6H" TargetMode="External"/><Relationship Id="rId36" Type="http://schemas.openxmlformats.org/officeDocument/2006/relationships/hyperlink" Target="consultantplus://offline/ref=CB1F37E657057F2DB54F2467AF3E7A1ACE225AF2DB1B5CC96E93969141A31CD476020F4F96FC2B9AD396EEL6EAH" TargetMode="External"/><Relationship Id="rId37" Type="http://schemas.openxmlformats.org/officeDocument/2006/relationships/hyperlink" Target="consultantplus://offline/ref=CB1F37E657057F2DB54F2467AF3E7A1ACE225AF2DB1950CE6493969141A31CD476020F4F96FC2B9BD097E9L6E0H" TargetMode="External"/><Relationship Id="rId38" Type="http://schemas.openxmlformats.org/officeDocument/2006/relationships/hyperlink" Target="consultantplus://offline/ref=CB1F37E657057F2DB54F2467AF3E7A1ACE225AF2D51E58CC6F93969141A31CD4L7E6H" TargetMode="External"/><Relationship Id="rId39" Type="http://schemas.openxmlformats.org/officeDocument/2006/relationships/hyperlink" Target="consultantplus://offline/ref=CB1F37E657057F2DB54F2467AF3E7A1ACE225AF2DB1B5BCE6493969141A31CD476020F4F96FC2B9AD59EEEL6E6H" TargetMode="External"/><Relationship Id="rId40" Type="http://schemas.openxmlformats.org/officeDocument/2006/relationships/hyperlink" Target="consultantplus://offline/ref=CB1F37E657057F2DB54F3A6AB9522710C92E05FAD41A539F3ACCCDCC16LAEAH" TargetMode="External"/><Relationship Id="rId41" Type="http://schemas.openxmlformats.org/officeDocument/2006/relationships/hyperlink" Target="consultantplus://offline/ref=CB1F37E657057F2DB54F3A6AB9522710C92E01F7D21A539F3ACCCDCC16AA1683314D560DD2F12A9BLDE0H" TargetMode="External"/><Relationship Id="rId42" Type="http://schemas.openxmlformats.org/officeDocument/2006/relationships/hyperlink" Target="consultantplus://offline/ref=CB1F37E657057F2DB54F2467AF3E7A1ACE225AF2DB1B5DC06693969141A31CD476020F4F96FC2B9AD396EEL6EBH" TargetMode="External"/><Relationship Id="rId43" Type="http://schemas.openxmlformats.org/officeDocument/2006/relationships/hyperlink" Target="consultantplus://offline/ref=CB1F37E657057F2DB54F3A6AB9522710C92E05FAD41A539F3ACCCDCC16LAEAH" TargetMode="External"/><Relationship Id="rId44" Type="http://schemas.openxmlformats.org/officeDocument/2006/relationships/hyperlink" Target="consultantplus://offline/ref=CB1F37E657057F2DB54F2467AF3E7A1ACE225AF2DB1950CE6493969141A31CD476020F4F96FC2B9BD097E9L6E0H" TargetMode="External"/><Relationship Id="rId45" Type="http://schemas.openxmlformats.org/officeDocument/2006/relationships/hyperlink" Target="consultantplus://offline/ref=CB1F37E657057F2DB54F2467AF3E7A1ACE225AF2DB1950CE6493969141A31CD476020F4F96FC2B9BD097E9L6E0H" TargetMode="External"/><Relationship Id="rId46" Type="http://schemas.openxmlformats.org/officeDocument/2006/relationships/hyperlink" Target="consultantplus://offline/ref=CB1F37E657057F2DB54F3A6AB9522710C92E05FAD41A539F3ACCCDCC16LAEAH" TargetMode="External"/><Relationship Id="rId47" Type="http://schemas.openxmlformats.org/officeDocument/2006/relationships/hyperlink" Target="consultantplus://offline/ref=CB1F37E657057F2DB54F3A6AB9522710C92F03F7DA1A539F3ACCCDCC16AA1683314D560DD2F12A9ALDE4H" TargetMode="External"/><Relationship Id="rId48" Type="http://schemas.openxmlformats.org/officeDocument/2006/relationships/hyperlink" Target="consultantplus://offline/ref=CB1F37E657057F2DB54F3A6AB9522710C92105FCD614539F3ACCCDCC16LAEAH" TargetMode="External"/><Relationship Id="rId49" Type="http://schemas.openxmlformats.org/officeDocument/2006/relationships/hyperlink" Target="consultantplus://offline/ref=CB1F37E657057F2DB54F3A6AB9522710C92105FCD614539F3ACCCDCC16LAEAH"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04:00Z</dcterms:created>
  <dc:creator>Ефимова</dc:creator>
  <dc:description/>
  <dc:language>en-US</dc:language>
  <cp:lastModifiedBy>Ефимова</cp:lastModifiedBy>
  <dcterms:modified xsi:type="dcterms:W3CDTF">2016-12-30T07:05:00Z</dcterms:modified>
  <cp:revision>1</cp:revision>
  <dc:subject/>
  <dc:title/>
</cp:coreProperties>
</file>