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Реестр </w:t>
      </w:r>
      <w:r>
        <w:rPr>
          <w:b/>
          <w:szCs w:val="28"/>
        </w:rPr>
        <w:t xml:space="preserve">подконтрольных субъектов (объектов)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осуществление контроля за соблюдением законодательства об архивном деле  на территории Смоленской области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регионального государственного контроля (надзора),</w:t>
            </w:r>
          </w:p>
        </w:tc>
      </w:tr>
      <w:tr>
        <w:trPr/>
        <w:tc>
          <w:tcPr>
            <w:tcW w:w="15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Смоленской области по культуре и туризму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исполнительной власти Смоленской области, уполномоченного на его осуществление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693"/>
        <w:gridCol w:w="1701"/>
        <w:gridCol w:w="3261"/>
        <w:gridCol w:w="1701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№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  <w:shd w:fill="FFFFFF" w:val="clear"/>
              </w:rPr>
              <w:t>Полное и сокращенное наименование субъекта контроля (надзора) с указанием его организационно - правовой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 (место нахождения) субъекта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bCs/>
                <w:color w:val="000000"/>
                <w:sz w:val="24"/>
                <w:szCs w:val="20"/>
                <w:shd w:fill="FFFFFF" w:val="clear"/>
              </w:rPr>
              <w:t xml:space="preserve">ИН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  <w:shd w:fill="FFFFFF" w:val="clear"/>
              </w:rPr>
              <w:t>субъекта контроля (надзор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(объекты) субъекта контроля (надзора)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ая информация о субъекте контроля (надзора)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ри наличи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ная информация о субъекте контроля (надзора)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0"/>
              </w:rPr>
              <w:t>областное государственное казенное учреждение «Государственный архив Смоленской области» (ОГКУ ГАС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4025, г. Смоленск,                   ул. Нахимова, д. 2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31047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sz w:val="24"/>
                <w:szCs w:val="20"/>
              </w:rPr>
              <w:t>областное государственное казенное учреждение «Государственный архив новейшей истории Смоленской области» (ОГКУ ГАНИС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4000, г. Смоленск,                   ул. Ленин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310480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Велиж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6290, г. Велиж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Дзержинского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6701000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Вязем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5110, г. Вязьма, ул. 25 лет Октября, д.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220065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Гагар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010, г. Гагарин, ул.Совет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230039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6320, г. Глинк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Ленин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2000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Демидо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240, г. Демидов, ул.Коммунистическ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3000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город Десногорск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014, г. Десногорск, 2-й мкр-н, Дом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24001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710, г. Дорогобуж, ул.Кутуз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40039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Духовщ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200, г.Духовщина, ул.Смирнова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50016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Ельн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6330, г. Ельн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Совет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6000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- Ершичский район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580, с. Ершичи, ул.Совет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0"/>
              </w:rPr>
              <w:t>67070008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85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ос. Кардымов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Лен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80008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100, пос. Красный, ул. К.Маркс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09000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13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ос. Монастырщина, ул. 1-я Краснинска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0001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Новодуг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240, с. Новодугино, ул. 30 лет Победы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1000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Починко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450, г. Починок, ул.Совет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20028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Рославль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500, г. Рославль, ул.Лен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25002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Рудня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6790, г. Рудн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Киреева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30009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5500, г. Сафоново, ул. Ленин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26003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4019, г. Смоленск, ул. Маршала Конев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4003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города Смоле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4000, г. Смоленск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Октябрьской Революции, д.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30012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Сыче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5280, г. Сычевк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л. Революции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5001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Темки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5350, с. Темкин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Ефрем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6000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Угран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5430, пос. Угра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Ленина, д.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7000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Хиславич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6620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с. Хиславичи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Советск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8000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Холм-Жирко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5650, пос. Холм-Жирк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Нахимовск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19001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16410, пос. Шумячи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720000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муниципального образования «Ярцевский район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15800, г. Ярцев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 Гагарина, 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7270035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522" w:leader="none"/>
              </w:tabs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6:00Z</dcterms:created>
  <dc:creator>Даниленкова</dc:creator>
  <dc:description/>
  <dc:language>en-US</dc:language>
  <cp:lastModifiedBy>Савостьянова Ю.В.</cp:lastModifiedBy>
  <dcterms:modified xsi:type="dcterms:W3CDTF">2017-09-25T10:36:00Z</dcterms:modified>
  <cp:revision>2</cp:revision>
  <dc:subject/>
  <dc:title/>
</cp:coreProperties>
</file>