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НЫЙ ЛИСТ </w:t>
      </w:r>
    </w:p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обсуждений</w:t>
      </w:r>
    </w:p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рограммы профилактики рисков причинения вреда (ущерба) охраняемым законом ценностям на 2023 год</w:t>
      </w:r>
    </w:p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ind w:left="0" w:hanging="0"/>
        <w:jc w:val="both"/>
        <w:rPr>
          <w:b/>
          <w:b/>
          <w:szCs w:val="28"/>
        </w:rPr>
      </w:pPr>
      <w:r>
        <w:rPr>
          <w:szCs w:val="28"/>
          <w:u w:val="single"/>
        </w:rPr>
        <w:t xml:space="preserve">проекта Программы профилактики рисков причинения вреда (ущерба) охраняемым законом ценностям при осуществлении регионального государственного контроля (надзора) за соблюдением законодательства об архивном деле в Российской Федерации на 2023 год, на территории Смоленской област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ид документа и его наименование)</w:t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об участнике публичных обсуждений</w:t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Cel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__________________________________________________</w:t>
      </w:r>
    </w:p>
    <w:p>
      <w:pPr>
        <w:pStyle w:val="ConsPlusCel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Cell"/>
        <w:ind w:right="-55" w:hanging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_______________________________________________</w:t>
      </w:r>
    </w:p>
    <w:p>
      <w:pPr>
        <w:pStyle w:val="ConsPlusCell"/>
        <w:ind w:right="-55" w:hanging="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_______________________________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о одобряется текущая редак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 программы профилактик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обсуждаемых в ходе проведения публичных консульта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Cs w:val="28"/>
        </w:rPr>
        <w:t>Цели программы профилактики охватывают все необходимые аспекты соблюдения законодательства об архивном деле для предупреждения нарушений обязательных требований в сфере архивного дела (</w:t>
      </w:r>
      <w:r>
        <w:rPr>
          <w:i/>
          <w:szCs w:val="28"/>
        </w:rPr>
        <w:t>если нет, то дополнить</w:t>
      </w:r>
      <w:r>
        <w:rPr>
          <w:szCs w:val="28"/>
        </w:rPr>
        <w:t>)?</w:t>
      </w:r>
    </w:p>
    <w:p>
      <w:pPr>
        <w:pStyle w:val="Normal"/>
        <w:autoSpaceDE w:val="false"/>
        <w:ind w:left="181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Какие задачи необходимо добавить в проект программы профилактики?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Достаточно ли на ваш взгляд перечня приведенных в проекте программы профилактических мероприятий в целях </w:t>
      </w:r>
      <w:r>
        <w:rPr/>
        <w:t>предупреждения нарушений обязательных требований законодательства (</w:t>
      </w:r>
      <w:r>
        <w:rPr>
          <w:i/>
        </w:rPr>
        <w:t>если нет, то дополнить</w:t>
      </w:r>
      <w:r>
        <w:rPr/>
        <w:t>)</w:t>
      </w:r>
      <w:r>
        <w:rPr>
          <w:szCs w:val="28"/>
        </w:rPr>
        <w:t>?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Считаете ли Вы, что реализация мероприятий предлагаемого проекта программы профилактики приводит к дополнительным ограничениям и административному давлению на деятельность контролируемых лиц (</w:t>
      </w:r>
      <w:r>
        <w:rPr>
          <w:i/>
          <w:szCs w:val="28"/>
        </w:rPr>
        <w:t>если да, то привести соответствующие обоснование</w:t>
      </w:r>
      <w:r>
        <w:rPr>
          <w:szCs w:val="28"/>
        </w:rPr>
        <w:t>)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90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26:00Z</dcterms:created>
  <dc:creator>Osipova_LV</dc:creator>
  <dc:description/>
  <dc:language>en-US</dc:language>
  <cp:lastModifiedBy>Савостьянова Ю.В.</cp:lastModifiedBy>
  <dcterms:modified xsi:type="dcterms:W3CDTF">2022-09-30T13:26:00Z</dcterms:modified>
  <cp:revision>2</cp:revision>
  <dc:subject/>
  <dc:title/>
</cp:coreProperties>
</file>