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317" w:before="0" w:after="0"/>
        <w:ind w:left="142" w:hanging="0"/>
        <w:rPr>
          <w:rFonts w:ascii="Times New Roman" w:hAnsi="Times New Roman" w:cs="Times New Roman"/>
        </w:rPr>
      </w:pPr>
      <w:r>
        <w:rPr>
          <w:rFonts w:cs="Times New Roman" w:ascii="Times New Roman" w:hAnsi="Times New Roman"/>
        </w:rPr>
        <w:t>ПРОЕКТ</w:t>
      </w:r>
    </w:p>
    <w:p>
      <w:pPr>
        <w:pStyle w:val="Bodytext21"/>
        <w:shd w:fill="auto" w:val="clear"/>
        <w:spacing w:lineRule="exact" w:line="317" w:before="0" w:after="0"/>
        <w:ind w:left="5540" w:hanging="0"/>
        <w:rPr>
          <w:rFonts w:ascii="Times New Roman" w:hAnsi="Times New Roman" w:cs="Times New Roman"/>
        </w:rPr>
      </w:pPr>
      <w:r>
        <w:rPr>
          <w:rFonts w:cs="Times New Roman" w:ascii="Times New Roman" w:hAnsi="Times New Roman"/>
        </w:rPr>
        <w:t>УТВЕРЖДЕН</w:t>
      </w:r>
    </w:p>
    <w:p>
      <w:pPr>
        <w:pStyle w:val="Bodytext21"/>
        <w:shd w:fill="auto" w:val="clear"/>
        <w:spacing w:lineRule="exact" w:line="317" w:before="0" w:after="0"/>
        <w:ind w:left="5540" w:right="200" w:hanging="0"/>
        <w:rPr>
          <w:rFonts w:ascii="Times New Roman" w:hAnsi="Times New Roman" w:cs="Times New Roman"/>
        </w:rPr>
      </w:pPr>
      <w:r>
        <w:rPr>
          <w:rFonts w:cs="Times New Roman" w:ascii="Times New Roman" w:hAnsi="Times New Roman"/>
        </w:rPr>
        <w:t>приказом начальника Департамента Смоленской области по культуре</w:t>
      </w:r>
    </w:p>
    <w:p>
      <w:pPr>
        <w:pStyle w:val="Normal"/>
        <w:tabs>
          <w:tab w:val="clear" w:pos="708"/>
          <w:tab w:val="left" w:pos="8814" w:leader="none"/>
        </w:tabs>
        <w:spacing w:before="0" w:after="633"/>
        <w:ind w:left="5540" w:hanging="0"/>
        <w:jc w:val="both"/>
        <w:rPr/>
      </w:pPr>
      <w:r>
        <w:rPr>
          <w:rStyle w:val="Bodytext7NotItalicSpacing0pt"/>
          <w:rFonts w:eastAsia="Calibri"/>
          <w:i w:val="false"/>
        </w:rPr>
        <w:t>от ________________ № _______</w:t>
      </w:r>
    </w:p>
    <w:p>
      <w:pPr>
        <w:pStyle w:val="Style16"/>
        <w:shd w:fill="FFFFFF" w:val="clear"/>
        <w:spacing w:lineRule="auto" w:line="22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Style16"/>
        <w:shd w:fill="FFFFFF" w:val="clear"/>
        <w:spacing w:lineRule="auto" w:line="228"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равоприменительной практике при осуществлении регионального государственного контроля (надзора) за соблюдением законодательства </w:t>
      </w:r>
    </w:p>
    <w:p>
      <w:pPr>
        <w:pStyle w:val="Style16"/>
        <w:shd w:fill="FFFFFF" w:val="clear"/>
        <w:spacing w:lineRule="auto" w:line="22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 архивном деле в Российской Федерации за 2022 год</w:t>
      </w:r>
    </w:p>
    <w:p>
      <w:pPr>
        <w:pStyle w:val="Style16"/>
        <w:shd w:fill="FFFFFF" w:val="clear"/>
        <w:spacing w:lineRule="auto" w:line="22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партамент Смоленской области по культуре (далее – Департамент) является исполнительным органом государственной власти, осуществляющим на территории Смоленской области региональный государственный контроль (надзор) за соблюдением законодательства об архивном деле в Российской Федерации в соответствии с </w:t>
      </w:r>
      <w:r>
        <w:rPr>
          <w:rFonts w:cs="Times New Roman" w:ascii="Times New Roman" w:hAnsi="Times New Roman"/>
          <w:color w:val="000000"/>
          <w:sz w:val="28"/>
          <w:szCs w:val="28"/>
        </w:rPr>
        <w:t>Положением о Департаменте Смоленской области по культуре, утверждённым постановлением Администрации Смоленской области от 28.02.2019 № 90.</w:t>
      </w:r>
    </w:p>
    <w:p>
      <w:pPr>
        <w:pStyle w:val="Style16"/>
        <w:shd w:fill="FFFFFF" w:val="clear"/>
        <w:spacing w:lineRule="auto" w:line="240" w:before="0" w:after="0"/>
        <w:ind w:left="0" w:firstLine="709"/>
        <w:contextualSpacing/>
        <w:jc w:val="both"/>
        <w:rPr/>
      </w:pPr>
      <w:r>
        <w:rPr>
          <w:rFonts w:cs="Times New Roman" w:ascii="Times New Roman" w:hAnsi="Times New Roman"/>
          <w:sz w:val="28"/>
          <w:szCs w:val="28"/>
        </w:rPr>
        <w:t>Предметом регионального государственного контроля является соблюдение государственными архивами Смоленской области, структурными подразделениями органов местного самоуправления муниципальных образований Смоленской области, выполняющими функции муниципальных архивов, органами местного самоуправления муниципальных образований Смоленской области, организациями и гражданами, осуществляющими деятельность на территории Смоленской области, имеющими на хранении документы Архивного фонда Российской Федерации и другие архивные документы, обязательных требований, установленных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Смоленской области.</w:t>
      </w:r>
    </w:p>
    <w:p>
      <w:pPr>
        <w:pStyle w:val="Style16"/>
        <w:shd w:fill="FFFFFF" w:val="clear"/>
        <w:spacing w:lineRule="auto" w:line="240" w:before="0" w:after="0"/>
        <w:ind w:left="0" w:firstLine="709"/>
        <w:contextualSpacing/>
        <w:jc w:val="both"/>
        <w:rPr/>
      </w:pPr>
      <w:r>
        <w:rPr>
          <w:rFonts w:cs="Times New Roman" w:ascii="Times New Roman" w:hAnsi="Times New Roman"/>
          <w:sz w:val="28"/>
          <w:szCs w:val="28"/>
        </w:rPr>
        <w:t>При осуществлении регионального государственного контроля проводится оценка соблюдения контролируемыми лицами обязательных требований, установленных следующими нормативными правовыми актами:</w:t>
      </w:r>
    </w:p>
    <w:p>
      <w:pPr>
        <w:pStyle w:val="Style16"/>
        <w:shd w:fill="FFFFFF" w:val="clear"/>
        <w:spacing w:lineRule="auto" w:line="240" w:before="0" w:after="0"/>
        <w:ind w:left="0" w:firstLine="709"/>
        <w:contextualSpacing/>
        <w:jc w:val="both"/>
        <w:rPr/>
      </w:pPr>
      <w:r>
        <w:rPr>
          <w:rFonts w:cs="Times New Roman" w:ascii="Times New Roman" w:hAnsi="Times New Roman"/>
          <w:sz w:val="28"/>
          <w:szCs w:val="28"/>
        </w:rPr>
        <w:t>- Федеральный закон от 22.10.2004 № 125-ФЗ «Об архивном деле в Российской Федерации»;</w:t>
      </w:r>
    </w:p>
    <w:p>
      <w:pPr>
        <w:pStyle w:val="Style16"/>
        <w:shd w:fill="FFFFFF" w:val="clear"/>
        <w:spacing w:lineRule="auto" w:line="240" w:before="0" w:after="0"/>
        <w:ind w:left="0" w:firstLine="709"/>
        <w:contextualSpacing/>
        <w:jc w:val="both"/>
        <w:rPr/>
      </w:pPr>
      <w:r>
        <w:rPr>
          <w:rFonts w:cs="Times New Roman" w:ascii="Times New Roman" w:hAnsi="Times New Roman"/>
          <w:sz w:val="28"/>
          <w:szCs w:val="28"/>
        </w:rPr>
        <w:t>- 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Style16"/>
        <w:shd w:fill="FFFFFF" w:val="clear"/>
        <w:spacing w:lineRule="auto" w:line="240" w:before="0" w:after="0"/>
        <w:ind w:left="0" w:firstLine="709"/>
        <w:contextualSpacing/>
        <w:jc w:val="both"/>
        <w:rPr/>
      </w:pPr>
      <w:r>
        <w:rPr>
          <w:rFonts w:cs="Times New Roman" w:ascii="Times New Roman" w:hAnsi="Times New Roman"/>
          <w:sz w:val="28"/>
          <w:szCs w:val="28"/>
        </w:rPr>
        <w:t>- приказ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он Смоленской области от 20.12.2005 №142-з «О разграничении полномочий органов государственной власти Смоленской области в сфере архивного дела».</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6 Положения о региональном государственном контроле (надзоре) за соблюдением законодательства об архивном деле в Российской Федерации, утвержденном Постановлением Администрации Смоленской области от 19.11.2021 № 719, Департамент ведет учет объектов контроля, относящихся к категориям среднего и умеренного рисков. Приказом начальника Департамента от 09.12.2021 № 180 «Об утверждении Перечня юридических лиц и индивидуальных предпринимателей, подлежащих проверке в рамках осуществления Департаментом Смоленской области по культуре регионального государственного контроля (надзора) за соблюдением законодательства об архивном деле в Российской Федерации, в соответствии с присвоенной им категорией риска», деятельности 1 контролируемого лица, осуществляющего хранение уникального архивного документа Архивного фонда Российской Федерации (ОГКУ «Государственный архив Смоленской области») присвоена категория среднего риска, остальным 28 объектам контроля – средняя категория риска (ОГКУ «Государственный архив новейшей истории Смоленской области», архивные отделы 27 муниципальных образований Смоленской области).</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нтролируемых лиц, осуществляющих временное хранение документов Архивного фонда Российской Федерации до их передачи на постоянное хранение в государственные архивы или архивные отделы муниципальных образований, и деятельность контролируемых лиц, при осуществлении которой не образуются документы Архивного фонда Российской Федерации, относится к низкой категории риска. </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утверждением 19.11.2021 Положения о региональном государственном контроле (надзоре) за соблюдением законодательства об архивном деле в Российской Федерации, позднее срока, установленного для разработки плана проверок, план контрольных (надзорных) мероприятий на 2022 год не составлялся. Контрольно-надзорные мероприятия в 2022 году не проводились.</w:t>
      </w:r>
    </w:p>
    <w:p>
      <w:pPr>
        <w:pStyle w:val="Style16"/>
        <w:shd w:fill="FFFFFF" w:val="clear"/>
        <w:spacing w:lineRule="auto" w:line="240" w:before="0" w:after="0"/>
        <w:ind w:left="0" w:firstLine="709"/>
        <w:contextualSpacing/>
        <w:jc w:val="both"/>
        <w:rPr/>
      </w:pPr>
      <w:r>
        <w:rPr>
          <w:rFonts w:cs="Times New Roman" w:ascii="Times New Roman" w:hAnsi="Times New Roman"/>
          <w:sz w:val="28"/>
          <w:szCs w:val="28"/>
        </w:rPr>
        <w:t>В 2022 году в рамках действия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основным направлением при реализации государственного контроля (надзора) было осуществление работы по профилактике рисков нарушения охраняемых законом ценностей.</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 контролируемыми лицами в рамках регионального государственного контроля (надзора) осуществляется Департаментом на постоянной основе.</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Департамента (</w:t>
      </w:r>
      <w:hyperlink r:id="rId2">
        <w:r>
          <w:rPr>
            <w:rStyle w:val="InternetLink"/>
            <w:rFonts w:cs="Times New Roman" w:ascii="Times New Roman" w:hAnsi="Times New Roman"/>
            <w:color w:val="1F497D"/>
            <w:sz w:val="28"/>
            <w:szCs w:val="28"/>
          </w:rPr>
          <w:t>http://kultura.admin-</w:t>
        </w:r>
        <w:r>
          <w:rPr>
            <w:rStyle w:val="InternetLink"/>
            <w:rFonts w:cs="Times New Roman" w:ascii="Times New Roman" w:hAnsi="Times New Roman"/>
            <w:color w:val="1F497D"/>
            <w:sz w:val="28"/>
            <w:szCs w:val="28"/>
            <w:lang w:val="en-US"/>
          </w:rPr>
          <w:t>smolensk</w:t>
        </w:r>
        <w:r>
          <w:rPr>
            <w:rStyle w:val="InternetLink"/>
            <w:rFonts w:cs="Times New Roman" w:ascii="Times New Roman" w:hAnsi="Times New Roman"/>
            <w:color w:val="1F497D"/>
            <w:sz w:val="28"/>
            <w:szCs w:val="28"/>
          </w:rPr>
          <w:t>.</w:t>
        </w:r>
        <w:r>
          <w:rPr>
            <w:rStyle w:val="InternetLink"/>
            <w:rFonts w:cs="Times New Roman" w:ascii="Times New Roman" w:hAnsi="Times New Roman"/>
            <w:color w:val="1F497D"/>
            <w:sz w:val="28"/>
            <w:szCs w:val="28"/>
            <w:lang w:val="en-US"/>
          </w:rPr>
          <w:t>ru</w:t>
        </w:r>
      </w:hyperlink>
      <w:r>
        <w:rPr>
          <w:rFonts w:cs="Times New Roman" w:ascii="Times New Roman" w:hAnsi="Times New Roman"/>
          <w:sz w:val="28"/>
          <w:szCs w:val="28"/>
        </w:rPr>
        <w:t xml:space="preserve"> в разделе «Региональный контроль (надзор)») в информационно-телекоммуникационной сети «Интернет» ведется работа по поддержанию в актуальном состоянии нормативно-правовой базы в сфере соблюдения законодательства об архивном деле в Российской Федерации, работа по размещению планов и результатов проведения проверочных мероприятий.</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ое внимание должностными лицами Департамента уделялось вопросам профилактической работы в целях недопущения нарушений обязательных требований. Основные усилия при проведении профилактических мероприятий были направлены на:</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подконтрольными субъектами обязательных требований в сфере архивного дела;</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моделей социально ответственного, добросовестного, правового поведения подконтрольных субъектов;</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прозрачности системы контрольно-надзорной деятельности.</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вышеуказанных целей были реализованы следующие мероприятия. На постоянной основе проводился анализ перечня нормативных правовых актов и их отдельных частей, содержащих обязательные требования, в том числе на наличие нормативных правовых актов, требующих исключения по причине наличия устаревших, дублирующих и избыточных обязательных требований. Перечень обязательных требований размещен на официальном сайте Департамента в информационно-телекоммуникационной сети «Интернет» в открытом доступе в разделе «Региональный контроль (надзор)».</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архивного дела Департамента в 2022 году проводились устные консультации с подконтрольными субъектами по вопросам разъяснения обязательных требований, содержащихся в нормативных правовых актах. Так, отделом архивного дела Департамента было проведено более 350 устных консультаций с подконтрольными субъектами, а также с представителями органов местного самоуправления городских и сельских поселений муниципальных образований Смоленской области. В течение 2022 года были даны консультации по порядку передачи документов на хранение в архивные учреждения при ликвидации организаций, в том числе в результате банкротства.</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начальника Департамента от 16.12.2021 № 188 «Об утверждении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за соблюдением законодательства об архивном деле в Российской Федерации на 2022 год» проведены публичные обсуждения правоприменительной практики и результатов контрольно-надзорной деятельности в сфере архивного дела. В рамках указанных мероприятий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х 2022 года были проведены совещания в режиме видеоконференцсвязи с представителями администраций муниципальных образований районов и городских округов Смоленской области. Участники мероприятий рассматривали условия и факторы, которые могут привести к нарушениям обязательных требований законодательства в сфере архивного дела, и меры, принятие которых необходимо для предупреждения нарушений обязательных требований архивного законодательства. Кроме того,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22 года отделом архивного дела Департамента было проведено обучающее мероприятие о порядке взаимодействия Избирательной комиссии Смоленской области, а также территориальных избирательных комиссий с архивными отделами администраций муниципальных образований Смоленской области, был рассмотрен вопрос, касающийся работы территориальных избирательных комиссий по формированию, подготовке и передаче дел на хранение в архивные отделы.</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архивного дела Департамента неоднократно при проведении обучающих семинаров-совещаний, а также в процессе устных консультаций проводилась работа по ознакомлению с перечнем статей административного и уголовного законодательства, а также с мерой ответственности за совершение грубых нарушений в сфере архивного дела. В качестве примеров приводились результаты рассмотрения судебной практики, а также изменения в административном законодательстве по усилению назначаемого наказания за нарушения обязательных требований в сфере архивного дела, о недопущении таких нарушений. В течение 2022 года непосредственно руководителями и сотрудниками государственных архивов (ОГКУ «Государственный архив Смоленской области», ОГКУ «Государственный архив новейшей истории Смоленской области») в целях предупреждения противоправных действий проводилась профилактическая работа с работниками организаций-источников комплектования архивов в отношении порчи и утраты документов, что также способствует предупреждению нарушений обязательных требований архивного законодательства.</w:t>
      </w:r>
    </w:p>
    <w:p>
      <w:pPr>
        <w:pStyle w:val="Style16"/>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ведения профилактических мероприятий ежегодно Департаментом осуществляется подготовка доклада по обобщению правоприменительной практики.</w:t>
      </w:r>
    </w:p>
    <w:p>
      <w:pPr>
        <w:pStyle w:val="Style16"/>
        <w:shd w:fill="FFFFFF" w:val="clear"/>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текущего состояния подконтрольной сферы свидетельствует о том, что работа по профилактике нарушений обязательных требований должна выстраиваться комплексно и на регулярной основе.</w:t>
      </w:r>
    </w:p>
    <w:p>
      <w:pPr>
        <w:pStyle w:val="Style16"/>
        <w:shd w:fill="FFFFFF" w:val="clear"/>
        <w:spacing w:lineRule="auto" w:line="240" w:before="0" w:after="0"/>
        <w:ind w:left="0" w:firstLine="709"/>
        <w:contextualSpacing/>
        <w:jc w:val="both"/>
        <w:rPr/>
      </w:pPr>
      <w:r>
        <w:rPr>
          <w:rFonts w:cs="Times New Roman" w:ascii="Times New Roman" w:hAnsi="Times New Roman"/>
          <w:sz w:val="28"/>
          <w:szCs w:val="28"/>
        </w:rPr>
        <w:t>Предложения по совершенствованию законодательства Российской Федерации в области организации и осуществления государственного контроля на основе анализа правоприменительной практики контрольной деятельности отсутствуют.</w:t>
      </w:r>
    </w:p>
    <w:sectPr>
      <w:headerReference w:type="default" r:id="rId3"/>
      <w:headerReference w:type="first" r:id="rId4"/>
      <w:type w:val="nextPage"/>
      <w:pgSz w:w="11906" w:h="16838"/>
      <w:pgMar w:left="1134"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color w:val="0000FF"/>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Bodytext2">
    <w:name w:val="Body text (2)_"/>
    <w:qFormat/>
    <w:rPr>
      <w:sz w:val="28"/>
      <w:szCs w:val="28"/>
      <w:shd w:fill="FFFFFF" w:val="clear"/>
    </w:rPr>
  </w:style>
  <w:style w:type="character" w:styleId="Bodytext7NotItalicSpacing0pt">
    <w:name w:val="Body text (7) + 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322" w:before="300" w:after="3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admin-smole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59:00Z</dcterms:created>
  <dc:creator>Гаврилова</dc:creator>
  <dc:description/>
  <dc:language>en-US</dc:language>
  <cp:lastModifiedBy>Савостьянова Ю.В.</cp:lastModifiedBy>
  <cp:lastPrinted>2020-01-24T12:11:00Z</cp:lastPrinted>
  <dcterms:modified xsi:type="dcterms:W3CDTF">2023-02-15T13:59:00Z</dcterms:modified>
  <cp:revision>2</cp:revision>
  <dc:subject/>
  <dc:title/>
</cp:coreProperties>
</file>