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нонсы мероприятий «Сычевски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Районный Дом культуры, филиал МКУК «Сычевская ЦКС»: (ответственное лицо - Митенкова Светлана Николаевна, 8/48130/ 4-11-92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6.2023 в 10:30 - познавательно-игровая программа «Троицкие гулянь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МКУК «Сычевский краеведческий музей» (ответственное лицо Фомина Екатерина Владимировна, 8/48130/4-16-98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06.2023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10.00 до 15.00  – экскурсионное посещение музе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-00 час. – «Исторический калейдоскоп» - интерактивная игра, посвящённая истор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6:00Z</dcterms:created>
  <dc:creator>User</dc:creator>
  <dc:description/>
  <dc:language>en-US</dc:language>
  <cp:lastModifiedBy>Ухорская</cp:lastModifiedBy>
  <cp:lastPrinted>2023-05-05T10:01:00Z</cp:lastPrinted>
  <dcterms:modified xsi:type="dcterms:W3CDTF">2023-05-22T07:46:00Z</dcterms:modified>
  <cp:revision>2</cp:revision>
  <dc:subject/>
  <dc:title/>
</cp:coreProperties>
</file>