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Ярцевский районный центр культуры и искусства» (ответственное лицо – Пастухова Татьяна Петровна, тел. 8 (48143) 7-24-76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01.06.2023 в 14:00 - Игровая программа «Сказ о глупом мышонке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1.06.2023 в  18:00  - Хореографический концерт  по стихотворениям и сказкам С.Я. Маршака «Живые буквы»;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4.06.2023 в 14:00 - Отчетный концерт хореографического коллектива «Колибри» «Яркий концерт»;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06,09.06.2023 в 11:00 - Игровая программа «В гостях у Бабы Яги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06.06.2023 в 18:00 - Отчетный концерт хореографического коллектива «Звоны» и  вокального коллектива «Исток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07.06.2023  в 11:00 - Игровая программа «Сказ о глупом мышонке»;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8.06.2023 в 11:00 - Спектакль «Синяя птица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1.06.2023 в 18:00 - Спектакль «Не покидай меня…»;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3.06.2023 в 11:00 Игровая программа «Пираты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5.06.2023 в 11:00 Отчетный концерт хореографического коллектива «Серпантин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3.06.2023 в 11:00  Спектакль «Никто не поверит»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ЦД «Современник» - филиал МБУК «Ярцевский районный центр культуры и искусства» (ответственное лицо – Бумбак Наталья Ефремовна, тел. 8 (48143) 5-39-44)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20.06. в 11-30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иночас  «Ура, каникулы!»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2.06.2023 в  11:00 - показ кинофильмов на военную тему из рубрики «Война и дети»;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Ярцевский историко-краеведческий музей» (ответственное лицо – Алещенкова Елена Николаевна, тел. 8 (48143) 2-92-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2.06.2023 в 11-00</w:t>
      </w:r>
      <w:r>
        <w:rPr>
          <w:color w:val="000000"/>
          <w:sz w:val="24"/>
          <w:szCs w:val="24"/>
          <w:shd w:fill="FFFFFF" w:val="clear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Урок памяти «Не гаснет памяти свеча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7.06.2023 в 11:00 Открытие выставки, посвященной 150-летию ХБК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4.06.2023 в 11:00 мастер класс «Поделки из всякой всячины» </w:t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 «Ярцевская спортивная школа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тветственное лицо – Константинова Маргарита Васильевна, тел. 8 (48143) 7-18-8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06.2023 в 10:00 - Турнир по стрит-баскетболу, посвященный Дню молодежи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МБУ СШ по плаванию Ярцевского района</w:t>
      </w:r>
      <w:r>
        <w:rPr>
          <w:rFonts w:cs="Times New Roman" w:ascii="Times New Roman" w:hAnsi="Times New Roman"/>
          <w:color w:val="000000"/>
        </w:rPr>
        <w:t xml:space="preserve"> (ответственное лицо – Макеенкова Татьяна Рудисовна, тел. 8 (48143) 3-14-3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Cs/>
          <w:sz w:val="24"/>
          <w:szCs w:val="24"/>
        </w:rPr>
        <w:t xml:space="preserve">01.06.2023 в 10-30 </w:t>
      </w:r>
      <w:r>
        <w:rPr>
          <w:sz w:val="24"/>
          <w:szCs w:val="24"/>
        </w:rPr>
        <w:t>Спортивный праздник для детей, посвященный дню защиты детей</w:t>
      </w:r>
    </w:p>
    <w:p>
      <w:pPr>
        <w:pStyle w:val="Heading1"/>
        <w:spacing w:before="0" w:after="0"/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00Z</dcterms:created>
  <dc:creator>asuser</dc:creator>
  <dc:description/>
  <cp:keywords/>
  <dc:language>en-US</dc:language>
  <cp:lastModifiedBy>asuser</cp:lastModifiedBy>
  <cp:lastPrinted>2023-02-27T10:39:00Z</cp:lastPrinted>
  <dcterms:modified xsi:type="dcterms:W3CDTF">2023-05-22T11:34:00Z</dcterms:modified>
  <cp:revision>47</cp:revision>
  <dc:subject/>
  <dc:title/>
</cp:coreProperties>
</file>