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для детей СВО и многодетных семей на июль </w:t>
      </w:r>
      <w:r>
        <w:rPr/>
        <w:t>2023 года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5"/>
        <w:gridCol w:w="2694"/>
        <w:gridCol w:w="5814"/>
        <w:gridCol w:w="33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учреждения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ое лицо (Ф.И.О., раб.тел./моб. тел., эл. почта)</w:t>
            </w:r>
          </w:p>
        </w:tc>
      </w:tr>
      <w:tr>
        <w:trPr>
          <w:trHeight w:val="11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/>
                <w:sz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ое бюджетное учреждение культуры «Вяземский районны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МБУК ВРКД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. Советская, д.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лощадь перед ДК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4 июл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рские просторы»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на асфальте, посвященный Дню рождения П.С. Нахимо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11-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л. Юбилейная, д.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5 июл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Его жизнь – корабли и фло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ое мероприятие, посвященное жизни П.С. Нахимо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зов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0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,11,18  ию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12.00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ющее лет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нтерактивная дискоте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 4-20-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0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4, 28 ию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12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 объективе - Лето!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лекательно – музыкальный ча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3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, 19, 26 ию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12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ультима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 мультфиль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1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9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 июля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Яркие краски лет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– путешествие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К «Центральны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0" w:leader="none"/>
              </w:tabs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Вязьма</w:t>
              <w:tab/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. Советская, д. 2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лощадь перед ДК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7, 14, 21 ию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12.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Я рисую на асфальт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детского рисунка на асфаль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1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>
          <w:trHeight w:val="13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  <w:p>
            <w:pPr>
              <w:pStyle w:val="TableContents"/>
              <w:ind w:left="-109" w:hanging="0"/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ию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12.0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ские приключен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развлекательная програм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яземский историко-краеведческий музей» (МБУК «ВИК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ИК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, пл. Советская, д.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«Медвежье исто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сещение выставки из частной коллекции Екатерины Волк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кскурсионным обслуживанием – по предварительной записи)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июля в 12.00 - «История города в предме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зорная экскурсия по экспозиции музе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Вита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131) 4-13-16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0) 767-78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Вита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131) 4-13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yg-dk@mail.ru" TargetMode="External"/><Relationship Id="rId3" Type="http://schemas.openxmlformats.org/officeDocument/2006/relationships/hyperlink" Target="mailto:dosyg-dk@mail.ru" TargetMode="External"/><Relationship Id="rId4" Type="http://schemas.openxmlformats.org/officeDocument/2006/relationships/hyperlink" Target="mailto:dosyg-dk@mail.ru" TargetMode="External"/><Relationship Id="rId5" Type="http://schemas.openxmlformats.org/officeDocument/2006/relationships/hyperlink" Target="mailto:dkmoscow93@yandex.ru" TargetMode="External"/><Relationship Id="rId6" Type="http://schemas.openxmlformats.org/officeDocument/2006/relationships/hyperlink" Target="mailto:dosyg-dk@mail.ru" TargetMode="External"/><Relationship Id="rId7" Type="http://schemas.openxmlformats.org/officeDocument/2006/relationships/hyperlink" Target="mailto:dkmoscow93@yandex.ru" TargetMode="External"/><Relationship Id="rId8" Type="http://schemas.openxmlformats.org/officeDocument/2006/relationships/hyperlink" Target="mailto:dosyg-dk@mail.ru" TargetMode="External"/><Relationship Id="rId9" Type="http://schemas.openxmlformats.org/officeDocument/2006/relationships/hyperlink" Target="mailto:dkmoscow93@yandex.ru" TargetMode="External"/><Relationship Id="rId10" Type="http://schemas.openxmlformats.org/officeDocument/2006/relationships/hyperlink" Target="mailto:vzm_ikm@mail.ru" TargetMode="External"/><Relationship Id="rId11" Type="http://schemas.openxmlformats.org/officeDocument/2006/relationships/hyperlink" Target="mailto:vzm_ikm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5:00Z</dcterms:created>
  <dc:creator>Пользователь Windows</dc:creator>
  <dc:description/>
  <cp:keywords/>
  <dc:language>en-US</dc:language>
  <cp:lastModifiedBy>Валерия Ханмурзаевна Клевцова</cp:lastModifiedBy>
  <dcterms:modified xsi:type="dcterms:W3CDTF">2023-06-21T11:15:00Z</dcterms:modified>
  <cp:revision>2</cp:revision>
  <dc:subject/>
  <dc:title/>
</cp:coreProperties>
</file>