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Л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Ярцевский районный центр культуры и искусства» (ответственное лицо – Пастухова Татьяна Петровна, тел. 8 (48143) 7-24-76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08.07.2023 в 12:00 -  развлекательная программа «Семь и Я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2.07.2023  в 11:00 - детская игровая программа «Что  такое лето?!»;</w:t>
      </w:r>
    </w:p>
    <w:p>
      <w:pPr>
        <w:pStyle w:val="Normal"/>
        <w:ind w:left="70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Д «Современник» - филиал МБУК «Ярцевский районный центр культуры и искусства» (ответственное лицо – Бумбак Наталья Ефремовна, тел. 8 (48143) 5-39-44)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7.2023 в 11.00 - танцевально-игровая программа «Июльское разноцветие»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Ярцевский историко-краеведческий музей» (ответственное лицо – Алещенкова Елена Николаевна, тел. 8 (48143) 2-92-0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06.07.2023 в 16.00 </w:t>
      </w:r>
      <w:r>
        <w:rPr>
          <w:color w:val="000000"/>
          <w:sz w:val="24"/>
          <w:szCs w:val="24"/>
          <w:shd w:fill="FFFFFF" w:val="clear"/>
        </w:rPr>
        <w:t>-  и</w:t>
      </w:r>
      <w:r>
        <w:rPr>
          <w:sz w:val="24"/>
          <w:szCs w:val="24"/>
        </w:rPr>
        <w:t>гровая программа «Передай добро по кругу»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08.07.2023 в 11:00 - мастер класс «Ромашка – символ любви»  </w:t>
      </w:r>
    </w:p>
    <w:p>
      <w:pPr>
        <w:pStyle w:val="Heading1"/>
        <w:spacing w:before="0" w:after="0"/>
        <w:ind w:left="-99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МБУ СШ по плаванию Ярцевского района</w:t>
      </w:r>
      <w:r>
        <w:rPr>
          <w:rFonts w:cs="Times New Roman" w:ascii="Times New Roman" w:hAnsi="Times New Roman"/>
          <w:color w:val="000000"/>
        </w:rPr>
        <w:t xml:space="preserve"> (ответственное лицо – Макеенкова Татьяна Рудисовна, тел. 8 (48143) 3-14-33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.07.2023 в 10.00 - спортивное мероприятие на общественной территории: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А у нас во  двор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07.2023 в 10.00 - спортивное мероприятие на общественной территории: 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День спорта и здоровь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8:00Z</dcterms:created>
  <dc:creator>asuser</dc:creator>
  <dc:description/>
  <cp:keywords/>
  <dc:language>en-US</dc:language>
  <cp:lastModifiedBy>asuser</cp:lastModifiedBy>
  <cp:lastPrinted>2023-02-27T10:39:00Z</cp:lastPrinted>
  <dcterms:modified xsi:type="dcterms:W3CDTF">2023-06-20T12:41:00Z</dcterms:modified>
  <cp:revision>52</cp:revision>
  <dc:subject/>
  <dc:title/>
</cp:coreProperties>
</file>