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="0" w:after="0"/>
        <w:ind w:left="426" w:right="282" w:hanging="0"/>
        <w:jc w:val="center"/>
        <w:rPr/>
      </w:pPr>
      <w:r>
        <w:rPr>
          <w:b/>
          <w:bCs/>
          <w:sz w:val="28"/>
          <w:szCs w:val="28"/>
        </w:rPr>
        <w:t>«Об утверждении ключевых показателей регионального государственного контроля (надзора) за состоянием Музейного фонда Российской Федерации на территории Смоленской области и их целевых значений, индикативных показателей для регионального государственного контроля (надзора) за состоянием Музейного фонда Российской Федерации на территории Смолен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б утверждении ключевых показателей регионального государственного контроля (надзора) за состоянием Музейного фонда Российской Федерации на территории Смоленской области и их целевых значений, индикативных показателей для регионального государственного контроля (надзора) за состоянием Музейного фонда Российской Федерации на территории Смоленской области» (далее – проект постановления) разработан Департаментом Смоленской области по культуре (далее –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30</w:t>
        </w:r>
      </w:hyperlink>
      <w:r>
        <w:rPr>
          <w:sz w:val="28"/>
          <w:szCs w:val="28"/>
        </w:rPr>
        <w:t xml:space="preserve"> Федерального закона от 31.07.2020                    № 248-ФЗ «О государственном контроле (надзоре) и муниципальном контроле                   в Российской Федерации»</w:t>
      </w:r>
      <w:r>
        <w:rPr>
          <w:sz w:val="28"/>
          <w:szCs w:val="28"/>
          <w:shd w:fill="FFFFFF" w:val="clear"/>
        </w:rPr>
        <w:t xml:space="preserve"> ключевые показатели вида контроля и их целевые значения, индикативные показатели для видов регионального государственного контроля (надзора)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ект постановления размещен на официальном сайте Департамента                          в информационно-телекоммуникационной сети «Интернет» для проведения независимой экспертизы. Заключений независимой экспертизы на проект постановления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 xml:space="preserve">98 Федерального закона                         от 31.07.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 xml:space="preserve">постановление </w:t>
      </w:r>
      <w:r>
        <w:rPr>
          <w:sz w:val="28"/>
          <w:szCs w:val="28"/>
        </w:rPr>
        <w:t>Администрации Смоленской области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б утверждении ключевых показателей регионального государственного контроля (надзора) за состоянием Музейного фонда Российской Федерации на территории Смоленской области и их целевых значений, индикативных показателей для регионального государственного контроля (надзора) за состоянием Музейного фонда Российской Федерации на территории Смоленской области</w:t>
      </w:r>
      <w:r>
        <w:rPr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вступает в силу с 1 марта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постановления </w:t>
      </w:r>
      <w:r>
        <w:rPr>
          <w:sz w:val="28"/>
          <w:szCs w:val="28"/>
        </w:rPr>
        <w:t>Администрации Смоленской области</w:t>
      </w:r>
      <w:r>
        <w:rPr>
          <w:sz w:val="28"/>
          <w:szCs w:val="28"/>
          <w:shd w:fill="FFFFFF" w:val="clear"/>
        </w:rPr>
        <w:t xml:space="preserve">                           «</w:t>
      </w:r>
      <w:r>
        <w:rPr>
          <w:sz w:val="28"/>
          <w:szCs w:val="28"/>
        </w:rPr>
        <w:t>Об утверждении ключевых показателей регионального государственного контроля (надзора) за состоянием Музейного фонда Российской Федерации на территории Смоленской области и их целевых значений, индикативных показателей для регионального государственного контроля (надзора) за состоянием Музейного фонда Российской Федерации на территории Смоленской области</w:t>
      </w:r>
      <w:r>
        <w:rPr>
          <w:sz w:val="28"/>
          <w:szCs w:val="28"/>
          <w:shd w:fill="FFFFFF" w:val="clear"/>
        </w:rPr>
        <w:t>» не потребует выделения дополнительных средств из областного бюджета, бюджетов иных уровней или внебюджетных</w:t>
      </w:r>
      <w:r>
        <w:rPr>
          <w:sz w:val="28"/>
          <w:szCs w:val="28"/>
        </w:rPr>
        <w:t xml:space="preserve"> источнико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Знак Знак"/>
    <w:qFormat/>
    <w:rPr>
      <w:sz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0344CAD3809D12342A84B25904165FC8F506BC3985A965E3C93DAD94D9442B5FAC561AD653027F797BB4742374705EF8F19E942162C0DHCI2K" TargetMode="External"/><Relationship Id="rId3" Type="http://schemas.openxmlformats.org/officeDocument/2006/relationships/hyperlink" Target="consultantplus://offline/ref=C100344CAD3809D12342A84B25904165FC8F506BC3985A965E3C93DAD94D9442B5FAC561AD653027F797BB4742374705EF8F19E942162C0DHCI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41:00Z</dcterms:created>
  <dc:creator>Alexandre Katalov</dc:creator>
  <dc:description/>
  <dc:language>en-US</dc:language>
  <cp:lastModifiedBy>Попков</cp:lastModifiedBy>
  <cp:lastPrinted>2020-07-06T11:51:00Z</cp:lastPrinted>
  <dcterms:modified xsi:type="dcterms:W3CDTF">2022-01-21T12:41:00Z</dcterms:modified>
  <cp:revision>2</cp:revision>
  <dc:subject/>
  <dc:title/>
</cp:coreProperties>
</file>