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 предоставления субсидий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в Смолен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Бюджетного кодекса Российской Федерации, областным законом «Об областном бюджете на 2021 год и на плановый период 2022 и 2023 годов», в целях реализации областной государственной программы </w:t>
      </w:r>
      <w:r>
        <w:rPr>
          <w:color w:val="000000"/>
          <w:sz w:val="28"/>
          <w:szCs w:val="28"/>
        </w:rPr>
        <w:t>«Развитие культуры в Смоленской области», утвержденной постановлением Администрации Смоленской области от 29.11.2013 № 98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пределения объема и  предоставления субсидий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в Смоленской области</w:t>
      </w:r>
      <w:r>
        <w:rPr>
          <w:color w:val="000000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</w:t>
        <w:tab/>
        <w:tab/>
        <w:t xml:space="preserve">              </w:t>
      </w:r>
      <w:r>
        <w:rPr>
          <w:b/>
          <w:sz w:val="28"/>
          <w:szCs w:val="28"/>
        </w:rPr>
        <w:t>А.В. Островский</w:t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101" w:right="12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101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моленской области</w:t>
      </w:r>
    </w:p>
    <w:p>
      <w:pPr>
        <w:pStyle w:val="Normal"/>
        <w:ind w:left="6101" w:right="-1" w:hanging="0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 на проведение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монту произведений монументального искус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дивизиям Московского 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лчения, расположенны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моленской области, и благоустройству территор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таким произведения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облас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пределения объема и условия предоставления субсидий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культуры в Смолен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, предусмотренных на цель, указанную в </w:t>
      </w:r>
      <w:hyperlink w:anchor="P6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е положения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и порядок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б осуществлении контроля за соблюдением целей, условий и порядка предоставления субсидий и ответственности за их 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ью предоставления субсидий является финансовое обеспечение затрат некоммерческих организаций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а именно затраты на финансирование разработки проектно-сметной документации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а также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Источником финансового обеспечения субсидий являются средства, предоставляемые из бюджета города Москвы областному бюджету в рамках реализации мероприятий областной государственной программы </w:t>
      </w:r>
      <w:r>
        <w:rPr>
          <w:color w:val="000000"/>
          <w:sz w:val="28"/>
          <w:szCs w:val="28"/>
        </w:rPr>
        <w:t>«Развитие культуры в Смоленской области», утвержденной постановлением Администрации Смоленской области от 29.11.2013 № 9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раздел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юджет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ри формировании областного закона об областном бюджете на соответствующий финансовый год и плановый период (проекта областного закона о внесении изменений в областной закон об областном бюджете на соответствующий финансовый год и плановый пери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субсидий является Департамент Смоленской области по культуре (далее – Департамент), до которого как получателя бюджетных средств областного бюджета доведены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на финансирование разработки проектно-сметной документации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а также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некоммерческим организациям, реализующим на территории Смоленской области мероприятия, направленные на формирование у граждан культуры исторической памяти, увековечивание памяти героев Великой Отечественной войны, сохранения памятников как элемента военно-патриотического воспитания и памяти о значимых событиях Великой Отечественной войны, произошедших на территории Смоленской области, деятельность которых направлена на восстановление и реставрацию памятных и мемориальных мест, посвященных защитникам отечества.</w:t>
      </w:r>
    </w:p>
    <w:p>
      <w:pPr>
        <w:pStyle w:val="Normal"/>
        <w:ind w:firstLine="709"/>
        <w:jc w:val="both"/>
        <w:rPr/>
      </w:pPr>
      <w:bookmarkStart w:id="0" w:name="P62"/>
      <w:bookmarkStart w:id="1" w:name="P61"/>
      <w:bookmarkEnd w:id="0"/>
      <w:bookmarkEnd w:id="1"/>
      <w:r>
        <w:rPr>
          <w:sz w:val="28"/>
          <w:szCs w:val="28"/>
        </w:rPr>
        <w:t>7. Субсидии предоставляются при условии соответствия некоммерческой организации на дату подачи заявки на предоставление субсидии (далее также – заявка)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екоммерческой организац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екоммерческой организац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нахождение некоммерческой организации в процессе реорганизации, ликвидации, невведение в отношении некоммерческой организации процедуры банкротства, неприостановление деятельности некоммерческой организации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тнесение некоммерческой организации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запрещается приобретение получателями субсидий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по форме согласно приложению к настоящему Порядку представляется некоммерческой организацией в Департамент (по адресу:                             г. Смоленск, пл. Ленина, д. 1) в срок до 27 декабря текущего финансового года с приложением следующих документов:</w:t>
      </w:r>
      <w:bookmarkStart w:id="2" w:name="P7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ов (сведений) налогового органа об отсутствии у некоммерческой организации задолженности по уплате налогов, сборов и иных обязательных платежей в бюджеты бюджетной системы Российской Федерации по состоянию на последнюю отчетную дат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77"/>
      <w:bookmarkEnd w:id="3"/>
      <w:r>
        <w:rPr>
          <w:sz w:val="28"/>
          <w:szCs w:val="28"/>
        </w:rPr>
        <w:t>- перечня мероприятий, планируемых к осуществлению за счет средств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коммерческая организация вправе приложить к заявке по собственной инициативе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, предоставленную налоговым органом или полученную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, по состоянию не ранее 60 календарных дней до даты подачи заявки, заверенную печатью (при наличии) и подписью руководителя некоммерческой организации. В случае непредставления указанной выписки Департамент получает сведения из Единого государственного реестра юридических лиц на сервисе «Предоставление сведений из ЕГРЮЛ/ЕГРИП о конкретном юридическом лице/индивидуальном предпринимателе в форме электронного документа» на сайте Федеральной налоговой службы (www.nalog.ru) в форме электронного документа в формате PDF, подписанного усиленной квалифицированной электронной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Фонда социального страхования Российской Федерации об отсутствии у некоммерческой организации задолженности (недоимки) по уплате страховых взносов, уплачиваемых в Фонд социального страхования Российской Федерации, на обязательное социальное страхование от несчастных случаев на производстве и профессиональных заболеваний по состоянию на последнюю отчетную дату. В случае если указанная информация не представлена некоммерческой организацией по собственной инициативе, Департамент направляет межведомственный запрос в федеральные органы исполнительной власти, территориальные органы федеральных органов исполнительной власти и подведомственные им организации в порядке, опреде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ий Порядок размещается на официальном сайте Департамента в информационно- телекоммуникационной сети «Интернет» в течение 1 рабочего дня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окументы, указанные в пункте 8 настоящего Порядка, подаются в Департамент в одном экземпляре руководителем некоммерческой организации либо ее  уполномоченным представителем на основании доверенности, оформленной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сведений, содержащихся в представляемых в Департамент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Par17"/>
      <w:bookmarkEnd w:id="4"/>
      <w:r>
        <w:rPr>
          <w:sz w:val="28"/>
          <w:szCs w:val="28"/>
        </w:rPr>
        <w:t>Копии представляемых заявителем документов должны быть заверены подписью руководителя и печатью некоммерческой организации (при наличи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Регистрация поданных для получения субсидий документов осуществляется специалистом Департамента, ответственным за делопроизводство, в интегрированной системе электронного документооборота и архива Администрации Смоленской области и органов исполнительной власти Смоленской области (далее – система электронного документооборота) в день представления указанных документов. </w:t>
      </w:r>
    </w:p>
    <w:p>
      <w:pPr>
        <w:pStyle w:val="Style20"/>
        <w:ind w:right="4"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екоммерческая организация в течение 3 рабочих дней с даты подачи документов, указанных в  пункте 8 настоящего Порядка, имеет право отозвать поданные документы при условии письменного уведомления об э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партамента. Отзыв заявления регистрируется специалис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партамента, ответственным за делопроизводство, в системе электронного документооборота в день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е для получения субсидий документы обратно не возвращаются. Разглашение информации, содержащейся в представленных некоммерческой организацией документах,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дополнений, а также изменений в представленные некоммерческой организацией документы не допуск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вторно подать документы на получение субсидий после устранения причин, послуживших основанием для отказа в предоставлении субсидий, указанных в пункте 13 настоящего Порядка, но не позднее даты, указанной в пункте 8 настоящего Порядка.</w:t>
      </w:r>
      <w:bookmarkStart w:id="5" w:name="Par0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Департамент в течение 2 рабочих дней со дня представления некоммерческой организацией заявки и документов, указанных в пункте 8 настоящего Порядка, рассматривает представленные документы на предмет отсутствия оснований для отказа в предоставлении субсидий, указанных в пункте 13 настоящего Порядка, а также осуществляет проверку достоверности информации, содержащейся в заявке и представленных документах, и принимает решение о предоставлении субсидий или об отказе в предоставлении субсидий с указ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в течение 2 рабочих дней со дня принятия решения об отказе в предоставлении субсидий уведомляет некоммерческую организацию в письменной форме о принятом решени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снованиями для отказа в предоставлении субсид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заявителя категории, указанной в </w:t>
      </w:r>
      <w:hyperlink w:anchor="P6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6 настоящего Порядка, и требованиям, указанным в </w:t>
      </w:r>
      <w:hyperlink w:anchor="P62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едставление (представление не в полном объеме) документов, указанных в </w:t>
      </w:r>
      <w:hyperlink w:anchor="P7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8 настоящего Порядка, за исключением документов, указанных в абзацах пятом и шестом </w:t>
      </w:r>
      <w:hyperlink w:anchor="P77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информации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други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ринятия решения о предоставлении субсидий в течение 3 рабочих дней со дня принятия указанного решения издается соответствующий приказ начальника Департ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1 рабочего дня со дня издания приказа начальника Департамента уведомляет некоммерческую организацию в письменной форме о принятом решении, а также о необходимости заключения соглашения о предоставлении субсидий между Департаментом и некоммерческой организацией (далее – соглашение) в соответствии с типовой формой, установленной Департаментом бюджета и финансов Смоленской области, размещенной на официальном сайте Департамента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нтернет» в течение 1 рабочего дня  со дня принятия настоящего Порядка                            с указанием сроков его заключ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глашении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, указываются 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ind w:firstLine="709"/>
        <w:jc w:val="both"/>
        <w:rPr/>
      </w:pPr>
      <w:r>
        <w:rPr/>
        <w:t>При принятии решения о предоставлении субсидий Департамент заключает соглашение в течение 1 рабочего дня со дня направления некоммерческой организации уведомления о предоставлении субсидий.</w:t>
      </w:r>
    </w:p>
    <w:p>
      <w:pPr>
        <w:pStyle w:val="ConsPlusNormal1"/>
        <w:ind w:firstLine="709"/>
        <w:jc w:val="both"/>
        <w:rPr/>
      </w:pPr>
      <w:r>
        <w:rPr/>
        <w:t>15. Размер субсидий рассчитывается по следующей формуле:</w:t>
      </w:r>
    </w:p>
    <w:p>
      <w:pPr>
        <w:pStyle w:val="Normal"/>
        <w:autoSpaceDE w:val="false"/>
        <w:spacing w:before="280" w:after="0"/>
        <w:ind w:firstLine="54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(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×V)/ 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бъем субсид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некоммерческой организации на соответствующий финансовый год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заявленная потреб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некоммерческой организации, указанная в заявке (рублей);</w:t>
      </w:r>
    </w:p>
    <w:p>
      <w:pPr>
        <w:pStyle w:val="ConsPlusNormal1"/>
        <w:ind w:firstLine="709"/>
        <w:jc w:val="both"/>
        <w:rPr/>
      </w:pPr>
      <w:r>
        <w:rPr/>
        <w:t xml:space="preserve">V - объем субсидий, предусмотренный област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б областном бюджете на соответствующий финансовый год и плановый период;</w:t>
      </w:r>
    </w:p>
    <w:p>
      <w:pPr>
        <w:pStyle w:val="ConsPlusNormal1"/>
        <w:ind w:firstLine="709"/>
        <w:jc w:val="both"/>
        <w:rPr/>
      </w:pPr>
      <w:r>
        <w:rPr/>
        <w:t>M</w:t>
      </w:r>
      <w:r>
        <w:rPr>
          <w:vertAlign w:val="subscript"/>
        </w:rPr>
        <w:t>n</w:t>
      </w:r>
      <w:r>
        <w:rPr/>
        <w:t xml:space="preserve"> - общая потребность некоммерческих организаций, указанная в               заявках (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й не должен превышать фактически понесенных расходов некоммерческой организации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.</w:t>
      </w:r>
    </w:p>
    <w:p>
      <w:pPr>
        <w:pStyle w:val="ConsPlusNormal1"/>
        <w:ind w:firstLine="709"/>
        <w:jc w:val="both"/>
        <w:rPr/>
      </w:pPr>
      <w:r>
        <w:rPr/>
        <w:t>16. Результатом предоставления субсидий является проведение ремонта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а территорий, прилегающих к таким произведениям.</w:t>
      </w:r>
    </w:p>
    <w:p>
      <w:pPr>
        <w:pStyle w:val="ConsPlusNormal1"/>
        <w:ind w:firstLine="709"/>
        <w:jc w:val="both"/>
        <w:rPr/>
      </w:pPr>
      <w:r>
        <w:rPr/>
        <w:t xml:space="preserve">Показателем, необходимым для достижения результата предоставления субсидий, является </w:t>
      </w:r>
      <w:r>
        <w:rPr>
          <w:szCs w:val="28"/>
        </w:rPr>
        <w:t>количество отремонтированных произведений монументального искусства и благоустроенных территорий, прилегающих к таким произведениям, посвященных дивизиям Московского народного ополчения, расположенных на территории Смоленской области, отобранных в соответствии с заявками.</w:t>
      </w:r>
      <w:r>
        <w:rPr/>
        <w:t xml:space="preserve"> Значение показателя указывается в соглашении. Работы должны быть завершены 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сле заключения соглашения Департамент в течение 2 рабочих дней перечисляет средства субсидий </w:t>
      </w:r>
      <w:r>
        <w:rPr>
          <w:rFonts w:eastAsia="Calibri"/>
          <w:sz w:val="28"/>
          <w:szCs w:val="28"/>
          <w:lang w:eastAsia="en-US"/>
        </w:rPr>
        <w:t>на расчетные или корреспондентские счета</w:t>
      </w:r>
      <w:r>
        <w:rPr>
          <w:sz w:val="28"/>
          <w:szCs w:val="28"/>
        </w:rPr>
        <w:t xml:space="preserve"> некоммерческой организации, открытые </w:t>
      </w:r>
      <w:r>
        <w:rPr>
          <w:rFonts w:eastAsia="Calibri"/>
          <w:sz w:val="28"/>
          <w:szCs w:val="28"/>
          <w:lang w:eastAsia="en-US"/>
        </w:rPr>
        <w:t>получателям субсидий в учреждениях Центрального банка Российской Федерации или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/>
        <w:t>18. Основаниями для возврата предоставленной субсидии (либо части субсидии) в областной бюджет являются:</w:t>
      </w:r>
    </w:p>
    <w:p>
      <w:pPr>
        <w:pStyle w:val="ConsPlusNormal1"/>
        <w:ind w:firstLine="709"/>
        <w:jc w:val="both"/>
        <w:rPr/>
      </w:pPr>
      <w:r>
        <w:rPr/>
        <w:t>- нецелевое использование субсидий;</w:t>
      </w:r>
    </w:p>
    <w:p>
      <w:pPr>
        <w:pStyle w:val="ConsPlusNormal1"/>
        <w:ind w:firstLine="709"/>
        <w:jc w:val="both"/>
        <w:rPr/>
      </w:pPr>
      <w:r>
        <w:rPr/>
        <w:t>- нарушение целей, условий и порядка предоставления субсидий, установленных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 За нарушение условия, цели и правил предоставления субсидий, установленных настоящим Порядком и соглашениями, устанавливаются следующие меры ответствен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нарушения получателем субсидий условия, цели и правил предоставления субсидий, установленных настоящим Порядком и соглашением, выявленного по фактам проверок, проведенных Департаментом и Департаментом Смоленской области по осуществлению контроля и взаимодействию с административными органами, субсидии подлежат возврату в областной бюджет в полном объеме на лицевой счет Департамента, открытый в Департаменте бюджета и финансов Смоленской области, в течение 30 календарных дней со дня получения требования Департамента о возврате субсидий в письменной фор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 случае если получателем субсидий по состоянию на 31 декабря года предоставления субсидий допущены нарушения обязательств по достижению результата предоставления субсидий, установленного соглашением, субсидии подлежат возврату в областной бюджет в течение 30 календарных дней со дня получения получателем субсидий соответствующего требования Департамента о возврате субсидий в письменной форме в размере, рассчитываемом по следующей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Vвозврат = </w:t>
      </w:r>
      <w:r>
        <w:rPr>
          <w:sz w:val="28"/>
          <w:szCs w:val="28"/>
        </w:rPr>
        <w:t>Si</w:t>
      </w:r>
      <w:r>
        <w:rPr>
          <w:sz w:val="28"/>
        </w:rPr>
        <w:t xml:space="preserve"> </w:t>
      </w:r>
      <w:r>
        <w:rPr>
          <w:sz w:val="28"/>
          <w:szCs w:val="28"/>
        </w:rPr>
        <w:t>×</w:t>
      </w:r>
      <w:r>
        <w:rPr>
          <w:sz w:val="28"/>
        </w:rPr>
        <w:t xml:space="preserve"> (1 – F</w:t>
      </w:r>
      <w:r>
        <w:rPr>
          <w:sz w:val="28"/>
          <w:szCs w:val="28"/>
        </w:rPr>
        <w:t xml:space="preserve">i </w:t>
      </w:r>
      <w:r>
        <w:rPr>
          <w:sz w:val="28"/>
        </w:rPr>
        <w:t>/ P</w:t>
      </w:r>
      <w:r>
        <w:rPr>
          <w:sz w:val="28"/>
          <w:szCs w:val="28"/>
        </w:rPr>
        <w:t>i</w:t>
      </w:r>
      <w:r>
        <w:rPr>
          <w:sz w:val="28"/>
        </w:rPr>
        <w:t>), гд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озврат - размер субсидий, подлежащей возвра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i - размер субсидий, предоставленной i-му получателю субсидий в соответствии с соглашением (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Fi - фактически достигнутое значение результата предоставления субсидий                     i-м получателем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i - плановое значение результата предоставления субсидий i-го получателя субсидий, установленное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врата получателем субсидий указанных средств в установленный срок в областной бюджет их взыскание осуществляетс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20. В случае выявления по фактам проверок, проведенных Департаментом как получателем бюджетных средств и Департаментом Смоленской области по осуществлению контроля и взаимодействию с административными органами, нарушений условий, целей и правил предоставления субсидий по истечении соответствующего финансового года субсидии подлежат добровольному возврату в областной бюджет в полном объеме в течение 30 календарных дней со дня получения требования Департамента о возврате субсидий в письменной форме.</w:t>
      </w:r>
    </w:p>
    <w:p>
      <w:pPr>
        <w:pStyle w:val="ConsPlusNormal1"/>
        <w:ind w:firstLine="709"/>
        <w:jc w:val="both"/>
        <w:rPr/>
      </w:pPr>
      <w:r>
        <w:rPr/>
        <w:t>При отказе от добровольного возврата субсидий их возврат производится в судебном порядке в соответствии с федеральным законодательством.</w:t>
      </w:r>
    </w:p>
    <w:p>
      <w:pPr>
        <w:pStyle w:val="ConsPlusNormal1"/>
        <w:ind w:firstLine="709"/>
        <w:jc w:val="both"/>
        <w:rPr/>
      </w:pPr>
      <w:r>
        <w:rPr/>
        <w:t xml:space="preserve">21. Некоммерческая организация представляет в Департамент не позднее                   30 апреля года, следующего за отчетным, отчет о достижении результатов предоставления субсидий по форме согласно приложению к соглашению с приложением документов, подтверждающих фактическое освоение субсид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954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15"/>
        <w:ind w:left="5954" w:hanging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</w:t>
      </w:r>
      <w:r>
        <w:rPr>
          <w:sz w:val="28"/>
          <w:szCs w:val="28"/>
        </w:rPr>
        <w:t>Порядку определения объема и предоставления субсидий некоммерческим организациям на 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 Смолен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5954" w:hanging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а</w:t>
      </w:r>
    </w:p>
    <w:p>
      <w:pPr>
        <w:pStyle w:val="ConsPlusNormal1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й некоммерческим 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 Смолен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left="1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widowControl w:val="false"/>
              <w:autoSpaceDE w:val="false"/>
              <w:ind w:left="1168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 по культуре</w:t>
            </w:r>
          </w:p>
        </w:tc>
      </w:tr>
    </w:tbl>
    <w:p>
      <w:pPr>
        <w:pStyle w:val="Normal"/>
        <w:tabs>
          <w:tab w:val="clear" w:pos="708"/>
          <w:tab w:val="left" w:pos="9040" w:leader="none"/>
        </w:tabs>
        <w:overflowPunct w:val="false"/>
        <w:autoSpaceDE w:val="false"/>
        <w:ind w:right="-32" w:firstLine="709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____________________________________________________________________</w:t>
        <w:br/>
      </w:r>
      <w:r>
        <w:rPr>
          <w:rFonts w:eastAsia="Batang;바탕"/>
          <w:sz w:val="22"/>
          <w:szCs w:val="22"/>
          <w:lang w:eastAsia="ko-KR"/>
        </w:rPr>
        <w:t>(полное официальное наименование некоммерческой организа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br/>
      </w:r>
      <w:r>
        <w:rPr>
          <w:sz w:val="28"/>
          <w:szCs w:val="28"/>
        </w:rPr>
        <w:t>Юридический адрес (с почтовым индексом)___________________________________</w:t>
        <w:br/>
      </w:r>
      <w:r>
        <w:rPr>
          <w:rFonts w:eastAsia="Batang;바탕"/>
          <w:sz w:val="28"/>
          <w:szCs w:val="28"/>
          <w:lang w:eastAsia="ko-KR"/>
        </w:rPr>
        <w:t>Фактический адрес _______________________________________________________</w:t>
        <w:br/>
        <w:t>Почтовый адрес (с индексом) _______________________________________________</w:t>
        <w:br/>
        <w:t>Телефон (с кодом), факс, электронная почта, ________________________________________________________________________</w:t>
        <w:br/>
        <w:t>Ф.И.О. (полностью) и должность руководителя _______________________________</w:t>
        <w:br/>
        <w:t>Ф.И.О. (полностью) главного бухгалтера _____________________________________</w:t>
        <w:br/>
        <w:t>Реквизиты организации: ИНН______________ КПП__________ ОКТМО __________</w:t>
        <w:br/>
        <w:t>Наименование банка ______________________________________________________</w:t>
        <w:br/>
        <w:t>Местонахождение банка_____________ расчетный счет_________________________</w:t>
        <w:br/>
        <w:t>корреспондентский счет_______________ БИК________________________________</w:t>
        <w:br/>
        <w:t>ИНН______________ КПП__________ ОКТМО _______________________________</w:t>
        <w:br/>
        <w:t xml:space="preserve">просит предоставить из областного бюджета субсидии некоммерческим </w:t>
      </w:r>
      <w:r>
        <w:rPr>
          <w:sz w:val="28"/>
          <w:szCs w:val="28"/>
        </w:rPr>
        <w:t>организациям на проведение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 Смолен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ъем потребности в средствах </w:t>
      </w:r>
      <w:r>
        <w:rPr>
          <w:rFonts w:eastAsia="Batang;바탕"/>
          <w:sz w:val="28"/>
          <w:szCs w:val="28"/>
          <w:lang w:eastAsia="ko-KR"/>
        </w:rPr>
        <w:t xml:space="preserve">субсидий некоммерческим </w:t>
      </w:r>
      <w:r>
        <w:rPr>
          <w:sz w:val="28"/>
          <w:szCs w:val="28"/>
        </w:rPr>
        <w:t>организациям в целях проведения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 составляет 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отсутствует/име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(отсутствует/име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коммерческая  организация __________________ в процессе реорганиз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(находится/не наход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и, банкротства.              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 xml:space="preserve">Некоммерческая  организация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_____________________________________ 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eastAsia="Batang;바탕"/>
          <w:sz w:val="28"/>
          <w:szCs w:val="28"/>
          <w:lang w:eastAsia="ko-KR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относится/не относится)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 </w:t>
      </w:r>
      <w:r>
        <w:rPr>
          <w:rFonts w:eastAsia="Batang;바탕"/>
          <w:sz w:val="24"/>
          <w:szCs w:val="24"/>
          <w:lang w:eastAsia="ko-KR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Некоммерческая организация дает согласие на осуществление Департаментом Смоленской области по культуре и органами государственного контроля проверок соблюдения условий, целей и порядка предоставления субсидий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900"/>
      </w:tblGrid>
      <w:tr>
        <w:trPr/>
        <w:tc>
          <w:tcPr>
            <w:tcW w:w="252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___________________________________ на ___ л. в 1 экз.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 на ___ л. в 1 экз.</w:t>
            </w:r>
          </w:p>
          <w:p>
            <w:pPr>
              <w:pStyle w:val="Normal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eastAsia="Batang;바탕"/>
          <w:sz w:val="16"/>
          <w:szCs w:val="16"/>
          <w:lang w:eastAsia="ko-KR"/>
        </w:rPr>
      </w:pPr>
      <w:r>
        <w:rPr>
          <w:rFonts w:eastAsia="Batang;바탕"/>
          <w:sz w:val="16"/>
          <w:szCs w:val="16"/>
          <w:lang w:eastAsia="ko-KR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некоммерческой организации     ______________              </w:t>
      </w:r>
      <w:r>
        <w:rPr>
          <w:sz w:val="28"/>
          <w:szCs w:val="28"/>
          <w:u w:val="single"/>
        </w:rPr>
        <w:t xml:space="preserve">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395" w:leader="none"/>
        </w:tabs>
        <w:ind w:left="2831" w:firstLine="128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(подпись) </w:t>
        <w:tab/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дата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right="4" w:firstLine="530"/>
      <w:jc w:val="both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10E4446947BF36D1DCA7F827D251EC7B38F5010BFEE171B6789DEEFC424E2329E2393E37A8E3EE42EE4EA04A22D247378P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59:00Z</dcterms:created>
  <dc:creator>Makarevskiy_SA</dc:creator>
  <dc:description/>
  <dc:language>en-US</dc:language>
  <cp:lastModifiedBy>Савостьянова Ю.В.</cp:lastModifiedBy>
  <cp:lastPrinted>2021-12-22T12:08:00Z</cp:lastPrinted>
  <dcterms:modified xsi:type="dcterms:W3CDTF">2021-12-22T11:59:00Z</dcterms:modified>
  <cp:revision>2</cp:revision>
  <dc:subject/>
  <dc:title/>
</cp:coreProperties>
</file>