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</w:t>
      </w:r>
      <w:bookmarkStart w:id="0" w:name="Par306"/>
      <w:bookmarkEnd w:id="0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постановления Администрации Смоленской области</w:t>
        <w:br/>
        <w:t>«Об утверждении Порядка определения объема и предоставления субсидий в рамках реализации областной государственной программы «Развитие культуры в Смоленской области» некоммерческим организациям в целях возмещения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»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autoSpaceDE w:val="false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6:00Z</dcterms:created>
  <dc:creator>Московская</dc:creator>
  <dc:description/>
  <dc:language>en-US</dc:language>
  <cp:lastModifiedBy>Савостьянова Ю.В.</cp:lastModifiedBy>
  <dcterms:modified xsi:type="dcterms:W3CDTF">2021-12-22T12:06:00Z</dcterms:modified>
  <cp:revision>2</cp:revision>
  <dc:subject/>
  <dc:title/>
</cp:coreProperties>
</file>