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Администрации Смоленской области</w:t>
      </w:r>
    </w:p>
    <w:p>
      <w:pPr>
        <w:pStyle w:val="Western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определения объем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 предоставления субсидий некоммерческим организациям на проведение работ по ремонту произведений монументального искусства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Смоленской области «Об утверждении Порядка определения объ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субсидий некоммерческим организациям в целях проведения работ по ремонту произведений монументального искус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ивизиям Московского народного ополчения, расположенных на территории Смоленской области,  и благоустройству территорий, прилегающих к таким произведениям, в рамках реализации областной государственной программы «Развитие культур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 (далее – проект постановления) разработан в соответствии со статьей 7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, областным законом «Об областном бюджете на 2021 год и на плановый период 2022 и 2023 годов», в целях реализации областной государственной программы «Развитие культуры в Смоленской области», утвержденной постановлением Администрации Смоленской области от 29.11.2013 № 988, для определения объ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субсидий некоммерческим организациям на возмещение затрат, связанных с проведением работ по ремонту произведений монументального искусства, посвященных дивизиям Московского народного ополчения, расположенных на территории Смоленской области, и благоустройству территорий, прилегающих к таким произведениям, в рамках реализации областной государственной программы «Развитие культур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остановления является Департамент Смоленской области по культуре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ятие </w:t>
      </w:r>
      <w:r>
        <w:rPr>
          <w:bCs/>
          <w:sz w:val="28"/>
          <w:szCs w:val="28"/>
        </w:rPr>
        <w:t xml:space="preserve">постановления Администрации Смоленской области                             </w:t>
      </w:r>
      <w:r>
        <w:rPr>
          <w:sz w:val="28"/>
          <w:szCs w:val="28"/>
        </w:rPr>
        <w:t>«Об утверждении Порядка определения объ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субсидий некоммерческим организациям в целях проведения работ по ремонту произведений монументального искусств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вященных дивизиям Московского народного ополчения, расположенных на территории Смоленской области,  и благоустройству территорий, прилегающих к таким произведениям, в рамках реализации областной государственной программы «Развитие культуры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 не потребует дополнительных</w:t>
      </w:r>
      <w:r>
        <w:rPr>
          <w:sz w:val="28"/>
        </w:rPr>
        <w:t xml:space="preserve"> расходов из областного бюджета, а также материальных и иных затрат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2:00Z</dcterms:created>
  <dc:creator>Deverilin_AU</dc:creator>
  <dc:description/>
  <dc:language>en-US</dc:language>
  <cp:lastModifiedBy>Савостьянова Ю.В.</cp:lastModifiedBy>
  <cp:lastPrinted>2021-12-09T16:53:00Z</cp:lastPrinted>
  <dcterms:modified xsi:type="dcterms:W3CDTF">2021-12-22T12:02:00Z</dcterms:modified>
  <cp:revision>2</cp:revision>
  <dc:subject/>
  <dc:title/>
</cp:coreProperties>
</file>