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региональном государственном контроле (надзоре) за соблюдением законодательства об архивном деле в Российской Федерации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й области п о с т а н о в л я е т:</w:t>
      </w:r>
    </w:p>
    <w:p>
      <w:pPr>
        <w:pStyle w:val="Normal"/>
        <w:spacing w:lineRule="auto" w:line="22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региональном государственном контроле (надзоре) за соблюдением законодательства об архивном деле в Российской Федерации, утвержденное постановлением Администрации Смоленской области от 19.11.2021 № 719,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6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0. Для фиксации должностным лицом и лицами, привлекаемыми к проведению контрольных (надзорных) мероприятий, доказательств нарушений обязательных требований могут использоваться фотосъемка, аудио- и видеозапись, а также механические и электронные средства измерения (далее - технические сред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может осуществляться посредством технических средств, имеющихся в распоряжении должностного лица, лиц, привлекаемых к проведению контрольных (надзорных)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проводимого контрольного (надзорного) мероприятия осуществляется при отсутствии возможности осуществления видео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- и (или) видеозапись осуществляются открыто, с уведомлением в начале и конце записи о дате, месте, времени начала и окончания осуществления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(надзорного) мероприятия аудио- или видеозапись осуществляетс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я контрольного (надзорного) мероприятия во взаимодействии с контролируемым лицом одним должност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момента выявления при проведении контрольного (надзорного) мероприятия во взаимодействии с контролируемым лицом признаков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отказа контролируемого лица должностному лицу в доступе на объекты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проведении выездной провер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о выборе способа фиксации доказательств выявленных нарушений обязательных требований принимается должностным лицом Департамента, проводящим контрольное (надзорное) мероприятие,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казательства выявленных нарушений, зафиксированные с помощью технических средств, оформляются в виде приложения к акту контрольного (надзорного)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 с указанием типа и марки оборудования, с помощью которого проводилась фиксация.</w:t>
      </w:r>
      <w:r>
        <w:rPr>
          <w:color w:val="000000"/>
          <w:sz w:val="28"/>
          <w:szCs w:val="28"/>
        </w:rPr>
        <w:t>».</w:t>
      </w:r>
      <w:r>
        <w:rPr>
          <w:rFonts w:cs="Segoe UI" w:ascii="Segoe UI" w:hAnsi="Segoe UI"/>
          <w:color w:val="000000"/>
        </w:rPr>
        <w:t> </w:t>
      </w:r>
    </w:p>
    <w:p>
      <w:pPr>
        <w:pStyle w:val="22"/>
        <w:shd w:val="clear" w:color="auto" w:fill="auto"/>
        <w:tabs>
          <w:tab w:val="clear" w:pos="708"/>
          <w:tab w:val="left" w:pos="1368" w:leader="none"/>
        </w:tabs>
        <w:spacing w:lineRule="exact" w:line="32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А.В. Островский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 w:themeColor="background1"/>
        <w:sz w:val="16"/>
      </w:rPr>
    </w:pPr>
    <w:r>
      <w:rPr>
        <w:color w:val="FFFFFF" w:themeColor="background1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ec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d33ec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147b2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147b23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d33ece"/>
    <w:rPr>
      <w:rFonts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locked/>
    <w:rsid w:val="00147b23"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b2090"/>
    <w:rPr>
      <w:rFonts w:cs="Times New Roman"/>
      <w:color w:val="0000FF"/>
      <w:u w:val="single"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cb2090"/>
    <w:rPr>
      <w:sz w:val="28"/>
      <w:szCs w:val="28"/>
      <w:lang w:val="ru-RU" w:eastAsia="en-US" w:bidi="ar-SA"/>
    </w:rPr>
  </w:style>
  <w:style w:type="character" w:styleId="21" w:customStyle="1">
    <w:name w:val="Основной текст (2)_"/>
    <w:link w:val="22"/>
    <w:qFormat/>
    <w:locked/>
    <w:rsid w:val="00cb2090"/>
    <w:rPr>
      <w:shd w:fill="FFFFFF" w:val="clear"/>
    </w:rPr>
  </w:style>
  <w:style w:type="character" w:styleId="Blk" w:customStyle="1">
    <w:name w:val="blk"/>
    <w:qFormat/>
    <w:rsid w:val="00cb2090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e0e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33e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33e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uiPriority w:val="99"/>
    <w:qFormat/>
    <w:rsid w:val="00cb20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(2)"/>
    <w:basedOn w:val="Normal"/>
    <w:link w:val="21"/>
    <w:qFormat/>
    <w:rsid w:val="00cb2090"/>
    <w:pPr>
      <w:widowControl w:val="false"/>
      <w:shd w:val="clear" w:color="auto" w:fill="FFFFFF"/>
      <w:spacing w:lineRule="exact" w:line="285" w:before="1380" w:after="60"/>
      <w:jc w:val="both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0e1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c51e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d622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97621-8998-41F6-90C1-DC483AD8E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380</Words>
  <Characters>2169</Characters>
  <CharactersWithSpaces>2544</CharactersWithSpaces>
  <Paragraphs>5</Paragraphs>
  <Company>Департамент по культуре и туризм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5:00Z</dcterms:created>
  <dc:creator>Makarevskiy_SA</dc:creator>
  <dc:description/>
  <dc:language>en-US</dc:language>
  <cp:lastModifiedBy>Osipova_LV</cp:lastModifiedBy>
  <cp:lastPrinted>2021-05-20T08:58:00Z</cp:lastPrinted>
  <dcterms:modified xsi:type="dcterms:W3CDTF">2021-12-21T1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