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Autospacing="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Autospacing="0" w:before="0" w:after="0"/>
        <w:ind w:left="426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</w:t>
      </w:r>
    </w:p>
    <w:p>
      <w:pPr>
        <w:pStyle w:val="Western"/>
        <w:spacing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</w:t>
        <w:br/>
        <w:t>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 (далее – проект постановления) разработан Департаментом Смоленской области по культуре (далее – Департамент) в соответствии со статьей 53 и частью 6 статьи 65 Федерального закона «</w:t>
      </w:r>
      <w:r>
        <w:rPr>
          <w:bCs/>
          <w:sz w:val="28"/>
          <w:szCs w:val="28"/>
        </w:rPr>
        <w:t>О государственном контроле (надзоре) и муниципальном контроле в Российской Федерации»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уточнения требований Положения о региональном государственном контроле (надзоре) </w:t>
      </w:r>
      <w:r>
        <w:rPr>
          <w:bCs/>
          <w:sz w:val="28"/>
          <w:szCs w:val="28"/>
        </w:rPr>
        <w:t xml:space="preserve">за соблюдением законодательства об архивном деле в Российской Федерации, утвержденного постановлением Администрации Смоленской области от 19.11.2021 № 719, в части порядка фиксации хода и результатов контрольного (надзорного) мероприятия, доказательств выявленных нарушений обязательных требований архивного законодательства с использованием фотосъемки, аудио- и видеозаписи, а также </w:t>
      </w:r>
      <w:r>
        <w:rPr>
          <w:color w:val="000000"/>
          <w:sz w:val="28"/>
          <w:szCs w:val="28"/>
        </w:rPr>
        <w:t xml:space="preserve">оформления результатов контрольных (надзорных) мероприятий с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и случаи обязательного применения проверочных листов, утвержденными Постановлением Правительства Российской Федерации от 27.10.2021 № 1844. 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Департамента в информационно-телекоммуникационной сети «Интернет» для проведения независимой антикоррупционной экспертизы. Заключений независимой антикоррупционной экспертизы на проект постановления не поступало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Смоленской области                             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 не потребует выделения средств из областного бюджета, бюджета иных уровней или внебюджетных источников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3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1"/>
    <w:basedOn w:val="DefaultParagraphFont"/>
    <w:qFormat/>
    <w:rsid w:val="00ea75e3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9111c"/>
    <w:pPr>
      <w:spacing w:beforeAutospacing="1" w:after="115"/>
    </w:pPr>
    <w:rPr>
      <w:color w:val="000000"/>
    </w:rPr>
  </w:style>
  <w:style w:type="paragraph" w:styleId="ConsPlusTitle" w:customStyle="1">
    <w:name w:val="ConsPlusTitle"/>
    <w:qFormat/>
    <w:rsid w:val="0068381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CharChar1" w:customStyle="1">
    <w:name w:val="Знак Знак1 Char Char1"/>
    <w:basedOn w:val="Normal"/>
    <w:semiHidden/>
    <w:qFormat/>
    <w:rsid w:val="006838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26557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631ad4"/>
    <w:pPr>
      <w:suppressAutoHyphens w:val="true"/>
      <w:spacing w:before="100" w:after="10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  <Company>Департамент Смоленской области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6:00Z</dcterms:created>
  <dc:creator>Deverilin_AU</dc:creator>
  <dc:description/>
  <dc:language>en-US</dc:language>
  <cp:lastModifiedBy>Osipova_LV</cp:lastModifiedBy>
  <cp:lastPrinted>2021-07-05T11:46:00Z</cp:lastPrinted>
  <dcterms:modified xsi:type="dcterms:W3CDTF">2022-01-14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