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егиональном государственном контроле (надзоре) за соблюдением законодательства об архивном деле в Российской Федерации, утвержденное постановлением Администрации Смоленской области от 19.11.2021 № 719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ункт 6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0. Для фиксации должностным лицом и лицами, привлекаемыми к проведению контрольных (надзорных)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- технические сред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может осуществляться посредством технических средств, имеющихся в распоряжении должностного лица, лиц, привлекаемых к проведению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проводимого контрольного (надзорного) мероприятия осуществляется при отсутствии возможности осуществления видео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ю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(надзорного) мероприятия аудио- или видеозапись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я контрольного (надзорного) мероприятия во взаимодействии с контролируемым лицом одним должност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момента выявления при проведении контрольного (надзорного) мероприятия во взаимодействии с контролируемым лицом признаков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отказа контролируемого лица должностному лицу в доступе на объекты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шение о выборе способа фиксации доказательств выявленных нарушений обязательных требований принимается должностным лицом Департамента, проводящим контрольное (надзорное) мероприятие,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оказательства выявленных нарушений, зафиксированные с помощью технических средств, оформляются в виде приложения к акту контрольного (надзорного)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 с указанием типа и марки оборудования, с помощью которого проводилась фиксация.</w:t>
      </w:r>
      <w:r>
        <w:rPr>
          <w:color w:val="000000"/>
          <w:sz w:val="28"/>
          <w:szCs w:val="28"/>
        </w:rPr>
        <w:t>»;</w:t>
      </w:r>
    </w:p>
    <w:p>
      <w:pPr>
        <w:pStyle w:val="22"/>
        <w:shd w:fill="auto" w:val="clear"/>
        <w:tabs>
          <w:tab w:val="clear" w:pos="708"/>
          <w:tab w:val="left" w:pos="1368" w:leader="none"/>
        </w:tabs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полнить пунктом 68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8¹. При проведении выездной проверки должностными лицами в обязательном порядке применяются проверочные 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рочного листа утверждается приказом начальника Департамента.».</w:t>
      </w:r>
    </w:p>
    <w:p>
      <w:pPr>
        <w:pStyle w:val="22"/>
        <w:shd w:fill="auto" w:val="clear"/>
        <w:tabs>
          <w:tab w:val="clear" w:pos="708"/>
          <w:tab w:val="left" w:pos="1368" w:leader="none"/>
        </w:tabs>
        <w:spacing w:lineRule="exact" w:line="32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6"/>
      </w:rPr>
    </w:pPr>
    <w:r>
      <w:rPr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5" w:before="1380" w:after="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3:00Z</dcterms:created>
  <dc:creator>Makarevskiy_SA</dc:creator>
  <dc:description/>
  <dc:language>en-US</dc:language>
  <cp:lastModifiedBy>Попков</cp:lastModifiedBy>
  <cp:lastPrinted>2021-05-20T11:58:00Z</cp:lastPrinted>
  <dcterms:modified xsi:type="dcterms:W3CDTF">2022-01-17T08:43:00Z</dcterms:modified>
  <cp:revision>2</cp:revision>
  <dc:subject/>
  <dc:title/>
</cp:coreProperties>
</file>