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Autospacing="0" w:before="0" w:after="0"/>
        <w:jc w:val="center"/>
        <w:rPr>
          <w:b/>
          <w:b/>
          <w:bCs/>
          <w:sz w:val="28"/>
          <w:szCs w:val="28"/>
        </w:rPr>
      </w:pPr>
      <w:r>
        <w:rPr>
          <w:b/>
          <w:bCs/>
          <w:sz w:val="28"/>
          <w:szCs w:val="28"/>
        </w:rPr>
        <w:t>ПОЯСНИТЕЛЬНАЯ ЗАПИСК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проекту приказа начальника Департамента Смоленской области</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культуре «Об утверждении форм проверочных листов, применяемых</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партаментом Смоленской области по культуре при осуществлении</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гионального государственного контроля (надзора) за соблюдением законодательства об архивном деле в Российской Федерации»</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 приказа начальника Департамента Смоленской области по культуре «Об утверждении форм проверочных листов, применяемых Департаментом Смоленской области по культуре при осуществлении регионального государственного контроля (надзора) за соблюдением законодательства об архивном деле в Российской Федерации» (далее – проект приказа) разработан Департаментом Смоленской области по культуре (далее – Департамент) в соответствии с пунктом 3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твержденных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риказа размещен на официальном сайте Департамента в информационно-телекоммуникационной сети «Интернет» для проведения независимой экспертизы.</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иказа начальника Департамента Смоленской области по культуре «Об утверждении форм проверочных листов, применяемых Департаментом Смоленской области по культуре при осуществлении регионального государственного контроля (надзора) за соблюдением законодательства об архивном деле в Российской Федерации» не потребует выделения средств из областного бюджета, бюджета иных уровней или внебюджетных источников.</w:t>
      </w:r>
    </w:p>
    <w:p>
      <w:pPr>
        <w:pStyle w:val="Normal"/>
        <w:spacing w:before="0" w:after="200"/>
        <w:ind w:firstLine="709"/>
        <w:jc w:val="both"/>
        <w:rPr>
          <w:rFonts w:ascii="Times New Roman" w:hAnsi="Times New Roman" w:cs="Times New Roman"/>
          <w:sz w:val="28"/>
          <w:szCs w:val="28"/>
        </w:rPr>
      </w:pPr>
      <w:r>
        <w:rPr/>
      </w:r>
    </w:p>
    <w:sectPr>
      <w:type w:val="nextPage"/>
      <w:pgSz w:w="11906" w:h="16838"/>
      <w:pgMar w:left="1134"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6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537c45"/>
    <w:pPr>
      <w:spacing w:lineRule="auto" w:line="240" w:beforeAutospacing="1" w:after="115"/>
    </w:pPr>
    <w:rPr>
      <w:rFonts w:ascii="Times New Roman" w:hAnsi="Times New Roman" w:eastAsia="Times New Roman" w:cs="Times New Roman"/>
      <w:color w:val="000000"/>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81</Words>
  <Characters>1606</Characters>
  <CharactersWithSpaces>1884</CharactersWithSpaces>
  <Paragraphs>3</Paragraphs>
  <Company>Департамент по культуре и туризм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1:00Z</dcterms:created>
  <dc:creator>Osipova_LV</dc:creator>
  <dc:description/>
  <dc:language>en-US</dc:language>
  <cp:lastModifiedBy>Osipova_LV</cp:lastModifiedBy>
  <dcterms:modified xsi:type="dcterms:W3CDTF">2022-01-18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