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ЫЙ ЛИСТ 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обсуждений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нормативного правого акта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val="clear" w:color="auto" w:fill="FFFFFF" w:themeFill="background1"/>
        <w:ind w:left="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проекта постановления Администрации Смоленской области «Об утверждении Перечня индикаторов риска нарушения обязательных требований при осуществлении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регионального государственного контроля (надзора) за соблюдением законодательства об архивном деле в Российской Федерации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(вид документа и его наименование)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публичных обсуждений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___</w:t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о одобряется текущая редак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программы профилактик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19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роведения публичных консульт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ind w:left="181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Является ли выбранный вариант решения проблемы оптимальным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уществуют ли иные варианты достижения заявленных целей правового регулирования? Если да, укажите те из них, которые, по Вашему мнению, были бы менее затраты и/или более эффективны?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Считаете ли Вы, что предлагаемый проект нормативного правового акта соответствуют иным действующим нормативным правовым актам? Если нет, укажите конкретные противоречия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 инвестиционной деятельности? Приведите примеры таких норм и Ваши предложения по устранению таких ограничений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Если Вы считаете, что какие-либо положения проекта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акие полезные эффекты (для Смоленской области, для субъектов предпринимательской и инвестиционной деятельности, для потребителей и т.п.) ожидаются в случае принятия проекта нормативного правового акта?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Какие, на Ваш взгляд, целесообразно  применить  исключения  по введению правового  регулирования  в  отношении отдельных групп субъектов? Приведите соответствующее обоснование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Иные предложения и замечания, которые, по Вашему мнению, целесообразно учесть в рамках оценки регулирующего воздействия предложенного проекта нормативного правового акт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a0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uiPriority w:val="99"/>
    <w:qFormat/>
    <w:locked/>
    <w:rsid w:val="00574a04"/>
    <w:rPr>
      <w:rFonts w:ascii="Arial" w:hAnsi="Arial"/>
      <w:sz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74a0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574a0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574a0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ru-RU" w:eastAsia="en-US" w:bidi="ar-SA"/>
    </w:rPr>
  </w:style>
  <w:style w:type="paragraph" w:styleId="ConsPlusCell" w:customStyle="1">
    <w:name w:val="ConsPlusCell"/>
    <w:uiPriority w:val="99"/>
    <w:qFormat/>
    <w:rsid w:val="00574a0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574a0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4a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74a04"/>
    <w:pPr>
      <w:spacing w:before="0" w:after="0"/>
      <w:ind w:left="720" w:hanging="0"/>
      <w:contextualSpacing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63</Words>
  <Characters>2642</Characters>
  <CharactersWithSpaces>3099</CharactersWithSpaces>
  <Paragraphs>6</Paragraphs>
  <Company>Департамент по культуре и туризм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5:00Z</dcterms:created>
  <dc:creator>Osipova_LV</dc:creator>
  <dc:description/>
  <dc:language>en-US</dc:language>
  <cp:lastModifiedBy>Osipova_LV</cp:lastModifiedBy>
  <dcterms:modified xsi:type="dcterms:W3CDTF">2022-01-24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