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Autospacing="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beforeAutospacing="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Смоленской области</w:t>
      </w:r>
    </w:p>
    <w:p>
      <w:pPr>
        <w:pStyle w:val="Western"/>
        <w:spacing w:beforeAutospacing="0" w:before="0" w:after="0"/>
        <w:ind w:left="426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Перечня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»</w:t>
      </w:r>
    </w:p>
    <w:p>
      <w:pPr>
        <w:pStyle w:val="Western"/>
        <w:spacing w:beforeAutospacing="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</w:t>
        <w:br/>
        <w:t>«Об утверждении Перечня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» (далее – проект постановления) разработан Департаментом Смоленской области по культуре (далее – Департамент) в соответствии с пунктом 2 части 10 статьи 23 Федерального закона «</w:t>
      </w:r>
      <w:r>
        <w:rPr>
          <w:bCs/>
          <w:sz w:val="28"/>
          <w:szCs w:val="28"/>
        </w:rPr>
        <w:t>О государственном контроле (надзоре) и муниципальном контроле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остановления Администрации Смоленской области позволит обеспечить регулирование Департаментом функции по осуществлению государственного контроля (надзора) на территории Смоленской области в соответствии с требованиями нового законодательства в сфере контрольно-надзорной деятельности.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Департамента в информационно-телекоммуникационной сети «Интернет» для проведения независимой антикоррупционной экспертизы. Заключений независимой антикоррупционной экспертизы на проект постановления не поступало. Срок публичного обсуждения – 10 календарных дней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части 2 статьи 98 Федерального закона от 31.07.2020 № 248-ФЗ «О государственном контроле (надзоре) и муниципальном контроле в Российской Федерации» постановление Администрации Смоленской области «Об утверждении Перечня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 на территории Смоленской области» вступает в силу с 1 марта 2022 года.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Администрации Смоленской области                             «Об утверждении Перечня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» не потребует выделения средств из областного бюджета, бюджета иных уровней или внебюджетных источников.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3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1"/>
    <w:basedOn w:val="DefaultParagraphFont"/>
    <w:qFormat/>
    <w:rsid w:val="00ea75e3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9111c"/>
    <w:pPr>
      <w:spacing w:beforeAutospacing="1" w:after="115"/>
    </w:pPr>
    <w:rPr>
      <w:color w:val="000000"/>
    </w:rPr>
  </w:style>
  <w:style w:type="paragraph" w:styleId="ConsPlusTitle" w:customStyle="1">
    <w:name w:val="ConsPlusTitle"/>
    <w:qFormat/>
    <w:rsid w:val="0068381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CharChar1" w:customStyle="1">
    <w:name w:val="Знак Знак1 Char Char1"/>
    <w:basedOn w:val="Normal"/>
    <w:semiHidden/>
    <w:qFormat/>
    <w:rsid w:val="006838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26557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  <Company>Департамент Смоленской области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6:00Z</dcterms:created>
  <dc:creator>Deverilin_AU</dc:creator>
  <dc:description/>
  <dc:language>en-US</dc:language>
  <cp:lastModifiedBy>Osipova_LV</cp:lastModifiedBy>
  <cp:lastPrinted>2021-07-05T11:46:00Z</cp:lastPrinted>
  <dcterms:modified xsi:type="dcterms:W3CDTF">2022-01-24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