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Western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постановления Администрации Смоленской области</w:t>
      </w:r>
    </w:p>
    <w:p>
      <w:pPr>
        <w:pStyle w:val="Western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 Смоленской области от 24.12.2021 № 845»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Смоленской области «О внесении изменений в постановление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от 24.12.2021                № 845» (далее – проект постановления) разработан в целях приведения положений Порядка определения объем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предоставления субсидий некоммерческим организациям на проведение работ по ремонту произведений монументального искусств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вященных дивизиям Московского народного ополчения, расположенных на территории Смоленской области, и благоустройству территорий, прилегающих к таким произведениям, в рамках реализации областной государственной программы «Развитие культуры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», утвержденного постановлением Администрации Смоленской области от 24.12.2021 № 845, в соответствие с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ми постановлением Правительства Российской Федерации от 18.09.2020 № 1492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ом проекта постановления является Департамент Смоленской области по культуре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нятие </w:t>
      </w:r>
      <w:r>
        <w:rPr>
          <w:bCs/>
          <w:sz w:val="28"/>
          <w:szCs w:val="28"/>
        </w:rPr>
        <w:t xml:space="preserve">постановления Администрации Смоленской области                             </w:t>
      </w:r>
      <w:r>
        <w:rPr>
          <w:sz w:val="28"/>
          <w:szCs w:val="28"/>
        </w:rPr>
        <w:t>«О внесении изменений в постановление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                       от 24.12.2021 № 845» не потребует дополнительных</w:t>
      </w:r>
      <w:r>
        <w:rPr>
          <w:sz w:val="28"/>
        </w:rPr>
        <w:t xml:space="preserve"> расходов из областного бюджета, а также материальных и иных затрат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28:00Z</dcterms:created>
  <dc:creator>Deverilin_AU</dc:creator>
  <dc:description/>
  <dc:language>en-US</dc:language>
  <cp:lastModifiedBy>Савостьянова Ю.В.</cp:lastModifiedBy>
  <cp:lastPrinted>2021-12-23T17:07:00Z</cp:lastPrinted>
  <dcterms:modified xsi:type="dcterms:W3CDTF">2022-05-27T13:28:00Z</dcterms:modified>
  <cp:revision>2</cp:revision>
  <dc:subject/>
  <dc:title/>
</cp:coreProperties>
</file>