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02" w:hRule="atLeast"/>
        </w:trPr>
        <w:tc>
          <w:tcPr>
            <w:tcW w:w="104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59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  <w:br/>
        <w:t xml:space="preserve">в постановление Администрации Смоленской области от 24.12.2021 № 845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моленской области п о с т а н о в л я е т: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Смоленской области от 24.12.2021            № 845 «Об утверждении Порядка определения объема и предоставления субсидий некоммерческим организациям на проведение работ по ремонту произведений монументального искусства, посвященных дивизиям Московского народного ополчения, расположенных на территории Смоленской области, и благоустройству территорий, прилегающих к таким произведениям, в рамках реализации областной государствен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культуры в Смоле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еамбуле слова «, областным законом «Об областном бюджете на                      2021 год и на плановый период 2022 и 2023 годов» исключить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орядке определения объема и предоставления субсидий некоммерческим организациям на проведение работ по ремонту произведений монументального искусства, посвященных дивизиям Московского народного ополчения, расположенных на территории Смоленской области, и благоустройству территорий, прилегающих к таким произведениям, в рамках реализации областной государствен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культуры в Смоленской области», утвержденном указанным постановлением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абзаце пятом пункта 2 слово </w:t>
      </w:r>
      <w:r>
        <w:rPr>
          <w:rFonts w:cs="Times New Roman" w:ascii="Times New Roman" w:hAnsi="Times New Roman"/>
          <w:bCs/>
          <w:sz w:val="28"/>
          <w:szCs w:val="28"/>
        </w:rPr>
        <w:t>«целей,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бзац четвертый пункта 7 после слов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 процессе реорганизац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дополнить словами «(за исключением реорганизации в форме присоединения к некоммерческой организации другого юридического лица)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ункты 18 и 19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. Основаниями для возврата предоставленной субсидии (либо части  субсидии) в областной бюджет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условий и порядка предоставления субсидий, установленных настоящим Порядком и соглашением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обязательств по достижению результата предоставления субсидий, установленного соглашени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 случае выявления по фактам проверок, проведенных Департаментом и Департаментом Смоленской области по осуществлению контроля и взаимодействию с административными органами, нарушения получателем субсидии условий и порядка предоставления субсидий, установленных настоящим Порядком и соглашением, субсидии подлежат возврату в областной бюджет в полном объеме на лицевой счет Департамента, открытый в Департаменте бюджета и финансов Смоленской области, в течение 30 календарных дней со дня получения требования Департамента о возврате субсидий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получателем субсидии по состоянию на 31 декабря года предоставления субсидий допущены нарушения обязательства по достижению  результата предоставления субсидий, установленного соглашением, субсидии подлежат возврату в областной бюджет в течение 30 календарных дней со дня  получения получателем субсидии соответствующего требования Департамента о  возврате субсидий в письменной форме в размере, рассчитываемом по  следующей формул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</w:rPr>
        <w:t xml:space="preserve">Vвозврат = </w:t>
      </w:r>
      <w:r>
        <w:rPr>
          <w:sz w:val="28"/>
          <w:szCs w:val="28"/>
        </w:rPr>
        <w:t>Si</w:t>
      </w:r>
      <w:r>
        <w:rPr>
          <w:sz w:val="28"/>
        </w:rPr>
        <w:t xml:space="preserve"> </w:t>
      </w:r>
      <w:r>
        <w:rPr>
          <w:sz w:val="28"/>
          <w:szCs w:val="28"/>
        </w:rPr>
        <w:t>×</w:t>
      </w:r>
      <w:r>
        <w:rPr>
          <w:sz w:val="28"/>
        </w:rPr>
        <w:t xml:space="preserve"> (1 – F</w:t>
      </w:r>
      <w:r>
        <w:rPr>
          <w:sz w:val="28"/>
          <w:szCs w:val="28"/>
        </w:rPr>
        <w:t xml:space="preserve">i </w:t>
      </w:r>
      <w:r>
        <w:rPr>
          <w:sz w:val="28"/>
        </w:rPr>
        <w:t>/ P</w:t>
      </w:r>
      <w:r>
        <w:rPr>
          <w:sz w:val="28"/>
          <w:szCs w:val="28"/>
        </w:rPr>
        <w:t>i</w:t>
      </w:r>
      <w:r>
        <w:rPr>
          <w:sz w:val="28"/>
        </w:rPr>
        <w:t>), гд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возврат - размер субсидии, подлежащей возвра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i - размер субсидии, предоставленной i-му получателю субсидии, в соответствии с соглашением (руб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Fi - фактически достигнутое i-м получателем субсидии значение результата предоставления субси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i - плановое значение результата предоставления субсидий i-го получателя субсидии, установленное соглашение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 невозврата получателем субсидии указанных средств в установленный срок в областной бюджет их взыскание осуществляется в соответствии с законодательством Российской Федерации.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ункт 2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. Департамент в пределах полномочий, определенных федеральным и областным законодательством, осуществляет проверки соблюдения порядка и условий предоставления субсидий их получателями, в том числе в части достижения результатов их предоставления. Департамент Смоленской области по осуществлению контроля и взаимодействию с административными органами осуществляет проверки соблюдения порядка и условий предоставления субсидий их получателями в соответствии со статьями 26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269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Бюджетного кодекса Российской Федерации.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иложении слова </w:t>
      </w:r>
      <w:r>
        <w:rPr>
          <w:bCs/>
          <w:sz w:val="28"/>
          <w:szCs w:val="28"/>
        </w:rPr>
        <w:t xml:space="preserve">«Департаментом Смоленской области по культуре и органами государственного контроля проверок соблюдения условий, целей и порядка предоставления субсидий» заменить словами «Департаментом Смоленской области по культуре проверок соблюдения порядка и условий предоставления  субсидий, в том числе в части достижения результатов их предоставления, а также на осуществление органами государственного финансового контроля проверок соблюдения порядка и условий предоставления субсидий в соответствии со статьями </w:t>
      </w:r>
      <w:r>
        <w:rPr>
          <w:sz w:val="28"/>
          <w:szCs w:val="28"/>
        </w:rPr>
        <w:t>26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269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Бюджетного кодекса Российской Федерации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right" w:pos="10206" w:leader="none"/>
        </w:tabs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  <w:t>Губернатор</w:t>
      </w:r>
    </w:p>
    <w:p>
      <w:pPr>
        <w:pStyle w:val="Style20"/>
        <w:tabs>
          <w:tab w:val="clear" w:pos="708"/>
          <w:tab w:val="right" w:pos="10206" w:leader="none"/>
        </w:tabs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  <w:t xml:space="preserve">Смоленской области           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color w:val="000000"/>
          <w:sz w:val="28"/>
        </w:rPr>
        <w:t>А.В. Островский</w:t>
      </w:r>
    </w:p>
    <w:p>
      <w:pPr>
        <w:pStyle w:val="Normal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23:00Z</dcterms:created>
  <dc:creator>Makarevskiy_SA</dc:creator>
  <dc:description/>
  <dc:language>en-US</dc:language>
  <cp:lastModifiedBy>Савостьянова Ю.В.</cp:lastModifiedBy>
  <cp:lastPrinted>2021-06-29T17:28:00Z</cp:lastPrinted>
  <dcterms:modified xsi:type="dcterms:W3CDTF">2022-05-27T13:23:00Z</dcterms:modified>
  <cp:revision>2</cp:revision>
  <dc:subject/>
  <dc:title/>
</cp:coreProperties>
</file>