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050"/>
        <w:gridCol w:w="5627"/>
      </w:tblGrid>
      <w:tr>
        <w:trPr>
          <w:trHeight w:val="1560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1882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2" w:hRule="atLeast"/>
        </w:trPr>
        <w:tc>
          <w:tcPr>
            <w:tcW w:w="3744" w:type="dxa"/>
            <w:tcBorders/>
          </w:tcPr>
          <w:p>
            <w:pPr>
              <w:pStyle w:val="BodyText3"/>
              <w:widowControl/>
              <w:rPr>
                <w:caps/>
              </w:rPr>
            </w:pPr>
            <w:r>
              <w:rPr>
                <w:caps/>
              </w:rPr>
              <w:t>департамент</w:t>
            </w:r>
          </w:p>
          <w:p>
            <w:pPr>
              <w:pStyle w:val="BodyText3"/>
              <w:widowControl/>
              <w:rPr/>
            </w:pPr>
            <w:r>
              <w:rPr/>
              <w:t>СМОЛЕНСКОЙ ОБЛАСТИ</w:t>
            </w:r>
          </w:p>
          <w:p>
            <w:pPr>
              <w:pStyle w:val="BodyText3"/>
              <w:widowControl/>
              <w:rPr>
                <w:caps/>
              </w:rPr>
            </w:pPr>
            <w:r>
              <w:rPr>
                <w:caps/>
              </w:rPr>
              <w:t>По культуре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214008, г. Смоленск, пл. Ленина, д.1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Тел.: (4812) 29-23-86, 38-67-14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Факс: (4812) 38-76-72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  <w:lang w:val="en-US"/>
              </w:rPr>
              <w:t>E</w:t>
            </w:r>
            <w:r>
              <w:rPr>
                <w:color w:val="000080"/>
                <w:sz w:val="16"/>
              </w:rPr>
              <w:t>-</w:t>
            </w:r>
            <w:r>
              <w:rPr>
                <w:color w:val="000080"/>
                <w:sz w:val="16"/>
                <w:lang w:val="en-US"/>
              </w:rPr>
              <w:t>mail</w:t>
            </w:r>
            <w:r>
              <w:rPr>
                <w:color w:val="000080"/>
                <w:sz w:val="16"/>
              </w:rPr>
              <w:t xml:space="preserve">: </w:t>
            </w:r>
            <w:r>
              <w:rPr>
                <w:color w:val="000080"/>
                <w:sz w:val="16"/>
                <w:lang w:val="en-US"/>
              </w:rPr>
              <w:t>kult</w:t>
            </w:r>
            <w:r>
              <w:rPr>
                <w:color w:val="000080"/>
                <w:sz w:val="16"/>
              </w:rPr>
              <w:t>@</w:t>
            </w:r>
            <w:r>
              <w:rPr>
                <w:color w:val="000080"/>
                <w:sz w:val="16"/>
                <w:lang w:val="en-US"/>
              </w:rPr>
              <w:t>admin</w:t>
            </w:r>
            <w:r>
              <w:rPr>
                <w:color w:val="000080"/>
                <w:sz w:val="16"/>
              </w:rPr>
              <w:t>-</w:t>
            </w:r>
            <w:r>
              <w:rPr>
                <w:color w:val="000080"/>
                <w:sz w:val="16"/>
                <w:lang w:val="en-US"/>
              </w:rPr>
              <w:t>smolensk</w:t>
            </w:r>
            <w:r>
              <w:rPr>
                <w:color w:val="000080"/>
                <w:sz w:val="16"/>
              </w:rPr>
              <w:t>.</w:t>
            </w:r>
            <w:r>
              <w:rPr>
                <w:color w:val="000080"/>
                <w:sz w:val="16"/>
                <w:lang w:val="en-US"/>
              </w:rPr>
              <w:t>ru</w:t>
            </w:r>
          </w:p>
          <w:p>
            <w:pPr>
              <w:pStyle w:val="Normal"/>
              <w:ind w:right="87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</w:t>
            </w:r>
            <w:r>
              <w:rPr>
                <w:color w:val="000080"/>
                <w:sz w:val="16"/>
                <w:lang w:val="en-US"/>
              </w:rPr>
              <w:t>kult</w:t>
            </w:r>
            <w:r>
              <w:rPr>
                <w:color w:val="000080"/>
                <w:sz w:val="16"/>
              </w:rPr>
              <w:t>@</w:t>
            </w:r>
            <w:r>
              <w:rPr>
                <w:color w:val="000080"/>
                <w:sz w:val="16"/>
                <w:lang w:val="en-US"/>
              </w:rPr>
              <w:t>admin</w:t>
            </w:r>
            <w:r>
              <w:rPr>
                <w:color w:val="000080"/>
                <w:sz w:val="16"/>
              </w:rPr>
              <w:t>.</w:t>
            </w:r>
            <w:r>
              <w:rPr>
                <w:color w:val="000080"/>
                <w:sz w:val="16"/>
                <w:lang w:val="en-US"/>
              </w:rPr>
              <w:t>sml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  <w:lang w:val="en-US"/>
              </w:rPr>
              <w:t>http</w:t>
            </w:r>
            <w:r>
              <w:rPr>
                <w:color w:val="000080"/>
                <w:sz w:val="16"/>
              </w:rPr>
              <w:t>://</w:t>
            </w:r>
            <w:r>
              <w:rPr>
                <w:color w:val="000080"/>
                <w:sz w:val="16"/>
                <w:lang w:val="en-US"/>
              </w:rPr>
              <w:t>kultura</w:t>
            </w:r>
            <w:r>
              <w:rPr>
                <w:color w:val="000080"/>
                <w:sz w:val="16"/>
              </w:rPr>
              <w:t>.</w:t>
            </w:r>
            <w:r>
              <w:rPr>
                <w:color w:val="000080"/>
                <w:sz w:val="16"/>
                <w:lang w:val="en-US"/>
              </w:rPr>
              <w:t>admin</w:t>
            </w:r>
            <w:r>
              <w:rPr>
                <w:color w:val="000080"/>
                <w:sz w:val="16"/>
              </w:rPr>
              <w:t>-</w:t>
            </w:r>
            <w:r>
              <w:rPr>
                <w:color w:val="000080"/>
                <w:sz w:val="16"/>
                <w:lang w:val="en-US"/>
              </w:rPr>
              <w:t>smolensk</w:t>
            </w:r>
            <w:r>
              <w:rPr>
                <w:color w:val="000080"/>
                <w:sz w:val="16"/>
              </w:rPr>
              <w:t>.</w:t>
            </w:r>
            <w:r>
              <w:rPr>
                <w:color w:val="000080"/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редварительной оценки регулирующего воздействия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я Администрации Смоленской области </w:t>
      </w:r>
      <w:r>
        <w:rPr>
          <w:b/>
          <w:sz w:val="28"/>
          <w:szCs w:val="28"/>
        </w:rPr>
        <w:t>«О внесении изменений в постановление Администрации Смоленской области от 24.12.2021 № 84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Описание содержания предлагаемого правового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Смоленской области «О внесении изменений в постановление Администрации Смоленской области от 24.12.2021                  № 845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постановления) разработан в целях приведения положений Порядка определения объе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субсидий некоммерческим организациям на проведение работ по ремонту произведений монументального искус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«Развитие культуры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», утвержденного постановлением Администрации Смоленской области от 24.12.2021 № 845,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. В случае принятия и реализации проекта постановления содержание и порядок реализации полномочий Департамента Смоленской области по культуре (далее – Департамент) осуществляется в соответствии с Положением о Департаменте, утвержденным постановлением Администрации Смоленской области от 28.02.2019 № 90, и проектом постановления</w:t>
      </w:r>
      <w:r>
        <w:rPr/>
        <w:t xml:space="preserve">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: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>Порядок определения объе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субсидий некоммерческим организациям на проведение работ по ремонту произведений монументального искус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«Развитие культуры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», утвержденного постановлением Администрации Смоленской области от 24.12.2021 № 845</w:t>
      </w:r>
      <w:r>
        <w:rPr/>
        <w:t xml:space="preserve"> </w:t>
      </w:r>
      <w:r>
        <w:rPr>
          <w:sz w:val="28"/>
          <w:szCs w:val="28"/>
        </w:rPr>
        <w:t>(далее – Порядок) в части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 в частности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амбуле постановления Администрации Смоленской области от 24.12.2021 № 845 исключается ссылка на областной закон «Об областном бюджете на 2021 год и на плановый период 2022 и 2023 годов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ся требования об осуществлении контроля в Порядке в части отмены требования об осуществлении контроля за соблюдением целей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уточняются условия предоставления субсидий в части соответствия некоммерческой организации на дату подачи заявки на предоставлении субсидий соответствия требованию </w:t>
      </w:r>
      <w:r>
        <w:rPr>
          <w:sz w:val="28"/>
          <w:szCs w:val="28"/>
          <w:lang w:eastAsia="ru-RU"/>
        </w:rPr>
        <w:t>ненахождения некоммерческой организации в процессе реорганизации (за</w:t>
      </w:r>
      <w:r>
        <w:rPr>
          <w:sz w:val="28"/>
          <w:szCs w:val="28"/>
        </w:rPr>
        <w:t xml:space="preserve"> исключением реорганизации в форме присоединения к некоммерческой организации другого юридического лица)</w:t>
      </w:r>
      <w:r>
        <w:rPr>
          <w:sz w:val="28"/>
          <w:szCs w:val="28"/>
          <w:lang w:eastAsia="ru-RU"/>
        </w:rPr>
        <w:t>, ликвидации, в отношении некоммерческой организации не введена процедура банкротства, неприостановление деятельности некоммерческой организации в порядке, предусмотренном законодательством Российской Федераци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уточняются основания </w:t>
      </w:r>
      <w:r>
        <w:rPr>
          <w:sz w:val="28"/>
          <w:szCs w:val="28"/>
          <w:lang w:eastAsia="ru-RU"/>
        </w:rPr>
        <w:t>для возврата предоставленной субсидии (либо части субсидии) в областной бюджет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</w:rPr>
        <w:t>- определяются последствия в случае выявления по фактам проверок, проведенных Департаментом и Департаментом Смоленской области по осуществлению контроля и взаимодействию с административными органами, нарушения получателем субсидии условий и порядка предоставления субсидий, установленных Порядком и соглашением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ся полномочия Департамента по осуществлению проверок соблюдения порядка и условий предоставления субсидий их получателями, в том числе в части достижения результатов их предоставле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исполнительной власти Смоленской области; ключевые показатели достижения целей предлагаемого правового регулирования и срок оценки их достижения: </w:t>
      </w:r>
      <w:r>
        <w:rPr>
          <w:sz w:val="28"/>
          <w:szCs w:val="28"/>
          <w:lang w:eastAsia="ru-RU"/>
        </w:rPr>
        <w:t xml:space="preserve">проект постановления разработан в целях уточнения и расширения отдельных пунктов Порядка.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498"/>
        <w:gridCol w:w="2497"/>
        <w:gridCol w:w="2029"/>
        <w:gridCol w:w="1581"/>
        <w:gridCol w:w="13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                               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лагаемого правового регул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ключевых показателей достижения целей предлагаемого правового регул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лючевых показателей достижения целей предлагаемого правового регул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х показ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стижения ц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точнить требования об осуществлении контроля в Порядке в части отмены  требования об осуществлении контроля за соблюдением ц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треб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 (достигнут/не достигну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точнить условия предоставления субсидий в части соответствия некоммерческой организации на дату подачи заявки на предоставлении субсидий соответствия требованию ненахождения некоммерческой организации в процессе реорганизации (за исключением реорганизации в форме присоединения к некоммерческой организации другого юридического лица), ликвидации, в отношении некоммерческой организации не введена процедура банкротства, неприостановление деятельности некоммерческой организации в порядке, предусмотренном законодательством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условия предоставления субсид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 (достигнут/не достигну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точнить основания для возврата предоставленной субсидии (либо части субсидии) в областной бюдж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оснований для возврата предоставленной субсид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пределить последствия нарушения получателем субсидии условий и порядка предоставления субсид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следствий нарушения условий и порядка предоставления субсиди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 (достигнут/не достигну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полномочия Департамента по осуществлению проверок соблюдения порядка и условий предоставления субсиди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лномочия Департамента по осуществлению проверок соблюдения порядка и условий предоставления субсид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 (достигнут/не достигну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расходов областного бюджета в связи с реализацией предлагаемого правового регулирования с использованием количественных методов:</w:t>
      </w:r>
      <w:r>
        <w:rPr>
          <w:sz w:val="28"/>
          <w:szCs w:val="28"/>
        </w:rPr>
        <w:t xml:space="preserve"> в подпрограмме «Наслед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бластной государственной программы «Развитие культуры в Смоленской области», утвержденной постановлением Администрации Смоленской области от 29.11.2013 № 988, в 2021 году на  субсидию некоммерческим организациям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 предусмотрено финансирование в размере 12 500 тыс. рублей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писание возможных альтернативных способов предлагаемого правового регулирования (необходимые мероприятия, результат оценки последствий)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755"/>
        <w:gridCol w:w="3271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держание варианта решения проблемы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роекта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нятие проекта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енная характеристика и оценка динамики численности потенциальных адресатов предлагаемого правового регулирования с среднесрочном периоде (1 год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енциальных получателей субсидии  увеличитс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енциальных получателей субсидии  останется без изменений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ценка дополнительных расходов  (доходов) потенциальных адресатов регулирования, связанных с введением предлагаемого правового регулирования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ходы отсутствуют/расходы отсутствую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ходы отсутствуют/расходы отсутствуют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ценка расходов (доходов) областного бюджета, связанных с введением предлагаемого правового регулирования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/расходы областного бюджета отражены в пункте 4 настоящего отчета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/расходы областного бюджета отражены в пункте 4 настоящего отче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ценка возможности 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регулирования будут достигнуты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егулирования не будут достигнуты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ценка рисков  неблагоприятных последствий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еполучения субсидии некоммерческими организациями, риск неосвоения средств субсидии, риск невыполнения целевых показателей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основание выбора предпочтительного варианта  решения выявленной проблемы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: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 вариант 1, поскольку в случае непринятия проекта правового регулирования субсидия не будет выделена некоммерческим организациям, что  приведет к тому, что работы по ремонту произведений монументального искусства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 проведены не будут произведены, вследствие чего муниципальное образование Смоленской области лишится возможной для развития и улучшения инфраструктуры, возможностей для воспитания патриотизма, а также туристической привлекательности. В связи с этим Департамент полагает. что альтернативные способы решения проблемы отсутствуют, в рамках которого возможно  достижение целей правового регулирования при отсутствии рисков неблагоприятных последствий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альное описание  предлагаемого варианта решения проблемы: проект постановления разработан в целях приведения положений Порядка определения объем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оставления субсидий некоммерческим организациям на проведение работ по ремонту произведений монументального искусства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«Развитие культуры 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», утвержденного постановлением Администрации Смоленской области от 24.12.2021                      № 845,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.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: </w:t>
      </w:r>
      <w:r>
        <w:rPr>
          <w:bCs/>
          <w:sz w:val="28"/>
          <w:szCs w:val="28"/>
        </w:rPr>
        <w:t xml:space="preserve">разработанный проект постановления затрагивает интересы юридических лиц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оциально ориентированных некоммерческих организаций, претендующих на получение </w:t>
      </w:r>
      <w:r>
        <w:rPr>
          <w:sz w:val="28"/>
          <w:szCs w:val="28"/>
        </w:rPr>
        <w:t>грантов в форме субсидий в целях возмещения затрат, связанных с проведением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област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 июня 2007 года № 56-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заимодействии органов государственной власти Смоленской области с некоммерческими организациям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  <w:lang w:eastAsia="ru-RU"/>
        </w:rPr>
        <w:t xml:space="preserve">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: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звание требования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документов для получения субсидии.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возникновения требования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обращение в Департамент Смоленской области по культуре.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 требования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готовка и представление документов.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асштаб: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ов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1 ед.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стота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диновременно.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немесячная заработная плата в Смоленской области по виду экономической деятельности 90.04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Деятельность учреждений культуры и искусства</w:t>
      </w:r>
      <w:r>
        <w:rPr>
          <w:sz w:val="24"/>
          <w:szCs w:val="24"/>
        </w:rPr>
        <w:t>»</w:t>
      </w:r>
      <w:r>
        <w:rPr>
          <w:sz w:val="28"/>
          <w:szCs w:val="28"/>
          <w:lang w:eastAsia="ru-RU"/>
        </w:rPr>
        <w:t xml:space="preserve"> за 1-й квартал 2022 г.  составила 31 221 руб.  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едняя стоимость часа работы</w:t>
      </w:r>
      <w:r>
        <w:rPr>
          <w:sz w:val="28"/>
          <w:szCs w:val="28"/>
          <w:lang w:eastAsia="ru-RU"/>
        </w:rPr>
        <w:t xml:space="preserve">:  186 руб. ч. (31 221 руб. /21 рабочий день/8 рабочих часов)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983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регулирование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е регулирование 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получения субсидии: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по установленной форме - 4 чел/часа;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ы, необходимы для получения субсидии-5 чел/часов;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 подача пакета документов в Департамент - 5 чел/час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 документов для получения субсидии: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заявление по установленной форме - 2 чел/часа;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документы, необходимы для получения субсидии-4 чел/часов;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 подача пакета документов в Департамент - 2 чел/часов.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требования: 2604 руб. (186*14*1 обращение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щая стоимость требования: 1488 руб. (186*8*1 обращение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нятии проекта постановления и получения субсидии расходы  получателей уменьшатся. 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оекте постановления отсутствуют положения, которые способствуют возникновению необоснованных расходов некоммерческих организаций, связанные с необходимостью соблюдать введенные запреты и ограничения.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</w:rPr>
        <w:t>При принятии проекта постановления и получения субсидии расходы  получателей уменьшатся.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8. </w:t>
      </w:r>
      <w:r>
        <w:rPr>
          <w:b/>
          <w:sz w:val="28"/>
          <w:szCs w:val="28"/>
          <w:lang w:eastAsia="ru-RU"/>
        </w:rPr>
        <w:t xml:space="preserve">Сведения о результатах проведенных публичных обсуждений (в случае их проведения): </w:t>
      </w:r>
      <w:r>
        <w:rPr>
          <w:sz w:val="28"/>
          <w:szCs w:val="28"/>
          <w:lang w:eastAsia="ru-RU"/>
        </w:rPr>
        <w:t>публичное обсуждение проекта постановления проводилось в период с 19 по 27 мая 2022 г. на сайте Департамента в информационно-телекоммуникационной сети Интернет по адресу: http://kultura.admin-smolensk.ru/docs/publichnie_slushaniya_proektov_npa/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Замечаний и предложений к проекту постановления не поступило.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9. О</w:t>
      </w:r>
      <w:r>
        <w:rPr>
          <w:b/>
          <w:sz w:val="28"/>
          <w:szCs w:val="28"/>
          <w:lang w:eastAsia="ru-RU"/>
        </w:rPr>
        <w:t xml:space="preserve">боснование необходимости представления субъектом предпринимательской и инвестиционной деятельности документов, предусмотренных проектом НПА, в разрезе каждого такого документа: 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026"/>
        <w:gridCol w:w="60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                               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предоставление документа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/>
              <w:t>документов (сведений) налогового органа об отсутствии у некоммерческой организации задолженности по уплате налогов, сборов и иных обязательных платежей в бюджеты бюджетной системы Российской Федерации по состоянию на последнюю отчетную дату;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/>
              <w:t>представляется в целях своевременной уплаты налогов, сборов и иных обязательных платежей в государственные внебюджетные фонды, а также подтверждения отсутстви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перечня мероприятий, планируемых к осуществлению за счет средств гран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/>
              <w:t>представляется в целях осуществления расчета суммы субсидии к перечисле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писку из Единого государственного реестра юридических лиц, предоставленную налоговым органом или полученную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60 календарных дней до даты подачи заявки, заверенную печатью (при наличии) и подписью руководителя некоммерческой организ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/>
              <w:t>представляется в целях подтверждения статуса заявителя, его вида деятельности. Указанная выписка представляется получателями по собственной инициатив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формацию Фонда социального страхования Российской Федерации об отсутствии задолженности (недоимки) по уплате страховых взносов, уплачиваемых в Фонд социального страхования Российской Федерации, на обязательное социальное страхование от несчастных случаев на производстве и профессиональных заболеваний по состоянию на последнюю отчетную дату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/>
              <w:t>представляется в целях своевременной уплаты суммы страховых взносов, уплачиваемых в Фонд социального страхования Российской Федерации, за последний отчетный период, по которому истек установленный федеральным законодательством срок представления отчетности, а также подтверждения отсутствия задолженности (недоимки) по вышеуказанным страховым взносам. Указанная выписка представляется получателями по собственной инициативе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sz w:val="28"/>
          <w:szCs w:val="28"/>
          <w:lang w:eastAsia="ru-RU"/>
        </w:rPr>
        <w:t xml:space="preserve">10. Степень регулирующего воздействия: </w:t>
      </w:r>
      <w:r>
        <w:rPr>
          <w:sz w:val="28"/>
          <w:szCs w:val="28"/>
          <w:lang w:eastAsia="ru-RU"/>
        </w:rPr>
        <w:t>средняя, поскольку проект постановления содержит положения, изменяющие ранее предусмотренные областными нормативными правовыми актами обязательные требования, обязанности и запреты для субъектов предпринимательской и инвестиционной деятельности, а также изменяющие ранее установленную ответственность за нарушение областных нормативных правовых актов, затрагивающих вопросы осуществления предпринимательской и иной экономической деятельност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И.о. начальника  Департамента </w:t>
      </w:r>
      <w:r>
        <w:rPr>
          <w:sz w:val="28"/>
          <w:szCs w:val="28"/>
        </w:rPr>
        <w:t xml:space="preserve">                  </w:t>
        <w:tab/>
        <w:tab/>
        <w:tab/>
        <w:tab/>
        <w:t xml:space="preserve">           </w:t>
      </w:r>
      <w:r>
        <w:rPr>
          <w:b/>
          <w:sz w:val="28"/>
          <w:szCs w:val="28"/>
        </w:rPr>
        <w:t>А.И. Жбан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Иванова Юлия Валентиновна</w:t>
      </w:r>
    </w:p>
    <w:p>
      <w:pPr>
        <w:pStyle w:val="Normal"/>
        <w:rPr/>
      </w:pPr>
      <w:r>
        <w:rPr/>
        <w:t>(4812) 29-23-80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6095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851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0" w:firstLine="851"/>
      <w:outlineLvl w:val="6"/>
    </w:pPr>
    <w:rPr>
      <w:rFonts w:ascii="TimesET;Times New Roman" w:hAnsi="TimesET;Times New Roman" w:cs="TimesET;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9">
    <w:name w:val=" Знак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261" w:leader="none"/>
      </w:tabs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31">
    <w:name w:val="Основной текст 31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2977" w:leader="none"/>
      </w:tabs>
      <w:overflowPunct w:val="true"/>
      <w:ind w:left="0" w:right="0" w:firstLine="709"/>
      <w:jc w:val="both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B4A6C50D6156C6DACD8C2245FD9FD72546AF0F91DF12233599C2535F375A350EB7FD627728C78147FCFEB3E858CAE732D692DE58D26AqDD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4:00Z</dcterms:created>
  <dc:creator>Alexandre Katalov</dc:creator>
  <dc:description/>
  <dc:language>en-US</dc:language>
  <cp:lastModifiedBy>Савостьянова Ю.В.</cp:lastModifiedBy>
  <cp:lastPrinted>2022-05-27T15:09:00Z</cp:lastPrinted>
  <dcterms:modified xsi:type="dcterms:W3CDTF">2022-05-31T13:44:00Z</dcterms:modified>
  <cp:revision>2</cp:revision>
  <dc:subject/>
  <dc:title/>
</cp:coreProperties>
</file>