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государственной гражданской службы Смоленской области в Департаменте Смоленской области по культуре, и членов их семей </w:t>
      </w:r>
      <w:r>
        <w:rPr>
          <w:b/>
          <w:bCs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84"/>
        <w:gridCol w:w="1675"/>
        <w:gridCol w:w="1119"/>
        <w:gridCol w:w="1538"/>
        <w:gridCol w:w="2096"/>
        <w:gridCol w:w="1403"/>
        <w:gridCol w:w="1533"/>
        <w:gridCol w:w="980"/>
        <w:gridCol w:w="1615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</w:t>
              <w:softHyphen/>
              <w:t xml:space="preserve">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</w:t>
              <w:softHyphen/>
              <w:t>портных средств, принадлежащих на праве собственности (вид, марка)/ источники получения средств, за счет которых приобретено данное имущество*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ина Евгения Сергеевна, главный специалист отдела архивного де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055,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Kalina 11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93,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2114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, начальник отдела архивного де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188,9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Елена Михайловна, и.о. начальника отдела профессионального искусства и художественного образова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596,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Юрий Иванович, начальник отдела кадров, правовой работы и документообор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93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Александровна, </w:t>
            </w:r>
            <w:r>
              <w:rPr>
                <w:bCs/>
                <w:sz w:val="20"/>
                <w:szCs w:val="20"/>
              </w:rPr>
              <w:t xml:space="preserve">консультант отдела </w:t>
            </w:r>
            <w:r>
              <w:rPr>
                <w:sz w:val="20"/>
                <w:szCs w:val="20"/>
              </w:rPr>
              <w:t>архивного де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447,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307,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hi Carism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SF-1200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Ирина Викторовна, начальник отдела экономики, бюджетного учета и отчетнос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 4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42, 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узовой автомобиль Скания </w:t>
            </w:r>
            <w:r>
              <w:rPr>
                <w:sz w:val="20"/>
                <w:szCs w:val="20"/>
                <w:lang w:val="en-US"/>
              </w:rPr>
              <w:t>R114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юдмила Викторовна, консультант отдела архивного де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706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Форест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964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ва Александра Олеговна, главный специалист отдела музеев и библиотечного де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17, 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, 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ва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Анастасия Владимировна, главный специалист-ревизор отдела экономики, бюджетного учета и отчет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616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85,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хина Маргарита Витальевна, заместитель начальника отдела экономики, бюджетного учета и отчетности-главный бухгалт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625,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Солдатенкова Елена Владимировна, главный специалист отдела архивного де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86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Опель Мок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655,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пенкова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ладимировна, консультант отдела экономики, бюджетного учета и отчет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741,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жило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олкова Екатерина Николаевна, и.о. начальника отдела экономики, бюджетного учета и отчет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916,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42,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РИ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Калина спор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Евгения Сергеевна, начальник отдела профессионального искусства и художественного образования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93,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762,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1/4 доля в общей долевой собственности)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1/91 доля в общей долевой собственн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р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Дмитриевна, начальник отдела музеев и библиотечного де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839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9,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2 доля в общей долевой собственн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государственным гражданским служащим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государственным гражданским служащим Смоленской области, его супругой (супругом) и (или) несовершеннолетними детьми в течение отчетного периода, превышает общий доход государственного гражданского служащего Смоленской области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1454"/>
      <w:gridCol w:w="1668"/>
      <w:gridCol w:w="1119"/>
      <w:gridCol w:w="1538"/>
      <w:gridCol w:w="2099"/>
      <w:gridCol w:w="1397"/>
      <w:gridCol w:w="1508"/>
      <w:gridCol w:w="1011"/>
      <w:gridCol w:w="1615"/>
    </w:tblGrid>
    <w:tr>
      <w:trPr/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7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8</w:t>
          </w:r>
        </w:p>
      </w:tc>
      <w:tc>
        <w:tcPr>
          <w:tcW w:w="1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9</w:t>
          </w:r>
        </w:p>
      </w:tc>
      <w:tc>
        <w:tcPr>
          <w:tcW w:w="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1:00Z</dcterms:created>
  <dc:creator>Натусик</dc:creator>
  <dc:description/>
  <cp:keywords/>
  <dc:language>en-US</dc:language>
  <cp:lastModifiedBy>Иванова</cp:lastModifiedBy>
  <cp:lastPrinted>2018-05-15T10:54:00Z</cp:lastPrinted>
  <dcterms:modified xsi:type="dcterms:W3CDTF">2022-06-10T12:43:00Z</dcterms:modified>
  <cp:revision>65</cp:revision>
  <dc:subject/>
  <dc:title>1</dc:title>
</cp:coreProperties>
</file>