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для детей СВО и многодетных семей на октябрь </w:t>
      </w:r>
      <w:r>
        <w:rPr/>
        <w:t>2023 года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"/>
        <w:gridCol w:w="2775"/>
        <w:gridCol w:w="212"/>
        <w:gridCol w:w="2482"/>
        <w:gridCol w:w="5814"/>
        <w:gridCol w:w="3317"/>
      </w:tblGrid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Наименование учреждения культур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Адрес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ероприят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тветственное лицо (Ф.И.О., раб.тел./моб. тел., эл. почта)</w:t>
            </w:r>
          </w:p>
        </w:tc>
      </w:tr>
      <w:tr>
        <w:trPr>
          <w:trHeight w:val="100" w:hRule="atLeast"/>
        </w:trPr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3012" w:type="dxa"/>
            <w:gridSpan w:val="3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униципальное бюджетное учреждение культуры «Вяземский районный культурно – досугов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(МБУК ВРКД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ind w:left="-109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окт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13.30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скучная осен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праздник для дете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дорен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1152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К «Центральны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 Вязьма</w:t>
              <w:tab/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л. Советская, д. 2а</w:t>
            </w:r>
          </w:p>
          <w:p>
            <w:pPr>
              <w:pStyle w:val="TableContents"/>
              <w:ind w:left="-109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7 октябр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Лу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 мультфильм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момкулов Р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4-20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osyg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997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ind w:left="-109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13 октября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окров день – платок оден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тский праздник народного календар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дорен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 октябр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в 1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сень бывает разна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 – викторина для дете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дорен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1082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К «Центральны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 Вязьма</w:t>
              <w:tab/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л. Советская, д. 2а</w:t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 октябр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в 12.00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окров день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льклорно игровая программа в праздник Покрова Пресвятой Богородиц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родкина 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4-20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osyg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>
          <w:trHeight w:val="1082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К «Центральны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 Вязьма</w:t>
              <w:tab/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л. Советская, д. 2а</w:t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17 октябр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16.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MINI DISC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тская интерактивная дискотечная программ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родкина 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4-20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osyg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1070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ДК «Юбилейны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Юбилейная, д.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 октября 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Осенние забавы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влекательная программа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урин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2-88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ubileinayadk@yandex.ru</w:t>
              </w:r>
            </w:hyperlink>
          </w:p>
        </w:tc>
      </w:tr>
      <w:tr>
        <w:trPr>
          <w:trHeight w:val="983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К «Центральны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 Вязьма</w:t>
              <w:tab/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л. Советская, д. 2а</w:t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18 октябр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18.0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ирковое представление (г.Тамбов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дни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4-19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osyg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>
          <w:trHeight w:val="1329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  октябр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17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Хиты под листопадо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Disc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Party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для подростк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крытие танцевального сезо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дорен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173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окт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12.00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ольшой, красный пес Клиффор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художественного фильм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йц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1135" w:hRule="atLeast"/>
        </w:trPr>
        <w:tc>
          <w:tcPr>
            <w:tcW w:w="5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Юбилейны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ind w:left="-109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Юбилейная, д.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1 октября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Я об осени стихами расскажу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курс чтец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зов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2-88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ubileinayadk@yandex.ru</w:t>
              </w:r>
            </w:hyperlink>
          </w:p>
        </w:tc>
      </w:tr>
      <w:tr>
        <w:trPr>
          <w:trHeight w:val="1341" w:hRule="atLeast"/>
        </w:trPr>
        <w:tc>
          <w:tcPr>
            <w:tcW w:w="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К «Центральны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 Вязьма</w:t>
              <w:tab/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л. Советская, д. 2а</w:t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6 октября 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Легенды мультипликации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 мультфильма «Ну, погоди!», посвященный памяти А.Д. Папанов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момкулов Р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4-20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osyg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>
          <w:trHeight w:val="1341" w:hRule="atLeast"/>
        </w:trPr>
        <w:tc>
          <w:tcPr>
            <w:tcW w:w="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Юбилейны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Юбилейная, д.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сент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16.00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ени яркая плане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для подростк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урин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2-88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ubileinayadk@yandex.ru</w:t>
              </w:r>
            </w:hyperlink>
          </w:p>
        </w:tc>
      </w:tr>
      <w:tr>
        <w:trPr>
          <w:trHeight w:val="1105" w:hRule="atLeast"/>
        </w:trPr>
        <w:tc>
          <w:tcPr>
            <w:tcW w:w="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ind w:left="-109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8 сентября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Цвет настроения Осен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 – викторина для дете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дорен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4808" w:hRule="atLeast"/>
        </w:trPr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Вяземский историко-краеведческий музей» (МБУК «ВИКМ»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ВИК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, пл. Советская, д. 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МБУК «ВИК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1/2.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 октября в 12.00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стория города в предметах» - обзорная экскурсия по экспозиции музе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октября в 12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тематическая экскурсия по экспозиции выставки «История народного ополчения Москвы в почтовых документах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Галина 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(48131) 4-13-16/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910) 767-78-7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vzm_ikm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Ольга Василь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(48131) 4-25-6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vzm_ikm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8"/>
      <w:type w:val="nextPage"/>
      <w:pgSz w:orient="landscape" w:w="16838" w:h="11906"/>
      <w:pgMar w:left="1134" w:right="1134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moscow93@yandex.ru" TargetMode="External"/><Relationship Id="rId3" Type="http://schemas.openxmlformats.org/officeDocument/2006/relationships/hyperlink" Target="mailto:dosyg-dk@mail.ru" TargetMode="External"/><Relationship Id="rId4" Type="http://schemas.openxmlformats.org/officeDocument/2006/relationships/hyperlink" Target="mailto:dkmoscow93@yandex.ru" TargetMode="External"/><Relationship Id="rId5" Type="http://schemas.openxmlformats.org/officeDocument/2006/relationships/hyperlink" Target="mailto:dkmoscow93@yandex.ru" TargetMode="External"/><Relationship Id="rId6" Type="http://schemas.openxmlformats.org/officeDocument/2006/relationships/hyperlink" Target="mailto:dosyg-dk@mail.ru" TargetMode="External"/><Relationship Id="rId7" Type="http://schemas.openxmlformats.org/officeDocument/2006/relationships/hyperlink" Target="mailto:dosyg-dk@mail.ru" TargetMode="External"/><Relationship Id="rId8" Type="http://schemas.openxmlformats.org/officeDocument/2006/relationships/hyperlink" Target="mailto:Yubileinayadk@yandex.ru" TargetMode="External"/><Relationship Id="rId9" Type="http://schemas.openxmlformats.org/officeDocument/2006/relationships/hyperlink" Target="mailto:dosyg-dk@mail.ru" TargetMode="External"/><Relationship Id="rId10" Type="http://schemas.openxmlformats.org/officeDocument/2006/relationships/hyperlink" Target="mailto:dkmoscow93@yandex.ru" TargetMode="External"/><Relationship Id="rId11" Type="http://schemas.openxmlformats.org/officeDocument/2006/relationships/hyperlink" Target="mailto:dkmoscow93@yandex.ru" TargetMode="External"/><Relationship Id="rId12" Type="http://schemas.openxmlformats.org/officeDocument/2006/relationships/hyperlink" Target="mailto:Yubileinayadk@yandex.ru" TargetMode="External"/><Relationship Id="rId13" Type="http://schemas.openxmlformats.org/officeDocument/2006/relationships/hyperlink" Target="mailto:dosyg-dk@mail.ru" TargetMode="External"/><Relationship Id="rId14" Type="http://schemas.openxmlformats.org/officeDocument/2006/relationships/hyperlink" Target="mailto:Yubileinayadk@yandex.ru" TargetMode="External"/><Relationship Id="rId15" Type="http://schemas.openxmlformats.org/officeDocument/2006/relationships/hyperlink" Target="mailto:dkmoscow93@yandex.ru" TargetMode="External"/><Relationship Id="rId16" Type="http://schemas.openxmlformats.org/officeDocument/2006/relationships/hyperlink" Target="mailto:vzm_ikm@mail.ru" TargetMode="External"/><Relationship Id="rId17" Type="http://schemas.openxmlformats.org/officeDocument/2006/relationships/hyperlink" Target="mailto:vzm_ikm@mail.ru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4:00Z</dcterms:created>
  <dc:creator>Пользователь Windows</dc:creator>
  <dc:description/>
  <cp:keywords/>
  <dc:language>en-US</dc:language>
  <cp:lastModifiedBy>Валерия Ханмурзаевна Клевцова</cp:lastModifiedBy>
  <dcterms:modified xsi:type="dcterms:W3CDTF">2023-09-19T05:12:00Z</dcterms:modified>
  <cp:revision>3</cp:revision>
  <dc:subject/>
  <dc:title/>
</cp:coreProperties>
</file>