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нонсы мероприятий МБУК Угранский РСКЦ для детей семей мобилизованных на ноябр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лиал «Угранский центральный Дом культуры»</w:t>
      </w:r>
      <w:r>
        <w:rPr>
          <w:sz w:val="28"/>
          <w:szCs w:val="28"/>
        </w:rPr>
        <w:t xml:space="preserve"> (ответственное лицо – Зуева Татьяна Григорьевна, тел. 48481-374-11-60 , dkugra67@mail.ru);</w:t>
        <w:br/>
        <w:t xml:space="preserve">14.11  в 15.00  </w:t>
      </w:r>
      <w:r>
        <w:rPr>
          <w:rFonts w:cs="Times New Roman"/>
          <w:sz w:val="28"/>
          <w:szCs w:val="28"/>
        </w:rPr>
        <w:t>состоится познавательная программа</w:t>
        <w:tab/>
        <w:t>«Мультланд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лиал «Всходский сельский Дом культуры»</w:t>
      </w:r>
      <w:r>
        <w:rPr>
          <w:sz w:val="28"/>
          <w:szCs w:val="28"/>
        </w:rPr>
        <w:t xml:space="preserve"> (ответственное лицо – Кофанова Анна Леонидовна, 8481-372-36-4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11 в 16.00  </w:t>
      </w:r>
      <w:r>
        <w:rPr>
          <w:rFonts w:cs="Times New Roman"/>
          <w:color w:val="000000"/>
          <w:sz w:val="28"/>
          <w:szCs w:val="28"/>
        </w:rPr>
        <w:t>состоится кинопоказ русской народной сказки "После дождичка в четверг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илиал «Михалевский сельский Дом культуры» </w:t>
      </w:r>
      <w:r>
        <w:rPr/>
        <w:t xml:space="preserve"> </w:t>
      </w:r>
      <w:r>
        <w:rPr>
          <w:sz w:val="28"/>
          <w:szCs w:val="28"/>
        </w:rPr>
        <w:t>(ответственное лицо –  Конкина Наталья Владимировна)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2.11 в 11.00 дископрограмма «Кузнечик»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илиал «Баскаковский сельский Дом культуры»</w:t>
      </w:r>
      <w:r>
        <w:rPr>
          <w:sz w:val="28"/>
          <w:szCs w:val="28"/>
        </w:rPr>
        <w:t xml:space="preserve">  »: (ответственное лицо  Кокорева Елена Николаевна, тел. 8-9159-642-80-79)</w:t>
        <w:br/>
        <w:t xml:space="preserve">12.11 в 12.00 </w:t>
      </w:r>
      <w:r>
        <w:rPr>
          <w:rFonts w:cs="Times New Roman"/>
          <w:sz w:val="28"/>
          <w:szCs w:val="28"/>
        </w:rPr>
        <w:t xml:space="preserve"> состоится час загадок и развлечений "Сказочная  кутерьма"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Центральная библиотека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11 в 11-30 Познавательная игра «Путешествие в страну словарей» (ответственный исполнитель:  Долгова Светлана Ивановна, тел.:  848137 4-15-52,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gr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ibliotek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Всходская поселенческая библиотека ф. № 2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11. в 13-00 Урок доброты «Будь Человеком, человек!» (к Всемирному дню доброты) (ответственный исполнитель:  Виноградова Людмила Владимировна,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8481372-35-49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Русановская поселенческая библиотека ф. № 5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11. в 15-30 Литературный час «Добрый мир любимых книг» (к 115-летию со дня рождения Н.Н. Носова)  (ответственный исполнитель: Антошина Татьяна Викторовна, тел.: 848137 2-61-30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Желаньинская поселенческая библиотека ф. № 11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11. в 10-00   Литературный час «Мама – короткое, но важное слово» (ко Дню Матери в России) (ответственный исполнитель:Калина Татьяна Анатольевн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ra.biblioteka@yande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1:00Z</dcterms:created>
  <dc:creator/>
  <dc:description/>
  <cp:keywords/>
  <dc:language>en-US</dc:language>
  <cp:lastModifiedBy>pcuser</cp:lastModifiedBy>
  <dcterms:modified xsi:type="dcterms:W3CDTF">2023-10-20T07:36:00Z</dcterms:modified>
  <cp:revision>15</cp:revision>
  <dc:subject/>
  <dc:title/>
</cp:coreProperties>
</file>