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нонсы мероприятий МБУК Угранский РСКЦ для детей семей мобилизованных на декабр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лиал «Угранский центральный Дом культуры»</w:t>
      </w:r>
      <w:r>
        <w:rPr>
          <w:sz w:val="28"/>
          <w:szCs w:val="28"/>
        </w:rPr>
        <w:t xml:space="preserve"> (ответственное лицо – Зуева Татьяна Григорьевна, тел. 48481-374-11-60 , dkugra67@mail.ru);</w:t>
        <w:br/>
        <w:t xml:space="preserve">06.12  в 15.00  </w:t>
      </w:r>
      <w:r>
        <w:rPr>
          <w:rFonts w:cs="Times New Roman"/>
          <w:sz w:val="28"/>
          <w:szCs w:val="28"/>
        </w:rPr>
        <w:t>состоится познавательная программа</w:t>
        <w:tab/>
        <w:t>«Мультланд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лиал «Всходский сельский Дом культуры»</w:t>
      </w:r>
      <w:r>
        <w:rPr>
          <w:sz w:val="28"/>
          <w:szCs w:val="28"/>
        </w:rPr>
        <w:t xml:space="preserve"> (ответственное лицо – Кофанова Анна Леонидовна, 8481-372-36-4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12 в 16.00  </w:t>
      </w:r>
      <w:r>
        <w:rPr>
          <w:rFonts w:cs="Times New Roman"/>
          <w:color w:val="000000"/>
          <w:sz w:val="28"/>
          <w:szCs w:val="28"/>
        </w:rPr>
        <w:t>состоится мастер-класс по изготовлению новогодней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илиал «Михалевский сельский Дом культуры» </w:t>
      </w:r>
      <w:r>
        <w:rPr/>
        <w:t xml:space="preserve"> </w:t>
      </w:r>
      <w:r>
        <w:rPr>
          <w:sz w:val="28"/>
          <w:szCs w:val="28"/>
        </w:rPr>
        <w:t>(ответственное лицо –  Конкина Наталья Владимировна)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.12 в 11.00 </w:t>
      </w:r>
      <w:r>
        <w:rPr>
          <w:rFonts w:cs="Times New Roman"/>
          <w:sz w:val="28"/>
          <w:szCs w:val="28"/>
        </w:rPr>
        <w:t>мастер-класс по изготовлению новогодних игрушек, снежинок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лиал «Баскаковский сельский Дом культуры»</w:t>
      </w:r>
      <w:r>
        <w:rPr>
          <w:sz w:val="28"/>
          <w:szCs w:val="28"/>
        </w:rPr>
        <w:t xml:space="preserve">  »: (ответственное лицо  Кокорева Елена Николаевна, тел. 8-9159-642-80-79)</w:t>
        <w:br/>
        <w:t xml:space="preserve">09.12 в 13.00 </w:t>
      </w:r>
      <w:r>
        <w:rPr>
          <w:rFonts w:cs="Times New Roman"/>
          <w:sz w:val="28"/>
          <w:szCs w:val="28"/>
        </w:rPr>
        <w:t xml:space="preserve"> состоится час мужества «России славные сыны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Центральная детская библиотека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5.12.в 14-00  Час поэзии «Душа хотела б быть звездой…»  (к 220-летию со дня рождения Ф.И. Тютчева) (ответственный исполнитель: Алдуненкова Людмила Андреевна,  тел.:  848137 4-19-40,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gr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ibliotek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Михалёвская поселенческая библиотека ф. № 6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12. в 11-00  Литературная ёлка «В гостях у зимушки-зимы»   (ответственный исполнитель: Степанов Геннадий Анатольевич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Желаньинская поселенческая библиотека ф. № 11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12. в 11-30   Литературный час «Здравствуй, зимушка-зима!»  (ответственный исполнитель: Калина Татьяна Анатольевна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ra.biblioteka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1:00Z</dcterms:created>
  <dc:creator/>
  <dc:description/>
  <cp:keywords/>
  <dc:language>en-US</dc:language>
  <cp:lastModifiedBy>pcuser</cp:lastModifiedBy>
  <dcterms:modified xsi:type="dcterms:W3CDTF">2023-11-20T06:24:00Z</dcterms:modified>
  <cp:revision>19</cp:revision>
  <dc:subject/>
  <dc:title/>
</cp:coreProperties>
</file>