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для посещения детьми из семей участников специальной военной операции, а также детьми из многодетных семей на 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Новодуг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684"/>
        <w:gridCol w:w="2835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для детей из семей участников СВО «Их имена хранит история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Новодугинский историко-краеведческий музей имени Василия Васильевича Докучаева»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4 г.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Любовь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48138)2-13-92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детей всех категорий «Ни минуты покоя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Новодугинский межпоселенческий культурно-досуговый цент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енкова Зинаид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48138)2-11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елки новогодн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бее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а Светла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(8)89107271835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д под новый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ва Надежд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(8)964616095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карам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енкова Людмил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(8)9156557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жденья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к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ер Алл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(8)96113818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22:00Z</dcterms:created>
  <dc:creator>Пользователь Windows</dc:creator>
  <dc:description/>
  <cp:keywords/>
  <dc:language>en-US</dc:language>
  <cp:lastModifiedBy>pcuser</cp:lastModifiedBy>
  <cp:lastPrinted>2023-07-13T11:26:00Z</cp:lastPrinted>
  <dcterms:modified xsi:type="dcterms:W3CDTF">2023-12-20T06:23:00Z</dcterms:modified>
  <cp:revision>3</cp:revision>
  <dc:subject/>
  <dc:title/>
</cp:coreProperties>
</file>