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Руднянский район Смол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январь 2024 год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30"/>
        <w:gridCol w:w="2133"/>
        <w:gridCol w:w="2333"/>
        <w:gridCol w:w="2862"/>
      </w:tblGrid>
      <w:tr>
        <w:trPr>
          <w:trHeight w:val="3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культуры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граждан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 участников С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уднянский исторический музей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платно (в течении меся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-05.01. Рождественский мастер-класс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 Тематическое мероприятие, к 810-летия снятия блокады Ленинграда «Непокорный Ленинград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шенкова Ольг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Руднянская районная централизованная клубная система» Руднянский городской Дом культуры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роме коммерческих мероприятий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.01. Новогодний утренник «В гостях у Деда Моро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</w:rPr>
              <w:t>05.01. Игровая программа «Снежные гор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</w:rPr>
              <w:t>07.01. Рождественский концерт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1. Районная программа «Парад Дедов Морозов и Снегурочек»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.01. Игра-вертушка «Закон на страже общества»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.01. Театрализованная игровая программа «Формула здоровья»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6.01. Тематический показ фильма для школьников, посвященный Дню снятия блокады Ленинграда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Марина Владимиров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Начальник отдела культуры                                                               В.Д. Виноград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7:00Z</dcterms:created>
  <dc:creator>Ухорская</dc:creator>
  <dc:description/>
  <dc:language>en-US</dc:language>
  <cp:lastModifiedBy>User</cp:lastModifiedBy>
  <cp:lastPrinted>2023-09-19T14:53:00Z</cp:lastPrinted>
  <dcterms:modified xsi:type="dcterms:W3CDTF">2023-12-19T13:27:00Z</dcterms:modified>
  <cp:revision>2</cp:revision>
  <dc:subject/>
  <dc:title/>
</cp:coreProperties>
</file>