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для детей СВО и многодетных семей на январь 2024</w:t>
      </w:r>
      <w:r>
        <w:rPr/>
        <w:t xml:space="preserve"> года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5"/>
        <w:gridCol w:w="2694"/>
        <w:gridCol w:w="5814"/>
        <w:gridCol w:w="33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 учреждения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дре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ветственное лицо (Ф.И.О., раб.тел./моб. тел., эл. почта)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/>
                <w:sz w:val="28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ниципальное бюджетное учреждение культуры «Вяземский районны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МБУК ВРКДЦ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января в 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 приглашает в гости» - концертно – развлекательная программ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2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11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 январ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12.00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ка в гости всех зовет!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2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18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января в 15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овый Год и джентльмены неудачи»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овогодний спектакль для детей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Народный театр-студия «МоСТ»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пелк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0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января в 12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удеса на Новый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новогодний утренни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0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 января в 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Лазерное шоу город Вороне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дн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19-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4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января в 12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колобок за ёлкой ходи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кольный спектакль для д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Кукольный театр «Сказка»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января в 16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S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танцевально – развлекательная программа для подро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2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10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 января в 13.0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етлый праздник Рождества!»  Рождественский концер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января в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д шепот Рождеств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й праздничный концер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2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41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января в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удо Рождеств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уринова В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января в 12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овый год и джентльмены неудачи» новогодний спектакль для дет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Народный театр-студия «МоСТ»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пелк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Вяземский историко-краеведческий музе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ВИК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, пл. Советская, д. 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, пл. Советская, д. 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/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 декабря в 16.00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города в предметах» - обзорная экскурсия по экспозиции музе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января в 11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тематическая экскурсия по выставке елочных украшений «Бал новогодних игрушек» из фондов Вяземского историко-краеведческого музе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января в 12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ематическая экскурсия по экспозиции выставки «Монументальная живопись и станковая графика Игоря Проценко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ал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131) 4-13-16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910) 767-78-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shd w:fill="FFFFFF" w:val="clear"/>
                </w:rPr>
                <w:t>vzm_ikm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Юлия Вита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131) 4-13-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shd w:fill="FFFFFF" w:val="clear"/>
                </w:rPr>
                <w:t>vzm_ikm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льга          Васи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131) 4-25-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shd w:fill="FFFFFF" w:val="clear"/>
                </w:rPr>
                <w:t>vzm_ikm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yg-dk@mail.ru" TargetMode="External"/><Relationship Id="rId3" Type="http://schemas.openxmlformats.org/officeDocument/2006/relationships/hyperlink" Target="mailto:dosyg-dk@mail.ru" TargetMode="External"/><Relationship Id="rId4" Type="http://schemas.openxmlformats.org/officeDocument/2006/relationships/hyperlink" Target="mailto:dkmoscow93@yandex.ru" TargetMode="External"/><Relationship Id="rId5" Type="http://schemas.openxmlformats.org/officeDocument/2006/relationships/hyperlink" Target="mailto:dkmoscow93@yandex.ru" TargetMode="External"/><Relationship Id="rId6" Type="http://schemas.openxmlformats.org/officeDocument/2006/relationships/hyperlink" Target="mailto:dkmoscow93@yandex.ru" TargetMode="External"/><Relationship Id="rId7" Type="http://schemas.openxmlformats.org/officeDocument/2006/relationships/hyperlink" Target="mailto:dkmoscow93@yandex.ru" TargetMode="External"/><Relationship Id="rId8" Type="http://schemas.openxmlformats.org/officeDocument/2006/relationships/hyperlink" Target="mailto:dosyg-dk@mail.ru" TargetMode="External"/><Relationship Id="rId9" Type="http://schemas.openxmlformats.org/officeDocument/2006/relationships/hyperlink" Target="mailto:dkmoscow93@yandex.ru" TargetMode="External"/><Relationship Id="rId10" Type="http://schemas.openxmlformats.org/officeDocument/2006/relationships/hyperlink" Target="mailto:dkmoscow93@yandex.ru" TargetMode="External"/><Relationship Id="rId11" Type="http://schemas.openxmlformats.org/officeDocument/2006/relationships/hyperlink" Target="mailto:Yubileinayadk@yandex.ru" TargetMode="External"/><Relationship Id="rId12" Type="http://schemas.openxmlformats.org/officeDocument/2006/relationships/hyperlink" Target="mailto:dkmoscow93@yandex.ru" TargetMode="External"/><Relationship Id="rId13" Type="http://schemas.openxmlformats.org/officeDocument/2006/relationships/hyperlink" Target="mailto:vzm_ikm@mail.ru" TargetMode="External"/><Relationship Id="rId14" Type="http://schemas.openxmlformats.org/officeDocument/2006/relationships/hyperlink" Target="mailto:vzm_ikm@mail.ru" TargetMode="External"/><Relationship Id="rId15" Type="http://schemas.openxmlformats.org/officeDocument/2006/relationships/hyperlink" Target="mailto:vzm_ikm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7:00Z</dcterms:created>
  <dc:creator>Пользователь Windows</dc:creator>
  <dc:description/>
  <cp:keywords/>
  <dc:language>en-US</dc:language>
  <cp:lastModifiedBy>Валерия Ханмурзаевна Клевцова</cp:lastModifiedBy>
  <dcterms:modified xsi:type="dcterms:W3CDTF">2023-12-21T08:17:00Z</dcterms:modified>
  <cp:revision>2</cp:revision>
  <dc:subject/>
  <dc:title/>
</cp:coreProperties>
</file>