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роприятий для посещения детьми из семей участников специальной военной операции, а также детьми из многодетных семей муниципального образования «Сыче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ый Дом культуры, филиал МКУК «Сычевская ЦКС»: (ответственное лицо – Бабаренова Юлия Михайловна,8/48130/4-11-92);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color w:val="2C2D2E"/>
        </w:rPr>
        <w:t>03.02.2024 в 11.00</w:t>
      </w:r>
      <w:r>
        <w:rPr>
          <w:rFonts w:cs="Arial" w:ascii="Arial" w:hAnsi="Arial"/>
          <w:color w:val="2C2D2E"/>
          <w:sz w:val="23"/>
          <w:szCs w:val="23"/>
        </w:rPr>
        <w:t xml:space="preserve"> – </w:t>
      </w:r>
      <w:r>
        <w:rPr>
          <w:color w:val="2C2D2E"/>
        </w:rPr>
        <w:t>массовые гуляния на городской площади «День семейных радостей»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09.02.2024 в 11.00 – спортивный духовно – просветительский праздник «Устьянская лыжня»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20.02.2024 в 14.00 – квест – игра для детей «Тропой разведчика»;</w:t>
      </w:r>
    </w:p>
    <w:p>
      <w:pPr>
        <w:pStyle w:val="Normal"/>
        <w:shd w:fill="FFFFFF" w:val="clea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22.02.2024 в 16.00 – концертная программа «Гордись, Отчизна, славными сынами!».</w:t>
      </w:r>
    </w:p>
    <w:p>
      <w:pPr>
        <w:pStyle w:val="Style17"/>
        <w:jc w:val="both"/>
        <w:rPr>
          <w:rFonts w:ascii="Times New Roman" w:hAnsi="Times New Roman" w:cs="Times New Roman"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МКУК «Сычёвский краеведческий музей» (ответственное лицо- Фомина Екатерина Владимировна, 8/48130/4-16-98);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7.02.2024: </w:t>
      </w:r>
    </w:p>
    <w:p>
      <w:pPr>
        <w:pStyle w:val="Normal"/>
        <w:rPr/>
      </w:pPr>
      <w:r>
        <w:rPr/>
        <w:t>С 10-00 до 15-00 час – экскурсионное посещение музе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4-00 час. –«В зимнем лесу»- интерактивная экскурсия по экспозициям зала природы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504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6" w:hanging="0"/>
      <w:outlineLvl w:val="3"/>
    </w:pPr>
    <w:rPr>
      <w:b/>
      <w:color w:val="000000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tyle14">
    <w:name w:val="Слабое выделение"/>
    <w:basedOn w:val="Style1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0:00Z</dcterms:created>
  <dc:creator>User</dc:creator>
  <dc:description/>
  <cp:keywords/>
  <dc:language>en-US</dc:language>
  <cp:lastModifiedBy>kostenkova_LA</cp:lastModifiedBy>
  <cp:lastPrinted>2011-12-13T10:36:00Z</cp:lastPrinted>
  <dcterms:modified xsi:type="dcterms:W3CDTF">2024-01-19T13:45:00Z</dcterms:modified>
  <cp:revision>71</cp:revision>
  <dc:subject/>
  <dc:title> </dc:title>
</cp:coreProperties>
</file>