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Вяземский район»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3402"/>
        <w:gridCol w:w="5533"/>
        <w:gridCol w:w="33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 учрежден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дрес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роприят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ое лицо (Ф.И.О., раб.тел./моб. тел., эл. почта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ниципальное бюджетное учреждение культуры «Вяземский районный культурно – 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МБУК ВРКД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преля в 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Улыбнись вместе с нами!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юмористическая диско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дорен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апреля в 16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Страна Веселяндия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конкурс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ри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6 апреля  в 12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Голоса будущег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йонный фестиваль песн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20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апреля в 12.00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ам славной Победы!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естиваль народного творчест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6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Литературный салон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  <w:lang w:eastAsia="ja-JP" w:bidi="fa-IR"/>
              </w:rPr>
              <w:t>14 апреля  в 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и чудесе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 Образцовой студии эстрадного пения «Бусинки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тис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20-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апреля в 15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Музыка весн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развлекательная программа для дете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К «Моск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сковская, д.14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 апреля в 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 xml:space="preserve">«Величие танца!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  <w:lang w:eastAsia="ja-JP" w:bidi="fa-IR"/>
              </w:rPr>
              <w:t>совместный концерт хореографических коллективов ДК «Центральный» и ДК «Московский» в Международный День та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ун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4-9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osyg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войне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5-99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dkmosco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9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К «Юбилейный»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г. Вязьма</w:t>
            </w:r>
          </w:p>
          <w:p>
            <w:pPr>
              <w:pStyle w:val="TableContents"/>
              <w:ind w:left="-109" w:hanging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л. Юбилейная, д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апреля 18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тан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церт, посвящен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ому Дню тан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ова В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(48131)2-88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ubileinayad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</w:tc>
      </w:tr>
      <w:tr>
        <w:trPr>
          <w:trHeight w:val="126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яземский историко-краеведческий музей» (МБУК «ВИКМ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, пл. Советская, д.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, пл. Советская, д. 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ВИК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, пл. Советская, д. 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апреля в 12.0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курсия по экспозиции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Звезда по имени Гагар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Дню космонав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 в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в камне» -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тематическая экскурсия, посвященная Международному дню памятников и исторических м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 в 15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Подвиги не меркнут в памяти людской» 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, посвященная 82-й годовщине подвига 33-й армии и генерал-лейтенанта М.Г. Ефрем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Юлия Вита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   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0) 767-78-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31) 4-13-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zm_ikm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 Мари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31) 4-25-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zm_ikm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moscow93@yandex.ru" TargetMode="External"/><Relationship Id="rId3" Type="http://schemas.openxmlformats.org/officeDocument/2006/relationships/hyperlink" Target="mailto:Yubileinayadk@yandex.ru" TargetMode="External"/><Relationship Id="rId4" Type="http://schemas.openxmlformats.org/officeDocument/2006/relationships/hyperlink" Target="mailto:dosyg-dk@mail.ru" TargetMode="External"/><Relationship Id="rId5" Type="http://schemas.openxmlformats.org/officeDocument/2006/relationships/hyperlink" Target="mailto:dkmoscow93@yandex.ru" TargetMode="External"/><Relationship Id="rId6" Type="http://schemas.openxmlformats.org/officeDocument/2006/relationships/hyperlink" Target="mailto:dosyg-dk@mail.ru" TargetMode="External"/><Relationship Id="rId7" Type="http://schemas.openxmlformats.org/officeDocument/2006/relationships/hyperlink" Target="mailto:dkmoscow93@yandex.ru" TargetMode="External"/><Relationship Id="rId8" Type="http://schemas.openxmlformats.org/officeDocument/2006/relationships/hyperlink" Target="mailto:dosyg-dk@mail.ru" TargetMode="External"/><Relationship Id="rId9" Type="http://schemas.openxmlformats.org/officeDocument/2006/relationships/hyperlink" Target="mailto:Yubileinayadk@yandex.ru" TargetMode="External"/><Relationship Id="rId10" Type="http://schemas.openxmlformats.org/officeDocument/2006/relationships/hyperlink" Target="mailto:dosyg-dk@mail.ru" TargetMode="External"/><Relationship Id="rId11" Type="http://schemas.openxmlformats.org/officeDocument/2006/relationships/hyperlink" Target="mailto:dkmoscow93@yandex.ru" TargetMode="External"/><Relationship Id="rId12" Type="http://schemas.openxmlformats.org/officeDocument/2006/relationships/hyperlink" Target="mailto:Yubileinayadk@yandex.ru" TargetMode="External"/><Relationship Id="rId13" Type="http://schemas.openxmlformats.org/officeDocument/2006/relationships/hyperlink" Target="mailto:vzm_ikm@mail.ru" TargetMode="External"/><Relationship Id="rId14" Type="http://schemas.openxmlformats.org/officeDocument/2006/relationships/hyperlink" Target="mailto:vzm_ikm@mail.ru" TargetMode="External"/><Relationship Id="rId15" Type="http://schemas.openxmlformats.org/officeDocument/2006/relationships/hyperlink" Target="mailto:vzm_ikm@mail.ru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8:00Z</dcterms:created>
  <dc:creator>Пользователь Windows</dc:creator>
  <dc:description/>
  <cp:keywords/>
  <dc:language>en-US</dc:language>
  <cp:lastModifiedBy>kostenkova_LA</cp:lastModifiedBy>
  <dcterms:modified xsi:type="dcterms:W3CDTF">2024-03-20T06:58:00Z</dcterms:modified>
  <cp:revision>5</cp:revision>
  <dc:subject/>
  <dc:title/>
</cp:coreProperties>
</file>