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посещения детьми из семей участников специальной военной операции, а также детьми из многодетных семей на 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Новодуг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84"/>
        <w:gridCol w:w="283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 для детей из семей участников СВО «Загадки музея»  (в рамках акции ночь в музее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4 г.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юбовь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3-9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Фольклорная развлекательная программа "Заветы доброй старины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межпоселенческий 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енкова Зинаид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поез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8910727183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ски бабушкиного сунду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вес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64616095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земл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нкова 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156557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тылек и пче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р Ал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6113818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1:00Z</dcterms:created>
  <dc:creator>Пользователь Windows</dc:creator>
  <dc:description/>
  <cp:keywords/>
  <dc:language>en-US</dc:language>
  <cp:lastModifiedBy>kostenkova_LA</cp:lastModifiedBy>
  <cp:lastPrinted>2023-07-13T11:26:00Z</cp:lastPrinted>
  <dcterms:modified xsi:type="dcterms:W3CDTF">2024-04-19T07:33:00Z</dcterms:modified>
  <cp:revision>4</cp:revision>
  <dc:subject/>
  <dc:title/>
</cp:coreProperties>
</file>