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для посещения детьми из семей участников специальной военной операции, а также детьми из многодетных семе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О «Руднянский район»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ай 2024 год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2078"/>
        <w:gridCol w:w="2278"/>
        <w:gridCol w:w="2782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участников С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днянский исторический музе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 (в течении месяца)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 xml:space="preserve">07.05. </w:t>
            </w:r>
            <w:r>
              <w:rPr>
                <w:sz w:val="24"/>
                <w:szCs w:val="24"/>
              </w:rPr>
              <w:t xml:space="preserve">Историческая викторина « По страницам ВОВ» в </w:t>
            </w:r>
            <w:r>
              <w:rPr>
                <w:sz w:val="24"/>
              </w:rPr>
              <w:t>Руднянском историческом музее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8.05. </w:t>
            </w:r>
            <w:r>
              <w:rPr>
                <w:sz w:val="24"/>
                <w:szCs w:val="24"/>
              </w:rPr>
              <w:t xml:space="preserve">Акция « Ночь в музее» в </w:t>
            </w:r>
            <w:r>
              <w:rPr>
                <w:sz w:val="24"/>
              </w:rPr>
              <w:t>Руднянском историческом музе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енкова Оль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уднянская районная централизованная клубная система» Руднянский городской Дом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коммерческих мероприятий)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5. Мастер-класс в технике аппликации в Руднянском ГДК.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 Брейн-ринг «Страна русского языка» в Руднянском Г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7.05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Круглый стол «Давайте поговорим…о вредном» </w:t>
            </w:r>
            <w:r>
              <w:rPr>
                <w:color w:val="000000"/>
                <w:sz w:val="24"/>
              </w:rPr>
              <w:t>в Руднянском ГДК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 Развлекательно-познавательная программа «Азбуку дорожную знать каждому положено» в Руднянском ГДК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чальник отдела культуры                                                               В.Д. Виноград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9:00Z</dcterms:created>
  <dc:creator>Ухорская</dc:creator>
  <dc:description/>
  <cp:keywords/>
  <dc:language>en-US</dc:language>
  <cp:lastModifiedBy>kostenkova_LA</cp:lastModifiedBy>
  <cp:lastPrinted>2024-03-19T16:31:00Z</cp:lastPrinted>
  <dcterms:modified xsi:type="dcterms:W3CDTF">2024-04-19T07:33:00Z</dcterms:modified>
  <cp:revision>4</cp:revision>
  <dc:subject/>
  <dc:title/>
</cp:coreProperties>
</file>