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посещения детьми из семей участников специальной военной операции, а также детьми из многодетных семей на 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Вязем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2837"/>
        <w:gridCol w:w="5814"/>
        <w:gridCol w:w="33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именование учреждения культу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дре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еропри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ветственное лицо (Ф.И.О., раб.тел./моб. тел., эл. почта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униципальное бюджетное учреждение культуры «Вяземский районный культурно – 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(МБУК ВРКДЦ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ая в 13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«Разноцветный ма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совместный праздничный концерт творческих коллективов ДК «Центральный» и ДК «Московский», посвящённый празднику Весны и Труд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9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ая в 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омайская песн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праздничный концерт, посвящённый празднику Весны и Тру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ри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мая в 13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«Солнечное настроение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развлекательная программ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20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мая в 13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ноцветные фантики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развлекательная программ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ри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2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 мая в 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«Пасхальная радость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игра - викторин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5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мая в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«Великий май, Победный май!» 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праздничный концерт, посвящё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Дню Великой Победы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ind w:right="-106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8 мая в 18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к тишин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ри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цен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ской парк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Вязьм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9 мая в 12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«Спасибо за Победу и прадеду и деду…!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концерт детских творческих коллективов, посвящённый Дню Великой Поб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г. Вязь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9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цен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ской парк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Вязьм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9 мая в 1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«Великой Победе, посвящается!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праздничный концерт творческих коллектив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г. Вязь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9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9 мая в 18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еча Побе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церт, посвящ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Дню Великой Побе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ри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лощадь перед </w:t>
            </w:r>
          </w:p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мая в 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«Счастливое детство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семейная развлекательная программ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ая в 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«Мелодии весны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отчётный концерт Образцовой студии эстрадного пения «Бусинки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9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15 мая в 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- дружная семь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мая в 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«Танцевальный серпантин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отчётный концерт Образцового хореографического коллектива «Грация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ind w:right="-106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19 мая в 18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амого солнц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художественного филь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ионер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ри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ind w:right="-106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23 мая в 13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азбука взялась?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 для малыш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мая в 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«Через века, несущие свет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лингвистический праздник, посвящённый Дню славянской письменности и культуры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ая в 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«Сквозь призму твор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отчётный концерт студии современного танца и воздушной акробатики «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val="en-US" w:eastAsia="ja-JP" w:bidi="fa-IR"/>
              </w:rPr>
              <w:t>Amore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мая в 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«Лавка чуде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отчётный концерт Образцового театра восточного танца «Малак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вайд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ind w:right="-106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28 мая в 13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ём молчит библиотека?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униципальное бюджетное учреждение культуры «Вяземский историко-краеведческий музей» (МБУК «ВИКМ»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ВИКМ»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язьма, пл. Советская, д. 3.</w:t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ВИКМ»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язьма, пл. Советская, д. 3.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очный зал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ВИКМ»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, ул. Ленина, д.1/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4 мая в 14.00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- Музейный показ фильма в рамках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val="en-US" w:eastAsia="ja-JP" w:bidi="fa-IR"/>
              </w:rPr>
              <w:t>III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Международного фестиваля правильного кино, организованного Музеем Победы, приуроченного к празднованию Дня Побед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11 мая в 14.00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«История города в предметах» -  обзорная экскурсия по экспозиции музе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25 мая в 14.00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-   тематическая экскурсия по экспозиции выставки работ Ю.ВА. Лучкиной, Н.А. Лучкина и Л.П. Даниленков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Гал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(48131) 4-1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vzm_ikm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Галина    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910) 767-78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(48131) 4-1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vzm_ikm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ова Ольг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(48131) 4-25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vzm_ikm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yg-dk@mail.ru" TargetMode="External"/><Relationship Id="rId3" Type="http://schemas.openxmlformats.org/officeDocument/2006/relationships/hyperlink" Target="mailto:dkmoscow93@yandex.ru" TargetMode="External"/><Relationship Id="rId4" Type="http://schemas.openxmlformats.org/officeDocument/2006/relationships/hyperlink" Target="mailto:Yubileinayadk@yandex.ru" TargetMode="External"/><Relationship Id="rId5" Type="http://schemas.openxmlformats.org/officeDocument/2006/relationships/hyperlink" Target="mailto:dkmoscow93@yandex.ru" TargetMode="External"/><Relationship Id="rId6" Type="http://schemas.openxmlformats.org/officeDocument/2006/relationships/hyperlink" Target="mailto:Yubileinayadk@yandex.ru" TargetMode="External"/><Relationship Id="rId7" Type="http://schemas.openxmlformats.org/officeDocument/2006/relationships/hyperlink" Target="mailto:dkmoscow93@yandex.ru" TargetMode="External"/><Relationship Id="rId8" Type="http://schemas.openxmlformats.org/officeDocument/2006/relationships/hyperlink" Target="mailto:dkmoscow93@yandex.ru" TargetMode="External"/><Relationship Id="rId9" Type="http://schemas.openxmlformats.org/officeDocument/2006/relationships/hyperlink" Target="mailto:Yubileinayadk@yandex.ru" TargetMode="External"/><Relationship Id="rId10" Type="http://schemas.openxmlformats.org/officeDocument/2006/relationships/hyperlink" Target="mailto:dosyg-dk@mail.ru" TargetMode="External"/><Relationship Id="rId11" Type="http://schemas.openxmlformats.org/officeDocument/2006/relationships/hyperlink" Target="mailto:dosyg-dk@mail.ru" TargetMode="External"/><Relationship Id="rId12" Type="http://schemas.openxmlformats.org/officeDocument/2006/relationships/hyperlink" Target="mailto:Yubileinayadk@yandex.ru" TargetMode="External"/><Relationship Id="rId13" Type="http://schemas.openxmlformats.org/officeDocument/2006/relationships/hyperlink" Target="mailto:dkmoscow93@yandex.ru" TargetMode="External"/><Relationship Id="rId14" Type="http://schemas.openxmlformats.org/officeDocument/2006/relationships/hyperlink" Target="mailto:dosyg-dk@mail.ru" TargetMode="External"/><Relationship Id="rId15" Type="http://schemas.openxmlformats.org/officeDocument/2006/relationships/hyperlink" Target="mailto:dkmoscow93@yandex.ru" TargetMode="External"/><Relationship Id="rId16" Type="http://schemas.openxmlformats.org/officeDocument/2006/relationships/hyperlink" Target="mailto:Yubileinayadk@yandex.ru" TargetMode="External"/><Relationship Id="rId17" Type="http://schemas.openxmlformats.org/officeDocument/2006/relationships/hyperlink" Target="mailto:dkmoscow93@yandex.ru" TargetMode="External"/><Relationship Id="rId18" Type="http://schemas.openxmlformats.org/officeDocument/2006/relationships/hyperlink" Target="mailto:Yubileinayadk@yandex.ru" TargetMode="External"/><Relationship Id="rId19" Type="http://schemas.openxmlformats.org/officeDocument/2006/relationships/hyperlink" Target="mailto:Yubileinayadk@yandex.ru" TargetMode="External"/><Relationship Id="rId20" Type="http://schemas.openxmlformats.org/officeDocument/2006/relationships/hyperlink" Target="mailto:dkmoscow93@yandex.ru" TargetMode="External"/><Relationship Id="rId21" Type="http://schemas.openxmlformats.org/officeDocument/2006/relationships/hyperlink" Target="mailto:dkmoscow93@yandex.ru" TargetMode="External"/><Relationship Id="rId22" Type="http://schemas.openxmlformats.org/officeDocument/2006/relationships/hyperlink" Target="mailto:dkmoscow93@yandex.ru" TargetMode="External"/><Relationship Id="rId23" Type="http://schemas.openxmlformats.org/officeDocument/2006/relationships/hyperlink" Target="mailto:Yubileinayadk@yandex.ru" TargetMode="External"/><Relationship Id="rId24" Type="http://schemas.openxmlformats.org/officeDocument/2006/relationships/hyperlink" Target="mailto:vzm_ikm@mail.ru" TargetMode="External"/><Relationship Id="rId25" Type="http://schemas.openxmlformats.org/officeDocument/2006/relationships/hyperlink" Target="mailto:vzm_ikm@mail.ru" TargetMode="External"/><Relationship Id="rId26" Type="http://schemas.openxmlformats.org/officeDocument/2006/relationships/hyperlink" Target="mailto:vzm_ikm@mail.ru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1:00Z</dcterms:created>
  <dc:creator>Пользователь Windows</dc:creator>
  <dc:description/>
  <cp:keywords/>
  <dc:language>en-US</dc:language>
  <cp:lastModifiedBy>kostenkova_LA</cp:lastModifiedBy>
  <dcterms:modified xsi:type="dcterms:W3CDTF">2024-04-18T08:03:00Z</dcterms:modified>
  <cp:revision>5</cp:revision>
  <dc:subject/>
  <dc:title/>
</cp:coreProperties>
</file>