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Новодуг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84"/>
        <w:gridCol w:w="283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для детей из семей участников СВО «Русская печь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4 г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юбовь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3-9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й мир Диснейле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ая игр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межпоселенчески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нкова Зинаи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лучшая 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8910727183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волшебным зон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4616095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нко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5655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сказки тихий гол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р Ал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113818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0:00Z</dcterms:created>
  <dc:creator>Пользователь Windows</dc:creator>
  <dc:description/>
  <cp:keywords/>
  <dc:language>en-US</dc:language>
  <cp:lastModifiedBy>pcuser</cp:lastModifiedBy>
  <cp:lastPrinted>2023-07-13T11:26:00Z</cp:lastPrinted>
  <dcterms:modified xsi:type="dcterms:W3CDTF">2024-06-07T09:20:00Z</dcterms:modified>
  <cp:revision>4</cp:revision>
  <dc:subject/>
  <dc:title/>
</cp:coreProperties>
</file>