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для детей из семей участников СВО «Они защищали Родину…»  (ко дню освобождения Смоленщины от немецко-фашистских захватчиков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 г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воинской слав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у нас на пять!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красками бог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8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 – героями становя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Россия»-познавательная программа для дет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р Ал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11381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6:00Z</dcterms:created>
  <dc:creator>Пользователь Windows</dc:creator>
  <dc:description/>
  <cp:keywords/>
  <dc:language>en-US</dc:language>
  <cp:lastModifiedBy>pcuser</cp:lastModifiedBy>
  <cp:lastPrinted>2023-07-13T11:26:00Z</cp:lastPrinted>
  <dcterms:modified xsi:type="dcterms:W3CDTF">2024-08-16T06:28:00Z</dcterms:modified>
  <cp:revision>3</cp:revision>
  <dc:subject/>
  <dc:title/>
</cp:coreProperties>
</file>