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посещения детьми из семей участников специальной военной операции, а также детьми из многодетных семей на 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Новодуг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84"/>
        <w:gridCol w:w="283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 для детей из семей участников СВО «Их имена хранит история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историко-краеведческий музей имени Василия Васильевича Докучае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Любовь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3-9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лекательная программа «Все у нас на пять»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Новодугинский межпоселенчески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янская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(48138)2-11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загадок»-викто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ее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чакова Светла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89107271835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вытворя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ва Надежд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4616095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нкова Людмил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1565576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и улыбку другу» игра-путешеств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овский сельски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р Ал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(8)96113818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1:00Z</dcterms:created>
  <dc:creator>Пользователь Windows</dc:creator>
  <dc:description/>
  <cp:keywords/>
  <dc:language>en-US</dc:language>
  <cp:lastModifiedBy>pcuser</cp:lastModifiedBy>
  <cp:lastPrinted>2024-09-03T15:00:00Z</cp:lastPrinted>
  <dcterms:modified xsi:type="dcterms:W3CDTF">2024-09-04T08:37:00Z</dcterms:modified>
  <cp:revision>3</cp:revision>
  <dc:subject/>
  <dc:title/>
</cp:coreProperties>
</file>