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для посещения детьми из семей участников специальной военной операции, а также детьми из многодетных семей на 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Вяземский район» Смоленской области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5"/>
        <w:gridCol w:w="2834"/>
        <w:gridCol w:w="5674"/>
        <w:gridCol w:w="33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именование учреждения куль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дре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ероприят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ветственное лицо (Ф.И.О., раб.тел./моб. тел., эл. почта)</w:t>
            </w:r>
          </w:p>
        </w:tc>
      </w:tr>
      <w:tr>
        <w:trPr>
          <w:trHeight w:val="113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униципальное бюджетное учреждение культуры «Вяземский районный культурно – 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(МБУК ВРКДЦ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оября в 17.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Раскачай ос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одрост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1 ноября в 18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«Музыкальная плане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развлекательная программа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ирн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20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(зрительный зал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оября в 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Мы – единая страна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раздничный концерт совместно с творческим коллективом ДК «Центральный», посвященный Дню народного единст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ева Е.С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90-21</w:t>
            </w:r>
          </w:p>
          <w:p>
            <w:pPr>
              <w:pStyle w:val="Normal"/>
              <w:spacing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ноября в 17.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щучьему велению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инофильма для всей семь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всеен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3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13  ноября в 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«Что такое добро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развлекательная программа для детей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15  ноября в 17.00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должаем осень в сти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одрост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5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ноября в 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праздник всем подарит чудо»  праздник для детей в День рождения Деда Моро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3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ноября в 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начинается с детст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 – игровая программа, посвященная Всемирному Дню ребен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2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ноября в 16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островок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ванова В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1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Andale Sans UI;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eastAsia="ja-JP" w:bidi="fa-IR"/>
              </w:rPr>
              <w:t>27 ноября в 16.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«Время приключений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танцевально – развлекательная программа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  <w:tab w:val="center" w:pos="15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ирнова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0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Andale Sans UI;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eastAsia="ja-JP" w:bidi="fa-IR"/>
              </w:rPr>
              <w:t>29 ноября в 18.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«Мир развлечений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интерактивная программа для подрост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ри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0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Вяземский историко-краеведческий музей» (МБУК «ВИКМ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ВИК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, пл. Советская, д. 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ВИК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, пл. Советская, д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МБУК «ВИК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½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Andale Sans UI;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eastAsia="ja-JP" w:bidi="fa-IR"/>
              </w:rPr>
              <w:t>3 ноября в 16.00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«На смертный бой за нашу землю!»</w:t>
            </w:r>
            <w:r>
              <w:rPr>
                <w:sz w:val="28"/>
                <w:szCs w:val="28"/>
              </w:rPr>
              <w:t xml:space="preserve"> -  в рамках Всероссийской акции «Ночь искусств» проведение тематической экскурсий, посвященной 212–й годовщине Вяземского сражения 22 октября 1812 года</w:t>
            </w:r>
            <w:r>
              <w:rPr>
                <w:rFonts w:eastAsia="Andale Sans UI;Times New Roman"/>
                <w:b/>
                <w:kern w:val="2"/>
                <w:sz w:val="28"/>
                <w:szCs w:val="28"/>
                <w:lang w:eastAsia="ja-JP" w:bidi="fa-IR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Style17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3 ноября 11.00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узейный показ документального фильма  в рамках II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color w:val="2C2D2E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этапа Фестиваля  правильного кино, организованного Музеем Победы, приуроченный к 79-й годовщине окончания Второй мировой вой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ноября 11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экскурсия по выставке работ преподавателей и обучающихся Вяземской ДХШ им.             А.Г. Сергее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ова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131) 4-13-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vzm_ikm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 М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131) 4-13-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vzm_ikm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Мария Геннад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131) 4-25-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vzm_ikm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moscow93@yandex.ru" TargetMode="External"/><Relationship Id="rId3" Type="http://schemas.openxmlformats.org/officeDocument/2006/relationships/hyperlink" Target="mailto:Yubileinayadk@yandex.ru" TargetMode="External"/><Relationship Id="rId4" Type="http://schemas.openxmlformats.org/officeDocument/2006/relationships/hyperlink" Target="mailto:dkmoscow93@yandex.ru" TargetMode="External"/><Relationship Id="rId5" Type="http://schemas.openxmlformats.org/officeDocument/2006/relationships/hyperlink" Target="mailto:dosyg-dk@mail.ru" TargetMode="External"/><Relationship Id="rId6" Type="http://schemas.openxmlformats.org/officeDocument/2006/relationships/hyperlink" Target="mailto:Yubileinayadk@yandex.ru" TargetMode="External"/><Relationship Id="rId7" Type="http://schemas.openxmlformats.org/officeDocument/2006/relationships/hyperlink" Target="mailto:Yubileinayadk@yandex.ru" TargetMode="External"/><Relationship Id="rId8" Type="http://schemas.openxmlformats.org/officeDocument/2006/relationships/hyperlink" Target="mailto:dkmoscow93@yandex.ru" TargetMode="External"/><Relationship Id="rId9" Type="http://schemas.openxmlformats.org/officeDocument/2006/relationships/hyperlink" Target="mailto:dkmoscow93@yandex.ru" TargetMode="External"/><Relationship Id="rId10" Type="http://schemas.openxmlformats.org/officeDocument/2006/relationships/hyperlink" Target="mailto:dkmoscow93@yandex.ru" TargetMode="External"/><Relationship Id="rId11" Type="http://schemas.openxmlformats.org/officeDocument/2006/relationships/hyperlink" Target="mailto:Yubileinayadk@yandex.ru" TargetMode="External"/><Relationship Id="rId12" Type="http://schemas.openxmlformats.org/officeDocument/2006/relationships/hyperlink" Target="mailto:Yubileinayadk@yandex.ru" TargetMode="External"/><Relationship Id="rId13" Type="http://schemas.openxmlformats.org/officeDocument/2006/relationships/hyperlink" Target="mailto:Yubileinayadk@yandex.ru" TargetMode="External"/><Relationship Id="rId14" Type="http://schemas.openxmlformats.org/officeDocument/2006/relationships/hyperlink" Target="mailto:vzm_ikm@mail.ru" TargetMode="External"/><Relationship Id="rId15" Type="http://schemas.openxmlformats.org/officeDocument/2006/relationships/hyperlink" Target="mailto:vzm_ikm@mail.ru" TargetMode="External"/><Relationship Id="rId16" Type="http://schemas.openxmlformats.org/officeDocument/2006/relationships/hyperlink" Target="mailto:vzm_ikm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3:00Z</dcterms:created>
  <dc:creator>Пользователь Windows</dc:creator>
  <dc:description/>
  <cp:keywords/>
  <dc:language>en-US</dc:language>
  <cp:lastModifiedBy>kostenkova_LA</cp:lastModifiedBy>
  <dcterms:modified xsi:type="dcterms:W3CDTF">2024-11-01T06:36:00Z</dcterms:modified>
  <cp:revision>3</cp:revision>
  <dc:subject/>
  <dc:title/>
</cp:coreProperties>
</file>