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декабр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навательно-развлекательная программа для детей из семей участников СВО «Подарок для новогодней ел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знаватель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имние узоры», посвященная Дню снежин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ченкова Зинаи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-класс по вырезанию снеж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имние уз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2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(8)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арец сюрпри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а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12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Пользователь Windows</dc:creator>
  <dc:description/>
  <cp:keywords/>
  <dc:language>en-US</dc:language>
  <cp:lastModifiedBy>pcuser</cp:lastModifiedBy>
  <cp:lastPrinted>2024-09-03T15:00:00Z</cp:lastPrinted>
  <dcterms:modified xsi:type="dcterms:W3CDTF">2024-11-07T09:20:00Z</dcterms:modified>
  <cp:revision>2</cp:revision>
  <dc:subject/>
  <dc:title/>
</cp:coreProperties>
</file>