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Рудня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январь 2025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2078"/>
        <w:gridCol w:w="2911"/>
        <w:gridCol w:w="2149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-05.01. Мастер-класс «Рождественская мастерская» в историческом музее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1. Тематическое мероприятие «Место подвига – Афганистан» к 60-летию со дня рождения С.И. Пантюхова в историческом музе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 Новогоднее представление для детей «Счастливый билет» в Руднянском ГДК.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04.01. Новогодний киномарафон «Последний богатырь», «Последний богатырь. Корень зла», «Последний богатырь. Посланник тьмы» в Руднянском ГДК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 Игровая программа «Новогодний хоровод» в Руднянском ГДК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 Конкурсно-игровая программа «Остров здоровья» в Руднянском ГДК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 Мастер-класс «День творчества и вдохновения» в Руднянском ГД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2:00Z</dcterms:created>
  <dc:creator>Ухорская</dc:creator>
  <dc:description/>
  <cp:keywords/>
  <dc:language>en-US</dc:language>
  <cp:lastModifiedBy>Петроченкова Александра Олеговна</cp:lastModifiedBy>
  <cp:lastPrinted>2024-12-19T09:11:00Z</cp:lastPrinted>
  <dcterms:modified xsi:type="dcterms:W3CDTF">2024-12-26T08:40:00Z</dcterms:modified>
  <cp:revision>5</cp:revision>
  <dc:subject/>
  <dc:title/>
</cp:coreProperties>
</file>