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для детей СВО и многодетных семей на январь 2025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культуры Вяземского района Смоле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5"/>
        <w:gridCol w:w="2834"/>
        <w:gridCol w:w="5674"/>
        <w:gridCol w:w="33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учреждения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ое лицо (Ф.И.О., раб.тел./моб. тел., эл. почта)</w:t>
            </w:r>
          </w:p>
        </w:tc>
      </w:tr>
      <w:tr>
        <w:trPr>
          <w:trHeight w:val="113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ое бюджетное учреждение культуры «Вяземский районны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МБУК ВРКД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л. Советская, д.2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(площадь перед ДК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января в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ий маскарад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чная программа для всей семь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 января в 17.00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«Новогодняя тусо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ка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is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 xml:space="preserve"> 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л. Советская, д.2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(возле Главной елки города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января в 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Проказы Бабы Яг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етская развлекательная программа (специалисты ДК «Центральный»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января в 17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ки – игол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йц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9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3 января в 12.00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ышляем Новый год»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тренни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9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3 января в 15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имнем лес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5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5 января в 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Сказка зимнего лес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кукольный спектакль дл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5 января в 18.00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Золушка и заколдованный принц»  художественный ильм для всей семь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сее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2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л. Советская, д.2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(возле Главной елки города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6 января в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Зимняя заба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етская интерактивная дискотека (специалисты ДК «Центральный»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6 января в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Новогодний турнир по настольному теннис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о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0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ja-JP" w:bidi="fa-IR"/>
              </w:rPr>
              <w:t>6 января в 1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Танцевальный серпант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танцевально – развлекательная программа 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7 января в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Навстречу Рождеству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раздничный концерт (творческие коллективы ДК «Центральный» и ДК «Московский»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екабря в 13.30</w:t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с елочкой прощались»</w:t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ощания с елко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5 января  в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Фейерверк ид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игровая программа для малыш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ja-JP" w:bidi="fa-IR"/>
              </w:rPr>
              <w:t>18  января в 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«Дорога к танцу»  - класс концерт студии современного танца «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ja-JP" w:bidi="fa-IR"/>
              </w:rPr>
              <w:t>more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» с участием вокальной группы «Смайлик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х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января в 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ja-JP" w:bidi="fa-IR"/>
              </w:rPr>
              <w:t>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«Крещенские забавы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тематическая програм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января в 16.00</w:t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 объятий»</w:t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шня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  января в </w:t>
            </w: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7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val="en-US" w:eastAsia="ja-JP" w:bidi="fa-IR"/>
              </w:rPr>
              <w:t>Disco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val="en-US" w:eastAsia="ja-JP" w:bidi="fa-IR"/>
              </w:rPr>
              <w:t>Party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 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культуры «Вяземский историко-краеведческий музей» (МБУК «ВИКМ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ВИК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, пл. Советская, д. 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очный зал МБУК «ВИК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Ленина, д.1/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3 января в 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матическая экскурсия по выставке елочных украшений «Новый год нашего детства» из фондов Вяземского историко-краеведческого музе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предварительной запис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 января в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ая экскурсия по экспозиции выставки Е.Е. Круподеро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Юлия Вита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48131) 4-13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vzm_ikm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а Ольга         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48131) 4-25-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vzm_ikm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2620</wp:posOffset>
                </wp:positionH>
                <wp:positionV relativeFrom="paragraph">
                  <wp:posOffset>-8948420</wp:posOffset>
                </wp:positionV>
                <wp:extent cx="212153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6.3pt;mso-wrap-distance-left:9pt;mso-wrap-distance-right:9pt;mso-wrap-distance-top:0pt;mso-wrap-distance-bottom:0pt;margin-top:-704.6pt;mso-position-vertical-relative:text;margin-left:850.6pt;mso-position-horizontal-relative:text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yg-dk@mail.ru" TargetMode="External"/><Relationship Id="rId3" Type="http://schemas.openxmlformats.org/officeDocument/2006/relationships/hyperlink" Target="mailto:dkmoscow93@yandex.ru" TargetMode="External"/><Relationship Id="rId4" Type="http://schemas.openxmlformats.org/officeDocument/2006/relationships/hyperlink" Target="mailto:dosyg-dk@mail.ru" TargetMode="External"/><Relationship Id="rId5" Type="http://schemas.openxmlformats.org/officeDocument/2006/relationships/hyperlink" Target="mailto:dkmoscow93@yandex.ru" TargetMode="External"/><Relationship Id="rId6" Type="http://schemas.openxmlformats.org/officeDocument/2006/relationships/hyperlink" Target="mailto:dkmoscow93@yandex.ru" TargetMode="External"/><Relationship Id="rId7" Type="http://schemas.openxmlformats.org/officeDocument/2006/relationships/hyperlink" Target="mailto:Yubileinayadk@yandex.ru" TargetMode="External"/><Relationship Id="rId8" Type="http://schemas.openxmlformats.org/officeDocument/2006/relationships/hyperlink" Target="mailto:dkmoscow93@yandex.ru" TargetMode="External"/><Relationship Id="rId9" Type="http://schemas.openxmlformats.org/officeDocument/2006/relationships/hyperlink" Target="mailto:Yubileinayadk@yandex.ru" TargetMode="External"/><Relationship Id="rId10" Type="http://schemas.openxmlformats.org/officeDocument/2006/relationships/hyperlink" Target="mailto:dosyg-dk@mail.ru" TargetMode="External"/><Relationship Id="rId11" Type="http://schemas.openxmlformats.org/officeDocument/2006/relationships/hyperlink" Target="mailto:dkmoscow93@yandex.ru" TargetMode="External"/><Relationship Id="rId12" Type="http://schemas.openxmlformats.org/officeDocument/2006/relationships/hyperlink" Target="mailto:Yubileinayadk@yandex.ru" TargetMode="External"/><Relationship Id="rId13" Type="http://schemas.openxmlformats.org/officeDocument/2006/relationships/hyperlink" Target="mailto:dkmoscow93@yandex.ru" TargetMode="External"/><Relationship Id="rId14" Type="http://schemas.openxmlformats.org/officeDocument/2006/relationships/hyperlink" Target="mailto:dkmoscow93@yandex.ru" TargetMode="External"/><Relationship Id="rId15" Type="http://schemas.openxmlformats.org/officeDocument/2006/relationships/hyperlink" Target="mailto:Yubileinayadk@yandex.ru" TargetMode="External"/><Relationship Id="rId16" Type="http://schemas.openxmlformats.org/officeDocument/2006/relationships/hyperlink" Target="mailto:dkmoscow93@yandex.ru" TargetMode="External"/><Relationship Id="rId17" Type="http://schemas.openxmlformats.org/officeDocument/2006/relationships/hyperlink" Target="mailto:Yubileinayadk@yandex.ru" TargetMode="External"/><Relationship Id="rId18" Type="http://schemas.openxmlformats.org/officeDocument/2006/relationships/hyperlink" Target="mailto:Yubileinayadk@yandex.ru" TargetMode="External"/><Relationship Id="rId19" Type="http://schemas.openxmlformats.org/officeDocument/2006/relationships/hyperlink" Target="mailto:dkmoscow93@yandex.ru" TargetMode="External"/><Relationship Id="rId20" Type="http://schemas.openxmlformats.org/officeDocument/2006/relationships/hyperlink" Target="mailto:vzm_ikm@mail.ru" TargetMode="External"/><Relationship Id="rId21" Type="http://schemas.openxmlformats.org/officeDocument/2006/relationships/hyperlink" Target="mailto:vzm_ikm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1:00Z</dcterms:created>
  <dc:creator>Пользователь Windows</dc:creator>
  <dc:description/>
  <dc:language>en-US</dc:language>
  <cp:lastModifiedBy>kostenkova_LA</cp:lastModifiedBy>
  <dcterms:modified xsi:type="dcterms:W3CDTF">2024-12-26T07:01:00Z</dcterms:modified>
  <cp:revision>2</cp:revision>
  <dc:subject/>
  <dc:title/>
</cp:coreProperties>
</file>