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февраль 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ернутая тематическая викторина по экспозициям музея «Я вопросов не боюсь!»-для детей из семей участников СВ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обирает друзе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48138) 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а тебе защи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Трудно птицам зимовать-будем птицам помогать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6:00Z</dcterms:created>
  <dc:creator>Пользователь Windows</dc:creator>
  <dc:description/>
  <cp:keywords/>
  <dc:language>en-US</dc:language>
  <cp:lastModifiedBy>kostenkova_LA</cp:lastModifiedBy>
  <cp:lastPrinted>2023-07-13T11:26:00Z</cp:lastPrinted>
  <dcterms:modified xsi:type="dcterms:W3CDTF">2025-01-31T11:27:00Z</dcterms:modified>
  <cp:revision>3</cp:revision>
  <dc:subject/>
  <dc:title/>
</cp:coreProperties>
</file>