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февраль 2025 г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6"/>
        <w:gridCol w:w="2078"/>
        <w:gridCol w:w="2278"/>
        <w:gridCol w:w="2782"/>
      </w:tblGrid>
      <w:tr>
        <w:trPr>
          <w:trHeight w:val="3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 культуры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семей участников СВ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Руднянский исторический музе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 (в течении месяца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 Мастер – класс «Подарок папе» в историческом музе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 Викторина «23 февраля- День Защитника Отечества» в историческом музее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 Тематическое мероприятие «Они от Родины вдали, свой долг нелегкий исполняли» в историческом музее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 Тематическое мероприятие «Они так хотели жить» посвященное детям, погибшим в годы ВОВ в историческом музее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енкова Ольга Алексеевна</w:t>
            </w:r>
          </w:p>
          <w:p>
            <w:pPr>
              <w:pStyle w:val="Normal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Руднянская районная централизованная клубная система» Руднянский городской Дом культуры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оме коммерческих мероприятий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 Сюжетно-игровая программа «День хорошего настроения» в Руднянском ГДК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 Спортивный праздник-квест «День снега» в Руднянском ГДК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 Мастер-класс «День совы» в Руднянском ГДК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 Конкурсно-игровая программа «Бравые ребята» в Руднянском ГДК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 Праздничный концерт ко Дню защитника Отечества в Руднянском ГДК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 Конкурс презентаций «Города-герои, города – солдаты» в Руднянском ГДК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Марина Владимиро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1:00Z</dcterms:created>
  <dc:creator>Ухорская</dc:creator>
  <dc:description/>
  <cp:keywords/>
  <dc:language>en-US</dc:language>
  <cp:lastModifiedBy>kostenkova_LA</cp:lastModifiedBy>
  <cp:lastPrinted>2025-01-17T14:35:00Z</cp:lastPrinted>
  <dcterms:modified xsi:type="dcterms:W3CDTF">2025-01-31T12:38:00Z</dcterms:modified>
  <cp:revision>28</cp:revision>
  <dc:subject/>
  <dc:title/>
</cp:coreProperties>
</file>