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й для посещения детьми из семей участников специальной военной операции, а также детьми из многодетных семей на ма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 «Новодугинский район» Смоле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48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9"/>
        <w:gridCol w:w="3684"/>
        <w:gridCol w:w="2835"/>
      </w:tblGrid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и время про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для детей из семей участников С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КАК «ЖИВУТ» ЭКСПОНА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МУЗЕ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культуры «Новодугинский историко-краеведческий музей имени Василия Васильевича Докучаева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.2025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сеева Любовь Григор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8(48138)2-13-92</w:t>
            </w:r>
          </w:p>
        </w:tc>
      </w:tr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рана Веселяндия»- развлекательно- игровая программ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культуры «Новодугинский межпоселенческий культурно-досуговый центр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.2025г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а Ирина Владими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8(48138) 2-11-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меемся и пляшем»- развлекательно- игровая программ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беевский сельский дом культур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.2025г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чакова Светлана Викто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(8)9107271835</w:t>
            </w:r>
          </w:p>
        </w:tc>
      </w:tr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роки»-мастер- класс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овский сельский дом 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3.2025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ченкова Надежда Анатол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(8)9646160950</w:t>
            </w:r>
          </w:p>
        </w:tc>
      </w:tr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сочная сказка»- мастер- класс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провский сельский дом 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3.2025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енкова Людмила Иван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(8)91565576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9:11:00Z</dcterms:created>
  <dc:creator>Пользователь Windows</dc:creator>
  <dc:description/>
  <cp:keywords/>
  <dc:language>en-US</dc:language>
  <cp:lastModifiedBy>pcuser</cp:lastModifiedBy>
  <cp:lastPrinted>2023-07-13T11:26:00Z</cp:lastPrinted>
  <dcterms:modified xsi:type="dcterms:W3CDTF">2025-02-14T09:11:00Z</dcterms:modified>
  <cp:revision>2</cp:revision>
  <dc:subject/>
  <dc:title/>
</cp:coreProperties>
</file>